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84"/>
        <w:gridCol w:w="1505"/>
        <w:gridCol w:w="717"/>
        <w:gridCol w:w="717"/>
        <w:gridCol w:w="1357"/>
        <w:gridCol w:w="1452"/>
      </w:tblGrid>
      <w:tr>
        <w:trPr>
          <w:trHeight w:val="315" w:hRule="atLeast"/>
        </w:trPr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Ở GIÁO DỤC VÀ ĐÀO TẠO</w:t>
            </w:r>
          </w:p>
        </w:tc>
        <w:tc>
          <w:tcPr>
            <w:tcW w:w="574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462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 xml:space="preserve">VĂN PHÒNG </w:t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Độc lập - Tự do - Hạnh phúc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47625</wp:posOffset>
                      </wp:positionV>
                      <wp:extent cx="87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3.75pt" to="88.4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8100</wp:posOffset>
                      </wp:positionV>
                      <wp:extent cx="1200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pt" to="155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Bến Tre, ngày        tháng 02 năm 201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</w:t>
            </w:r>
            <w:r>
              <w:rPr>
                <w:b/>
                <w:bCs/>
                <w:szCs w:val="28"/>
              </w:rPr>
              <w:t xml:space="preserve">TỜ TRÌNH </w:t>
            </w:r>
          </w:p>
        </w:tc>
      </w:tr>
      <w:tr>
        <w:trPr>
          <w:trHeight w:val="780" w:hRule="atLeast"/>
        </w:trPr>
        <w:tc>
          <w:tcPr>
            <w:tcW w:w="103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 xml:space="preserve">Về việc xin kinh phí hoạt động phối hợp giữa Sở Giáo dục và Đào tạo và Công đoàn Giáo dục tỉnh </w:t>
            </w:r>
          </w:p>
        </w:tc>
      </w:tr>
      <w:tr>
        <w:trPr>
          <w:trHeight w:val="21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69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Thực hiện kế hoạch hoạt động phối hợp giữa Sở Giáo dục và Đào tạo và Công đoàn Giáo dục tỉnh, Năm 2012 tổ chức 2 hội thi, trong đó Sở Giáo dục và Đào tạo chi kinh phí khen thưởng cụ thể như sau: </w:t>
            </w:r>
          </w:p>
        </w:tc>
      </w:tr>
      <w:tr>
        <w:trPr>
          <w:trHeight w:val="16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ội dung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í 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í 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í 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í 4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i thi Ứng dụng CNTT, thiết kế GAĐT và phần mềm dạy học và quản lý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1 Giải toàn đoà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Nhất: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hì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huyến khích: 800,000đ*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6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hong trào: 500,000đ*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2 Giải cá nhân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Mầm non và Tiểu học: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hất: 600.000đ*8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hì : 500.000đ*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a: 400.000đ*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.Khích: 200.000đ*2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- THCS, THPT, GDTX, TT KTTHHN: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hất: 800.000đ*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hì: 700.000đ*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a: 600.000đ*1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.Khích: 300.000đ*2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3  Khung giấy khen: </w:t>
            </w:r>
            <w:r>
              <w:rPr>
                <w:sz w:val="24"/>
              </w:rPr>
              <w:t>50.000đ*117 cá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85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Cộng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7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75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ội thi Tiếng hát giáo viên cấp tỉnh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1 Giải toàn đoàn (gồm 2 bảng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Nhất: 2,500,000đ*2 giải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hì: 2,000,000đ*2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: 1,500,000đ*4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Khuyến khích: 1,000,000đ*6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hong trào: 600,000đ*6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 Giải tiết mục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ca, giải ph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A: 400,000đ* 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B: 300,000đ* 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C: 200,000đ* 6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K.khích: 150,000đ* 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ng ca, tam c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A: 800.000đ* 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B: 600.000đ* 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C: 400.000đ* 6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K.khích: 300.000đ* 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0,00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ốp ca, hợp c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A: 1,000,000đ* 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B: 800,000đ* 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C: 600,000đ* 6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00,00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K.khích: 500,000đ* 10 giải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 diễn, ca múa, múa kịch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A: 1,200,000đ* 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B: 1,000,000đ* 10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C: 800,000đ* 12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6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Giải K.khích: 600,000đ* 15 giả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3  Khung giấy khen: </w:t>
            </w:r>
            <w:r>
              <w:rPr>
                <w:sz w:val="24"/>
              </w:rPr>
              <w:t>50.000đ*1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25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ộng (2.1+2.2+2.3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65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650,0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(1+2)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400,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,75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,650,000</w:t>
            </w:r>
          </w:p>
        </w:tc>
      </w:tr>
      <w:tr>
        <w:trPr>
          <w:trHeight w:val="600" w:hRule="atLeast"/>
        </w:trPr>
        <w:tc>
          <w:tcPr>
            <w:tcW w:w="10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ột trăm bảy mươi mốt triệu, bốn trăm nghìn đồng</w:t>
            </w:r>
          </w:p>
        </w:tc>
      </w:tr>
      <w:tr>
        <w:trPr>
          <w:trHeight w:val="6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6:00Z</dcterms:created>
  <dc:creator>Admin</dc:creator>
  <dc:description/>
  <cp:keywords/>
  <dc:language>en-US</dc:language>
  <cp:lastModifiedBy>Admin</cp:lastModifiedBy>
  <dcterms:modified xsi:type="dcterms:W3CDTF">2012-04-11T08:27:00Z</dcterms:modified>
  <cp:revision>1</cp:revision>
  <dc:subject/>
  <dc:title>  SỞ GIÁO DỤC VÀ ĐÀO TẠO</dc:title>
</cp:coreProperties>
</file>