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ÔNG ĐOÀN TRƯỜNG TRUNG HỌC PHỔ THÔNG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ỘNG HÒA XÃ HỘI CHỦ NGHĨA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 CÔNG ĐOÀN 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1115</wp:posOffset>
                      </wp:positionV>
                      <wp:extent cx="1868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.45pt" to="183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541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1.45pt" to="218.0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BC-TCĐ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, ngày    tháng    năm 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ÁO CÁO TỰ CHẤM ĐIỂM HOẠT ĐỘNG TỔ CÔNG ĐOÀ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  2011-2012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:             , ngày . . ./ . ./ . . . .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Địa điểm: . . . . . . . . . . . . . . . . .  .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ành phần tham dự:                                                           (. . . . / . . . . đoàn viên) Vắng : . . . . . . . . . . . . . . . . . . . . . . , lý do ; . . . . . . . . . . .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ập thể Tổ thống nhất đánh giá kết quả hoạt động của Tổ CĐ . . . . . . . . . . . . . . . năm học 2011-2012, với nhựng nội dung cụ thể như sau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2640"/>
        <w:gridCol w:w="2520"/>
        <w:gridCol w:w="960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 tiêu chuẩ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iểm chuẩ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ăn cứ để chấ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ết quả thực hiệ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iểm tự chấm</w:t>
            </w:r>
          </w:p>
        </w:tc>
      </w:tr>
      <w:tr>
        <w:trPr>
          <w:trHeight w:val="17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NỘI DUNG I: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>Thường xuyên sinh hoạt, vận động thực hiện chủ trương, chính sách của Đảng, pháp luật Nhà nước; các Nghị quyết CĐ cấp trên; nắm bắt các chủ trương của đơn vị 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GD đoàn viên nâng cao cảnh giác, có ý thức bảo vệ nội bộ, bảo vệ tài sản cơ quan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Giúp giải quyết những khó khăn về tư tưởng, nâng cao trình độ mọi mặ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>Giúp nhau thực hiện đạt và vượt các chỉ tiêu đăng ký đầu năm họ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1.Cá nhân và tập thể hoàn thành tốt nhiệm vụ được phân cô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Thường xuyên trao đổi kinh nghiệm, giúp nhau thực hiện sáng kiến và vận dụng sáng kiến; có cải tiến lối làm việc đạt hiệu quả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Tham gia tốt các phong trào xã hội từ thiệ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>Giúp nhau khắc phục khó khăn trong cuộc sống, xây dựng được các hình thức tự chăm lo đời số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>Thăm hỏi kịp thời đoàn viên có khó khăn hoạn nạ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>Hỗ trợ nhau trong việc xây dựng nếp sống văn minh, gia đình văn hó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>Đoàn viên tham gia tốt việc họp tổ tự quản nơi cư tr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</w:t>
            </w:r>
            <w:r>
              <w:rPr/>
              <w:t>Giúp nhau bài trừ TNXH, mê tín dị đoa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>Trong tổ CĐ không có người vi phạm các quy định về sinh đẻ kế hoạch, pháp luậ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92" w:hanging="129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1. Các văn bản về Nghị quyết, pháp luật đã sinh hoạt  ( ai sinh hoạt, thời điểm; số người trong tổ dự); Trong năm học, đơn vị có những chủ trương gì; việc chấp hành và thực hiện của tổ viên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2. Có đoàn viên vi phạm pháp luật, nội quy, quy chế của đơn vị?đơn vị có mất mát tài sản gì?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3. Những khó khăn chủ yếu của tổ, tổ viên về tư tưởng; cụ thể trình độ VH, chính trị, tin học (tỉ lệ từng trình độ)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4.1.Cụ  thể các chỉ tiêu đạt, vượt, chưa đạt.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4.2.Những kinh nghiệm đã trao đổi trong tổ, số  SKKN thực hiện và SKKN nào được áp dụng trong tổ.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4.3.Cụ thể tham gia đóng góp các cuộc vận động nào, tỉ lệ tổ viên tham gia.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5.Cụ thể các hình thức chăm lo và tự chăm lo đời sống trong tổ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6.Tổng số lần thăm hỏi đoàn viên, thuộc diện nào,  tổng giá trị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7.Số tổ viên đạt GĐVH, GĐTT tại nơi thường trú.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8. Số lượng, tỉ lệ đoàn viên tham gia tốt việc họp tổ tự quản nơi cư trú</w:t>
            </w:r>
          </w:p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/>
              <w:t>9. Có GV vi phạm TNXH, mê tín dị đoan không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Số người vi phạm các quy định về sinh đẻ kế hoạch, pháp luật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ỘI DUNG  2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Đoàn viên có học đủ các lớp chính trị về NQ Đảng; các văn bản luật, pháp luật; các NQ và chủ trương Công đoàn; các văn bản của ngàn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Việc tham dự học tập trên luôn đạt tỉ lệ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Tỉ lệ đoàn viên trong tổ đạt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>Họp tổ CĐ đảm bảo đủ 1 lần/thá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>Có chương trình công tác tháng phù hợp với thực tế tổ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>Họp tổ có biên bản rõ ràng, thiết thực, không hình thứ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>Nắm được tâm tư tình cảm, nguyện vọng của đoàn viên và phản ảnh kịp thời với BCH CĐC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>Thu nộp đoàn phí đủ 100%, đúng, kịp thời và có lưu sổ thu nộ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</w:t>
            </w:r>
            <w:r>
              <w:rPr/>
              <w:t>Có nội dung sơ kết tháng, các đợt thi đua ngắn; có biên bản xét thi đua CĐ, các danh hiệu khen thưởng, học kỳ và cả năm họ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Cụ thể từng đợt học nội dung gì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Tỉ lệ tổ viên d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Số lượng, tỉ lệ đoàn viên trong t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Tổng số lần họp tổ trong năm họ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Cụ thể những tâm tư, nguyện vọng đã phản ảnh đến B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18"/>
        <w:gridCol w:w="343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  <w:tab/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TỔ CHUYEN MÔN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TỔ CÔNG ĐOÀ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CH CĐCS;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oàn viên trong tổ;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 TCĐ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A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B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 ĐÁNH GIÁ CỦA BAN CHẤP HÀNH CÔNG ĐOÀ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hú chú:</w:t>
      </w:r>
      <w:r>
        <w:rPr/>
        <w:t xml:space="preserve">       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rPr/>
      </w:pPr>
      <w:r>
        <w:rPr/>
        <w:t>-Vững mạnh xuất sắc:  Từ 76 đến 80  điểm:</w:t>
        <w:tab/>
        <w:tab/>
        <w:tab/>
        <w:t xml:space="preserve"> </w:t>
        <w:tab/>
        <w:t xml:space="preserve">    </w:t>
        <w:tab/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  <w:t>-Vững mạnh</w:t>
        <w:tab/>
        <w:t xml:space="preserve">   :  từ 66 đến dưới 76 điểm</w:t>
      </w:r>
      <w:r>
        <w:rPr>
          <w:szCs w:val="22"/>
        </w:rPr>
        <w:t>.</w:t>
        <w:tab/>
        <w:tab/>
        <w:t xml:space="preserve">           </w:t>
        <w:tab/>
        <w:t xml:space="preserve">                                  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-Khá :  từ  60 đến dưới 66 điểm</w:t>
      </w:r>
    </w:p>
    <w:p>
      <w:pPr>
        <w:pStyle w:val="Normal"/>
        <w:rPr/>
      </w:pPr>
      <w:r>
        <w:rPr/>
        <w:t>-Trung bình : từ 50 đến dưới 60 điểm.</w:t>
      </w:r>
    </w:p>
    <w:p>
      <w:pPr>
        <w:pStyle w:val="Normal"/>
        <w:rPr/>
      </w:pPr>
      <w:r>
        <w:rPr/>
        <w:t>-Yếu : điểm dưới 5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0:00Z</dcterms:created>
  <dc:creator>Root</dc:creator>
  <dc:description/>
  <cp:keywords/>
  <dc:language>en-US</dc:language>
  <cp:lastModifiedBy>Admin</cp:lastModifiedBy>
  <dcterms:modified xsi:type="dcterms:W3CDTF">2012-05-05T03:50:00Z</dcterms:modified>
  <cp:revision>38</cp:revision>
  <dc:subject/>
  <dc:title>      CĐCS TRƯỜNG </dc:title>
</cp:coreProperties>
</file>