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Spacing"/>
              <w:jc w:val="center"/>
              <w:rPr/>
            </w:pPr>
            <w:r>
              <mc:AlternateContent>
                <mc:Choice Requires="wps">
                  <w:drawing>
                    <wp:anchor behindDoc="1" distT="0" distB="0" distL="114935" distR="114935" simplePos="0" locked="0" layoutInCell="1" allowOverlap="1" relativeHeight="11">
                      <wp:simplePos x="0" y="0"/>
                      <wp:positionH relativeFrom="column">
                        <wp:posOffset>-146050</wp:posOffset>
                      </wp:positionH>
                      <wp:positionV relativeFrom="paragraph">
                        <wp:posOffset>-72390</wp:posOffset>
                      </wp:positionV>
                      <wp:extent cx="6372225" cy="8599805"/>
                      <wp:effectExtent l="29210" t="29210" r="27940" b="27940"/>
                      <wp:wrapNone/>
                      <wp:docPr id="1" name=""/>
                      <a:graphic xmlns:a="http://schemas.openxmlformats.org/drawingml/2006/main">
                        <a:graphicData uri="http://schemas.microsoft.com/office/word/2010/wordprocessingShape">
                          <wps:wsp>
                            <wps:cNvSpPr/>
                            <wps:spPr>
                              <a:xfrm>
                                <a:off x="0" y="0"/>
                                <a:ext cx="6372360" cy="8599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5.7pt;width:501.7pt;height:677.1pt;mso-wrap-style:none;v-text-anchor:middle">
                      <v:fill o:detectmouseclick="t" type="solid" color2="black"/>
                      <v:stroke color="black" weight="57240" joinstyle="miter" endcap="flat"/>
                      <w10:wrap type="none"/>
                    </v:rect>
                  </w:pict>
                </mc:Fallback>
              </mc:AlternateContent>
            </w:r>
            <w:r>
              <w:rPr/>
              <w:t>LIÊN ĐOÀN LAO ĐỘNG TỈNH BẾN TRE</w:t>
            </w:r>
          </w:p>
        </w:tc>
        <w:tc>
          <w:tcPr>
            <w:tcW w:w="5245" w:type="dxa"/>
            <w:tcBorders/>
          </w:tcPr>
          <w:p>
            <w:pPr>
              <w:pStyle w:val="NoSpacing"/>
              <w:jc w:val="center"/>
              <w:rPr>
                <w:b/>
                <w:b/>
              </w:rPr>
            </w:pPr>
            <w:r>
              <w:rPr>
                <w:b/>
              </w:rPr>
              <w:t>CỘNG HÒA XÃ HỘI CHỦ NGHĨA VIỆT NAM</w:t>
            </w:r>
          </w:p>
        </w:tc>
      </w:tr>
      <w:tr>
        <w:trPr/>
        <w:tc>
          <w:tcPr>
            <w:tcW w:w="4644" w:type="dxa"/>
            <w:tcBorders/>
          </w:tcPr>
          <w:p>
            <w:pPr>
              <w:pStyle w:val="NoSpacing"/>
              <w:jc w:val="center"/>
              <w:rPr>
                <w:b/>
                <w:b/>
                <w:sz w:val="26"/>
                <w:szCs w:val="26"/>
              </w:rPr>
            </w:pPr>
            <w:r>
              <w:rPr>
                <w:b/>
                <w:sz w:val="26"/>
                <w:szCs w:val="26"/>
              </w:rPr>
              <w:t>CÔNG ĐOÀN GIÁO DỤC</w:t>
            </w:r>
          </w:p>
        </w:tc>
        <w:tc>
          <w:tcPr>
            <w:tcW w:w="5245" w:type="dxa"/>
            <w:tcBorders/>
          </w:tcPr>
          <w:p>
            <w:pPr>
              <w:pStyle w:val="NoSpacing"/>
              <w:jc w:val="center"/>
              <w:rPr>
                <w:b/>
                <w:b/>
                <w:sz w:val="26"/>
                <w:szCs w:val="26"/>
              </w:rPr>
            </w:pPr>
            <w:r>
              <w:rPr>
                <w:b/>
                <w:sz w:val="26"/>
                <w:szCs w:val="26"/>
              </w:rPr>
              <w:t>Độc lập - Tự do - Hạnh phúc</w:t>
            </w:r>
          </w:p>
        </w:tc>
      </w:tr>
    </w:tbl>
    <w:p>
      <w:pPr>
        <w:pStyle w:val="Normal"/>
        <w:spacing w:before="280" w:after="120"/>
        <w:ind w:firstLine="567"/>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38735</wp:posOffset>
                </wp:positionV>
                <wp:extent cx="1810385" cy="1270"/>
                <wp:effectExtent l="635" t="5080" r="635" b="5080"/>
                <wp:wrapNone/>
                <wp:docPr id="2"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3.05pt;width:14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76320</wp:posOffset>
                </wp:positionH>
                <wp:positionV relativeFrom="paragraph">
                  <wp:posOffset>38735</wp:posOffset>
                </wp:positionV>
                <wp:extent cx="1991360" cy="1270"/>
                <wp:effectExtent l="635" t="5080" r="635" b="5080"/>
                <wp:wrapNone/>
                <wp:docPr id="3" name=""/>
                <a:graphic xmlns:a="http://schemas.openxmlformats.org/drawingml/2006/main">
                  <a:graphicData uri="http://schemas.microsoft.com/office/word/2010/wordprocessingShape">
                    <wps:wsp>
                      <wps:cNvCnPr/>
                      <wps:spPr>
                        <a:xfrm>
                          <a:off x="0" y="0"/>
                          <a:ext cx="199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3.05pt;width:156.8pt;height:0.05pt" type="_x0000_t32">
                <v:stroke color="black" weight="9360" joinstyle="miter" endcap="flat"/>
                <v:fill o:detectmouseclick="t" on="false"/>
                <w10:wrap type="none"/>
              </v:shape>
            </w:pict>
          </mc:Fallback>
        </mc:AlternateContent>
      </w:r>
      <w:r>
        <w:rPr>
          <w:sz w:val="28"/>
          <w:szCs w:val="28"/>
        </w:rPr>
        <w:t> </w:t>
      </w:r>
    </w:p>
    <w:p>
      <w:pPr>
        <w:pStyle w:val="Normal"/>
        <w:spacing w:before="280" w:after="120"/>
        <w:ind w:firstLine="567"/>
        <w:jc w:val="center"/>
        <w:rPr>
          <w:b/>
          <w:b/>
          <w:bCs/>
          <w:sz w:val="28"/>
          <w:szCs w:val="28"/>
        </w:rPr>
      </w:pPr>
      <w:r>
        <w:rPr>
          <w:b/>
          <w:bCs/>
          <w:sz w:val="28"/>
          <w:szCs w:val="28"/>
        </w:rPr>
      </w:r>
    </w:p>
    <w:p>
      <w:pPr>
        <w:pStyle w:val="Normal"/>
        <w:spacing w:before="280" w:after="120"/>
        <w:ind w:firstLine="567"/>
        <w:jc w:val="center"/>
        <w:rPr>
          <w:b/>
          <w:b/>
          <w:bCs/>
          <w:sz w:val="28"/>
          <w:szCs w:val="28"/>
        </w:rPr>
      </w:pPr>
      <w:r>
        <w:rPr>
          <w:b/>
          <w:bCs/>
          <w:sz w:val="28"/>
          <w:szCs w:val="28"/>
        </w:rPr>
      </w:r>
    </w:p>
    <w:p>
      <w:pPr>
        <w:pStyle w:val="Normal"/>
        <w:spacing w:before="280" w:after="120"/>
        <w:ind w:firstLine="567"/>
        <w:jc w:val="center"/>
        <w:rPr>
          <w:b/>
          <w:b/>
          <w:bCs/>
          <w:sz w:val="28"/>
          <w:szCs w:val="28"/>
        </w:rPr>
      </w:pPr>
      <w:r>
        <w:rPr>
          <w:b/>
          <w:bCs/>
          <w:sz w:val="28"/>
          <w:szCs w:val="28"/>
        </w:rPr>
      </w:r>
    </w:p>
    <w:p>
      <w:pPr>
        <w:pStyle w:val="Normal"/>
        <w:spacing w:before="280" w:after="120"/>
        <w:ind w:firstLine="567"/>
        <w:jc w:val="center"/>
        <w:rPr>
          <w:b/>
          <w:b/>
          <w:bCs/>
          <w:sz w:val="28"/>
          <w:szCs w:val="28"/>
        </w:rPr>
      </w:pPr>
      <w:r>
        <w:rPr>
          <w:b/>
          <w:bCs/>
          <w:sz w:val="28"/>
          <w:szCs w:val="28"/>
        </w:rPr>
      </w:r>
    </w:p>
    <w:p>
      <w:pPr>
        <w:pStyle w:val="Normal"/>
        <w:spacing w:before="280" w:after="120"/>
        <w:ind w:firstLine="567"/>
        <w:jc w:val="center"/>
        <w:rPr>
          <w:b/>
          <w:b/>
          <w:bCs/>
          <w:sz w:val="28"/>
          <w:szCs w:val="28"/>
        </w:rPr>
      </w:pPr>
      <w:r>
        <w:rPr>
          <w:b/>
          <w:bCs/>
          <w:sz w:val="28"/>
          <w:szCs w:val="28"/>
        </w:rPr>
      </w:r>
    </w:p>
    <w:p>
      <w:pPr>
        <w:pStyle w:val="NoSpacing"/>
        <w:jc w:val="center"/>
        <w:rPr>
          <w:b/>
          <w:b/>
          <w:bCs/>
          <w:sz w:val="72"/>
          <w:szCs w:val="72"/>
        </w:rPr>
      </w:pPr>
      <w:r>
        <w:rPr>
          <w:b/>
          <w:bCs/>
          <w:sz w:val="72"/>
          <w:szCs w:val="72"/>
        </w:rPr>
      </w:r>
    </w:p>
    <w:p>
      <w:pPr>
        <w:pStyle w:val="NoSpacing"/>
        <w:jc w:val="center"/>
        <w:rPr>
          <w:sz w:val="72"/>
          <w:szCs w:val="72"/>
        </w:rPr>
      </w:pPr>
      <w:r>
        <w:rPr>
          <w:sz w:val="72"/>
          <w:szCs w:val="72"/>
        </w:rPr>
        <w:t>TÀI LIỆU TUYÊN TRUYỀN</w:t>
      </w:r>
    </w:p>
    <w:p>
      <w:pPr>
        <w:pStyle w:val="Normal"/>
        <w:jc w:val="center"/>
        <w:rPr>
          <w:b/>
          <w:b/>
          <w:sz w:val="32"/>
          <w:szCs w:val="32"/>
        </w:rPr>
      </w:pPr>
      <w:r>
        <w:rPr>
          <w:b/>
          <w:sz w:val="32"/>
          <w:szCs w:val="32"/>
        </w:rPr>
        <w:t>83 NĂM THÀNH LẬP CÔNG ĐOÀN VIỆT NAM</w:t>
      </w:r>
    </w:p>
    <w:p>
      <w:pPr>
        <w:pStyle w:val="Normal"/>
        <w:jc w:val="center"/>
        <w:rPr>
          <w:b/>
          <w:b/>
          <w:sz w:val="32"/>
          <w:szCs w:val="32"/>
        </w:rPr>
      </w:pPr>
      <w:r>
        <w:rPr>
          <w:b/>
          <w:sz w:val="32"/>
          <w:szCs w:val="32"/>
        </w:rPr>
        <w:t xml:space="preserve"> </w:t>
      </w:r>
      <w:r>
        <w:rPr>
          <w:b/>
          <w:sz w:val="32"/>
          <w:szCs w:val="32"/>
        </w:rPr>
        <w:t xml:space="preserve">61 NĂM THÀNH LẬP CÔNG ĐOÀN GIÁO DỤC VIỆT NAM </w:t>
      </w:r>
    </w:p>
    <w:p>
      <w:pPr>
        <w:pStyle w:val="Normal"/>
        <w:jc w:val="center"/>
        <w:rPr/>
      </w:pPr>
      <w:r>
        <w:rPr>
          <w:b/>
          <w:sz w:val="32"/>
          <w:szCs w:val="32"/>
        </w:rPr>
        <w:t xml:space="preserve">35 NĂM THÀNH LẬP CÔNG ĐOÀN GIÁO DỤC TỈNH BẾN TR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31115</wp:posOffset>
                </wp:positionV>
                <wp:extent cx="2837815" cy="980440"/>
                <wp:effectExtent l="0" t="0" r="0" b="0"/>
                <wp:wrapNone/>
                <wp:docPr id="4" name="Frame1"/>
                <a:graphic xmlns:a="http://schemas.openxmlformats.org/drawingml/2006/main">
                  <a:graphicData uri="http://schemas.microsoft.com/office/word/2010/wordprocessingShape">
                    <wps:wsp>
                      <wps:cNvSpPr txBox="1"/>
                      <wps:spPr>
                        <a:xfrm>
                          <a:off x="0" y="0"/>
                          <a:ext cx="2837815" cy="9804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ÀI LIỆU LƯU HÀNH NỘI BỘ DO CÔNG ĐOÀN GIÁO DỤC TỈNH BẾN TRE BIÊN TẬP</w:t>
                            </w:r>
                          </w:p>
                          <w:p>
                            <w:pPr>
                              <w:pStyle w:val="Normal"/>
                              <w:jc w:val="center"/>
                              <w:rPr>
                                <w:b/>
                                <w:b/>
                                <w:sz w:val="28"/>
                                <w:szCs w:val="28"/>
                              </w:rPr>
                            </w:pPr>
                            <w:r>
                              <w:rPr>
                                <w:b/>
                                <w:sz w:val="28"/>
                                <w:szCs w:val="28"/>
                              </w:rPr>
                              <w:t xml:space="preserve"> </w:t>
                            </w:r>
                            <w:r>
                              <w:rPr>
                                <w:b/>
                                <w:sz w:val="28"/>
                                <w:szCs w:val="28"/>
                              </w:rPr>
                              <w:t>VÀ PHÁT HÀNH</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77.2pt;mso-wrap-distance-left:9.05pt;mso-wrap-distance-right:9.05pt;mso-wrap-distance-top:0pt;mso-wrap-distance-bottom:0pt;margin-top:2.45pt;mso-position-vertical-relative:text;margin-left:230.25pt;mso-position-horizontal-relative:text">
                <v:textbox>
                  <w:txbxContent>
                    <w:p>
                      <w:pPr>
                        <w:pStyle w:val="Normal"/>
                        <w:jc w:val="center"/>
                        <w:rPr>
                          <w:b/>
                          <w:b/>
                          <w:sz w:val="28"/>
                          <w:szCs w:val="28"/>
                        </w:rPr>
                      </w:pPr>
                      <w:r>
                        <w:rPr>
                          <w:b/>
                          <w:sz w:val="28"/>
                          <w:szCs w:val="28"/>
                        </w:rPr>
                        <w:t>TÀI LIỆU LƯU HÀNH NỘI BỘ DO CÔNG ĐOÀN GIÁO DỤC TỈNH BẾN TRE BIÊN TẬP</w:t>
                      </w:r>
                    </w:p>
                    <w:p>
                      <w:pPr>
                        <w:pStyle w:val="Normal"/>
                        <w:jc w:val="center"/>
                        <w:rPr>
                          <w:b/>
                          <w:b/>
                          <w:sz w:val="28"/>
                          <w:szCs w:val="28"/>
                        </w:rPr>
                      </w:pPr>
                      <w:r>
                        <w:rPr>
                          <w:b/>
                          <w:sz w:val="28"/>
                          <w:szCs w:val="28"/>
                        </w:rPr>
                        <w:t xml:space="preserve"> </w:t>
                      </w:r>
                      <w:r>
                        <w:rPr>
                          <w:b/>
                          <w:sz w:val="28"/>
                          <w:szCs w:val="28"/>
                        </w:rPr>
                        <w:t>VÀ PHÁT HÀNH</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Cs/>
          <w:sz w:val="28"/>
          <w:szCs w:val="28"/>
        </w:rPr>
        <w:t>Bến Tre, ngày 11 tháng 7 năm 2012</w:t>
      </w:r>
      <w:r>
        <w:br w:type="page"/>
      </w:r>
    </w:p>
    <w:p>
      <w:pPr>
        <w:pStyle w:val="Normal"/>
        <w:jc w:val="center"/>
        <w:rPr>
          <w:b/>
          <w:b/>
          <w:sz w:val="28"/>
          <w:szCs w:val="28"/>
        </w:rPr>
      </w:pPr>
      <w:r>
        <w:rPr>
          <w:b/>
          <w:sz w:val="28"/>
          <w:szCs w:val="28"/>
        </w:rPr>
        <w:t>TÀI LIỆU TUYÊN TRUYỀN</w:t>
      </w:r>
    </w:p>
    <w:p>
      <w:pPr>
        <w:pStyle w:val="Normal"/>
        <w:jc w:val="center"/>
        <w:rPr>
          <w:b/>
          <w:b/>
          <w:sz w:val="28"/>
          <w:szCs w:val="28"/>
        </w:rPr>
      </w:pPr>
      <w:r>
        <w:rPr>
          <w:b/>
          <w:sz w:val="28"/>
          <w:szCs w:val="28"/>
        </w:rPr>
        <w:t>Kỷ niệm 83 năm ngày thành lập Công đoàn VN  (28/7/1929-28/7/2012),</w:t>
      </w:r>
    </w:p>
    <w:p>
      <w:pPr>
        <w:pStyle w:val="Normal"/>
        <w:jc w:val="center"/>
        <w:rPr>
          <w:b/>
          <w:b/>
          <w:sz w:val="28"/>
          <w:szCs w:val="28"/>
        </w:rPr>
      </w:pPr>
      <w:r>
        <w:rPr>
          <w:b/>
          <w:sz w:val="28"/>
          <w:szCs w:val="28"/>
        </w:rPr>
        <w:t>61 năm ngày thành lập Công đoàn Giáo dục VN (22/7/1951-22/7/2012),</w:t>
      </w:r>
    </w:p>
    <w:p>
      <w:pPr>
        <w:pStyle w:val="Normal"/>
        <w:jc w:val="center"/>
        <w:rPr>
          <w:b/>
          <w:b/>
          <w:sz w:val="28"/>
          <w:szCs w:val="28"/>
        </w:rPr>
      </w:pPr>
      <w:r>
        <w:rPr>
          <w:b/>
          <w:sz w:val="28"/>
          <w:szCs w:val="28"/>
        </w:rPr>
        <w:t>35 năm ngày thành lập CĐGD tỉnh Bến Tre (27/8/1977-27/8/201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65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269.95pt,7.6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09"/>
        <w:jc w:val="both"/>
        <w:rPr>
          <w:b/>
          <w:b/>
          <w:sz w:val="28"/>
          <w:szCs w:val="28"/>
        </w:rPr>
      </w:pPr>
      <w:r>
        <w:rPr>
          <w:sz w:val="28"/>
          <w:szCs w:val="28"/>
        </w:rPr>
        <w:t xml:space="preserve">Năm nay, chúng ta kỷ niệm 83 năm ngày thành lập Công đoàn Việt Nam, 61 năm ngày thành lập Công đoàn Giáo dục Việt Nam và 35 năm ngày thành lập Công đoàn Giáo dục tỉnh Bến Tre  trong bối cảnh Quốc hội khóa XIII kỳ họp thứ 3 vừa thông qua Bộ Luật động, Luật Công đoàn; Thủ tướng Chính phủ vừa phê  duyệt Chiến lược phát triển giáo dục 2011-2020; tổ chức Công đoàn đang triển khai kế hoạch tổ chức Đại hội Công đoàn các cấp tiến tới Đại hội XI Công đoàn Việt Nam. Đây là những sự kiện có ý nghĩa trọng đại, định hướng và cổ vũ toàn thể cán bộ, giáo viên và người lao động (CBGVLĐ) trong ngành thi đua thực hiện thắng lợi  các chỉ tiêu, nhiệm vụ do Đại hội Công đoàn các cấp nhiệm kỳ qua đã đề ra. Với ý nghĩa đó, chúng ta cùng nhau ôn lại chặng đường lịch sử vẻ vang 83 năm thành lập Công đoàn Việt Nam, 61 năm Ngày thành lập Công đoàn Giáo dục Việt Nam và 35 năm ngày thành lập Công đoàn Giáo dục tỉnh Bến Tre. </w:t>
      </w:r>
    </w:p>
    <w:p>
      <w:pPr>
        <w:pStyle w:val="Normal"/>
        <w:ind w:firstLine="720"/>
        <w:jc w:val="both"/>
        <w:rPr>
          <w:b/>
          <w:b/>
          <w:sz w:val="28"/>
          <w:szCs w:val="28"/>
        </w:rPr>
      </w:pPr>
      <w:r>
        <w:rPr>
          <w:b/>
          <w:sz w:val="28"/>
          <w:szCs w:val="28"/>
        </w:rPr>
        <w:t>I. Công đoàn Việt Nam 83 năm trưởng thành và phát triển</w:t>
      </w:r>
    </w:p>
    <w:p>
      <w:pPr>
        <w:pStyle w:val="Normal"/>
        <w:ind w:firstLine="720"/>
        <w:jc w:val="both"/>
        <w:rPr>
          <w:sz w:val="28"/>
          <w:szCs w:val="28"/>
        </w:rPr>
      </w:pPr>
      <w:r>
        <w:rPr>
          <w:sz w:val="28"/>
          <w:szCs w:val="28"/>
        </w:rPr>
        <w:t>Cuối thế kỷ XIX, sau khi thôn tính được Việt Nam, thực dân Pháp bắt đầu thực hiện kế hoạch khai thác thuộc địa, tập trung đầu tư vào một số ngành chủ yếu như: đường sắt, hầm mỏ, xí nghiệp, đồn điền. Từ đó đã hình thành giai cấp công nhân Việt Nam.Trước sự bóc lột thậm tệ và đàn áp dã man của tư bản thực dân, công nhân lao động (CNLĐ) nước ta đã tự nguyện tập hợp nhau lập ra các tổ chức nghiệp đoàn, công hội để đấu tranh bảo vệ quyền lợi của mình ở nhiều nơi trong cả nước. Tiêu biểu nhất là Công hội Ba Son do người công nhân ưu tú Tôn Đức Thắng sáng lập năm 1920, hình thức tổ chức sơ khai của Công đoàn Việt Nam. Quá trình hình thành và ra đời của tổ chức Công đoàn Việt Nam gắn liền với tên tuổi và cuộc đời hoạt động của đồng chí Nguyễn Ái Quốc (mà sau này là Chủ tịch Hồ Chí Minh) - lãnh tụ vĩ đại của giai cấp công nhân và dân tộc Việt Nam. Những năm tháng hoạt động trong phong trào công nhân và Công đoàn Quốc tế, Bác đã nghiên cứu hình thức tổ chức Công đoàn ở các nước tư bản, thuộc địa và nửa thuộc địa. Từ đó rút ra kinh nghiệm hoạt động Công đoàn nói chung và hình thức tổ chức cho Công đoàn Việt Nam nói riêng.</w:t>
      </w:r>
    </w:p>
    <w:p>
      <w:pPr>
        <w:pStyle w:val="Normal"/>
        <w:ind w:firstLine="720"/>
        <w:jc w:val="both"/>
        <w:rPr>
          <w:sz w:val="28"/>
          <w:szCs w:val="28"/>
        </w:rPr>
      </w:pPr>
      <w:r>
        <w:rPr>
          <w:sz w:val="28"/>
          <w:szCs w:val="28"/>
        </w:rPr>
        <w:t>Trong tác phẩm  “Đường Kách mệnh”, Bác viết:  “Tổ chức Công hội trước là để cho công nhân đi lại với nhau cho có cảm tình, hai là để nghiên cứu với nhau, ba là để sửa sang cách sinh hoạt của công nhân cho khá hơn bây giờ, bốn là để giữ gìn quyền lợi cho công nhân, năm là để giúp cho quốc dân, giúp cho thế giới”.</w:t>
      </w:r>
      <w:r>
        <w:rPr>
          <w:rStyle w:val="FootnoteCharacters"/>
          <w:rStyle w:val="FootnoteAnchor"/>
          <w:sz w:val="28"/>
          <w:szCs w:val="28"/>
        </w:rPr>
        <w:footnoteReference w:id="2"/>
      </w:r>
      <w:r>
        <w:rPr>
          <w:sz w:val="28"/>
          <w:szCs w:val="28"/>
        </w:rPr>
        <w:t xml:space="preserve"> Quá trình Người chuẩn bị về tư tưởng và tổ chức cho sự thành lập một chính Đảng vô sản cũng là quá trình Người xây dựng cơ sở lý luận và biện pháp tổ chức Công đoàn Cách mạng. Từ năm 1925 đến 1928, Hội Việt Nam Cách mạng Thanh niên hoạt động mạnh mẽ đã thành lập nhiều tổ chức, nhiều Công hội bí mật trong công nhân.</w:t>
      </w:r>
    </w:p>
    <w:p>
      <w:pPr>
        <w:pStyle w:val="Normal"/>
        <w:ind w:firstLine="720"/>
        <w:jc w:val="both"/>
        <w:rPr>
          <w:sz w:val="28"/>
          <w:szCs w:val="28"/>
        </w:rPr>
      </w:pPr>
      <w:r>
        <w:rPr>
          <w:sz w:val="28"/>
          <w:szCs w:val="28"/>
        </w:rPr>
        <w:t xml:space="preserve">Tháng 6/1929, Đông Dương Cộng sản Đảng ra đời đã liên kết các Công hội Đỏ ở các cơ sở và giao cho đồng chí Nguyễn Đức Cảnh, Ủy viên lâm thời Đông Dương Cộng sản Đảng triệu tập Đại hội thành lập Tổng Công hội Đỏ Bắc kỳ vào ngày 28/7/1929 tại nhà số 15 Hàng Nón, Hà Nội. Đại hội bầu ra Ban Chấp hành lâm thời đứng đầu là đồng chí Nguyễn Đức Cảnh (tức Bếp); quyết định thành lập Báo Lao động và Tạp chí Công hội Đỏ làm cơ quan tuyên truyền của Công hội Đỏ. Sự kiện thành lập Tổng Công hội Đỏ miền Bắc Việt Nam là một mốc son chói lọi trong lịch sử phong trào công nhân và Công đoàn Việt Nam. Lần đầu tiên giai cấp công nhân Việt Nam có một đoàn thể Cách mạng rộng lớn, hoạt động có tôn chỉ, mục đích, phản ánh được ý chí, nguyện vọng của đông đảo CNLĐ. Tiếp đó, các tổng Công Hội đỏ ở miển Trung, miền Nam, được thành lập. Từ năm 1930, tổng Công Hội đỏ đã được hoạt động khắp cả nước. </w:t>
      </w:r>
    </w:p>
    <w:p>
      <w:pPr>
        <w:pStyle w:val="Normal"/>
        <w:ind w:firstLine="720"/>
        <w:jc w:val="both"/>
        <w:rPr>
          <w:sz w:val="28"/>
          <w:szCs w:val="28"/>
        </w:rPr>
      </w:pPr>
      <w:r>
        <w:rPr>
          <w:sz w:val="28"/>
          <w:szCs w:val="28"/>
        </w:rPr>
        <w:t xml:space="preserve">Trải qua các thời kỳ cách mạng, dưới sự lãnh đạo của Đảng cộng sản Việt Nam, Công Đoàn Việt Nam có nhiều tên gọi khác nhau để phù hợp với nhiệm vụ của từng giai đoạn: Công Hội đỏ (1929 -1935); Nghiệp đoàn Ái Hữu (1935 -1939); Hội Công nhân Phản Đế (1939 -1941); Hội Công nhân cứu quốc (1941- 1946); Tổng liên đoàn lao động Việt Nam (1946- 1961); Tổng Công Đoàn Việt Nam (1961-1988); Tổng liên đoàn lao động Việt Nam (1988 đến nay) </w:t>
      </w:r>
      <w:r>
        <w:rPr>
          <w:rStyle w:val="FootnoteCharacters"/>
          <w:rStyle w:val="FootnoteAnchor"/>
          <w:sz w:val="28"/>
          <w:szCs w:val="28"/>
        </w:rPr>
        <w:footnoteReference w:id="3"/>
      </w:r>
      <w:r>
        <w:rPr>
          <w:sz w:val="28"/>
          <w:szCs w:val="28"/>
        </w:rPr>
        <w:t>. Đại hội đại biểu Công Đoàn toàn quốc lần V (tháng 11/1983) họp tại thủ đô Hà Nội đã nhất trí thông qua nghị quyết lấy ngày 28/7/1929 ngày họp đại hội thành lập tổng Công Hội đỏ đầu tiên ở miền Bắc Việt Nam làm ngày thành lập Công Đoàn Việt Nam</w:t>
      </w:r>
      <w:r>
        <w:rPr>
          <w:rStyle w:val="FootnoteCharacters"/>
          <w:rStyle w:val="FootnoteAnchor"/>
          <w:sz w:val="28"/>
          <w:szCs w:val="28"/>
        </w:rPr>
        <w:footnoteReference w:id="4"/>
      </w:r>
    </w:p>
    <w:p>
      <w:pPr>
        <w:pStyle w:val="Normal"/>
        <w:ind w:firstLine="720"/>
        <w:jc w:val="both"/>
        <w:rPr>
          <w:sz w:val="28"/>
          <w:szCs w:val="28"/>
        </w:rPr>
      </w:pPr>
      <w:r>
        <w:rPr>
          <w:sz w:val="28"/>
          <w:szCs w:val="28"/>
        </w:rPr>
        <w:t>Từ 6.000 đoàn viên năm 1930, đến nay  đã có 7.535.584 đoàn viên tập hợp trong 111.319 công đoàn cơ sở</w:t>
      </w:r>
      <w:r>
        <w:rPr>
          <w:rStyle w:val="FootnoteCharacters"/>
          <w:rStyle w:val="FootnoteAnchor"/>
          <w:sz w:val="28"/>
          <w:szCs w:val="28"/>
        </w:rPr>
        <w:footnoteReference w:id="5"/>
      </w:r>
      <w:r>
        <w:rPr>
          <w:sz w:val="28"/>
          <w:szCs w:val="28"/>
        </w:rPr>
        <w:t xml:space="preserve"> . Trong 83 năm qua, dù cho tên gọi khác nhau, hình thức hoạt động lúc bí mật, lúc công khai, nhưng dưới sự lãnh đạo của Đảng, </w:t>
      </w:r>
      <w:r>
        <w:rPr>
          <w:sz w:val="28"/>
          <w:szCs w:val="28"/>
          <w:lang w:val="vi-VN"/>
        </w:rPr>
        <w:t>Công đoàn Việt Nam luôn trung thành với lợi ích của giai cấp công nhân và dân tộc, luôn tổ chức, vận động CNVC-LĐ đi đầu trong sự nghiệp đấu tranh vì độc lập, tự do của Tổ quốc, vì dân giàu, nước mạnh, xã hội dân chủ</w:t>
      </w:r>
      <w:r>
        <w:rPr>
          <w:sz w:val="28"/>
          <w:szCs w:val="28"/>
        </w:rPr>
        <w:t>,</w:t>
      </w:r>
      <w:r>
        <w:rPr>
          <w:sz w:val="28"/>
          <w:szCs w:val="28"/>
          <w:lang w:val="vi-VN"/>
        </w:rPr>
        <w:t xml:space="preserve"> công bằng, văn minh. 8</w:t>
      </w:r>
      <w:r>
        <w:rPr>
          <w:sz w:val="28"/>
          <w:szCs w:val="28"/>
        </w:rPr>
        <w:t>3</w:t>
      </w:r>
      <w:r>
        <w:rPr>
          <w:sz w:val="28"/>
          <w:szCs w:val="28"/>
          <w:lang w:val="vi-VN"/>
        </w:rPr>
        <w:t xml:space="preserve"> năm qua là chặng đường lịch sử đầy khó khăn, nhưng cũng rất vẻ vang của Công đoàn Việt Nam. Dù ở bất kỳ hoàn cảnh nào, Công đoàn Việt Nam đã phát huy vai trò, thực hiện tốt chức năng của mình, luôn giữ vai trò đặc biệt quan trọng và đã có những đóng góp to lớn vào lịch sử đấu tranh bảo vệ và xây dựng đất nước. Giai cấp công nhân (GCCN), tổ chức Công đoàn Việt Nam đã đóng góp đáng kể sức người, sức của, cùng toàn Đảng, toàn dân và toàn quân ta tiến hành các cuộc kháng chiến chống thực dân, đế quốc xâm lược, giành độc lập, tự do cho đất nước và xây dựng, bảo vệ Tổ quốc.</w:t>
      </w:r>
    </w:p>
    <w:p>
      <w:pPr>
        <w:pStyle w:val="Normal"/>
        <w:ind w:firstLine="720"/>
        <w:jc w:val="both"/>
        <w:rPr>
          <w:sz w:val="28"/>
          <w:szCs w:val="28"/>
          <w:lang w:val="vi-VN"/>
        </w:rPr>
      </w:pPr>
      <w:r>
        <w:rPr>
          <w:sz w:val="28"/>
          <w:szCs w:val="28"/>
          <w:lang w:val="vi-VN"/>
        </w:rPr>
        <w:t xml:space="preserve"> </w:t>
      </w:r>
      <w:r>
        <w:rPr>
          <w:sz w:val="28"/>
          <w:szCs w:val="28"/>
          <w:lang w:val="vi-VN"/>
        </w:rPr>
        <w:t>Bước vào thời kỳ đổi mới do Đảng khởi xướng và lãnh đạo, Công đoàn đã chú trọng đổi mới tổ chức, nội dung, phương thức hoạt động, chăm lo, bảo vệ quyền, lợi ích hợp pháp chính đáng của người lao động; tham gia quản lý kinh tế, quản lý xã hội, tuyên truyền, giáo dục trong CNVC-LĐ, tổ chức các phong trào thi đua, thu hút và tạo động lực mạnh mẽ khơi dậy tiềm năng trí tuệ của đông đảo CNVC-LĐ. Qua đó khẳng định vai trò tiên phong của GCCN, góp phần tích cực vào việc phát triển kinh tế, ổn định chính trị và tiến bộ xã hội. Các cấp công đoàn đã giáo dục, bồi dưỡng hàng trăm nghìn công nhân ưu tú giới thiệu với Đảng để Đảng xem xét kết nạp. Công đoàn luôn kịp thời chú trọng nắm bắt tâm tư, nguyện vọng, tập hợp ý kiến của CNVC-LĐ tham mưu, đề xuất với Đảng, Quốc hội, Chính phủ xây dựng các chủ trương, chính sách, pháp luật; đoàn kết với đội ngũ trí thức, giai cấp nông dân, góp phần quan trọng xây dựng, củng cố khối liên minh công - nông- trí làm nền tảng vững chắc xây dựng khối đại đoàn kết toàn dân tộc. Công đoàn Việt Nam đã thực hiện tốt vai trò là tổ chức chính trị - xã hội rộng lớn của giai cấp công nhân và người lao động, tập hợp đông đảo CNVC-LĐ thực hiện đường lối của Đảng, tạo cơ sở xã hội vững chắc của Đảng, Nhà nước. Vai trò to lớn đó của Công đoàn Việt Nam đã được khẳng định trong các nghị quyết của Đảng và pháp luật của Nhà nước</w:t>
      </w:r>
      <w:r>
        <w:rPr>
          <w:sz w:val="28"/>
          <w:szCs w:val="28"/>
        </w:rPr>
        <w:t>, mới đây là Luật Công đoàn vừa được kỳ họp lần thứ 3 Quốc hội khóa XIII thông qua ngày 20/6/2012</w:t>
      </w:r>
      <w:r>
        <w:rPr>
          <w:rStyle w:val="FootnoteCharacters"/>
          <w:rStyle w:val="FootnoteAnchor"/>
          <w:sz w:val="28"/>
          <w:szCs w:val="28"/>
        </w:rPr>
        <w:footnoteReference w:id="6"/>
      </w:r>
      <w:r>
        <w:rPr>
          <w:sz w:val="28"/>
          <w:szCs w:val="28"/>
          <w:lang w:val="vi-VN"/>
        </w:rPr>
        <w:t>. Với những đóng góp to lớn của mình, Công đoàn Việt Nam đã hai lần vinh dự đón nhận Huân chương Sao Vàng; Huân chương Hồ Chí Minh; Huân chương Độc lập hạng nhì, ba của Đảng và Nhà nước trao tặng. Các cấp công đoàn và nhiều cán bộ công đoàn được tặng Huân chương Độc lập, Huân chương Lao động các hạng. Kỷ niệm 8</w:t>
      </w:r>
      <w:r>
        <w:rPr>
          <w:sz w:val="28"/>
          <w:szCs w:val="28"/>
        </w:rPr>
        <w:t>3</w:t>
      </w:r>
      <w:r>
        <w:rPr>
          <w:sz w:val="28"/>
          <w:szCs w:val="28"/>
          <w:lang w:val="vi-VN"/>
        </w:rPr>
        <w:t xml:space="preserve"> năm Ngày thành lập Công đoàn Việt Nam có ý nghĩa rất to lớn, nhằm giáo dục CNVC-LĐ về truyền thống vẻ vang của giai cấp công nhân và tổ chức Công đoàn Việt Nam. Đồng thời, làm cho mọi tầng lớp nhân dân hiểu rõ hơn về vị trí, vai trò, chức năng, hoạt động của tổ chức Công đoàn... </w:t>
      </w:r>
    </w:p>
    <w:p>
      <w:pPr>
        <w:pStyle w:val="Normal"/>
        <w:ind w:firstLine="720"/>
        <w:jc w:val="both"/>
        <w:rPr/>
      </w:pPr>
      <w:r>
        <w:rPr>
          <w:b/>
          <w:sz w:val="28"/>
          <w:szCs w:val="28"/>
        </w:rPr>
        <w:t>II.Công đoàn Giáo dục Việt Nam 61 năm trưởng thành và phát triển</w:t>
      </w:r>
    </w:p>
    <w:p>
      <w:pPr>
        <w:pStyle w:val="Normal"/>
        <w:ind w:firstLine="720"/>
        <w:jc w:val="both"/>
        <w:rPr>
          <w:sz w:val="28"/>
          <w:szCs w:val="28"/>
        </w:rPr>
      </w:pPr>
      <w:r>
        <w:rPr>
          <w:sz w:val="28"/>
          <w:szCs w:val="28"/>
        </w:rPr>
        <w:t>Ngày 11 tháng 2 năm 1951, Đại hội đại biểu toàn quốc lần thứ II của Đảng được triệu tập nhằm giải quyết những vấn đề lý luận và thực tiễn cấp bách, quyết định những chủ trương lớn để đưa cách mạng Việt Nam tiến lên. Đại hội đã ra Nghị quyết về “đẩy mạnh xây dựng lực lượng vũ trang về mọi mặt; củng cố và phát triển các đoàn thể quần chúng; phát huy tinh thần yêu nước và đẩy mạnh thi đua ái quốc…”. Quán triệt Nghị quyết Đại hội lần thứ II của Đảng, thực hiện chỉ đạo của Tổng Liên đoàn Lao động Việt Nam, được sự giúp đỡ tận tình của Lãnh đạo Bộ Giáo dục, ngày 22 tháng 7 năm 1951, tại Việt Bắc đã diễn ra Hội nghị Công đoàn Giáo dục toàn quốc. Tại Hội nghị này, Ban Chấp hành lâm thời Công đoàn Giáo dục Việt Nam chính thức được ra mắt. Nhìn lại quá trình 61 năm xây dựng và phát triển, với 13 kỳ đại hội, chúng ta có thể đánh giá khái quát những thành tựu nổi bật mà Công đoàn Giáo dục Việt Nam đã đạt được.</w:t>
      </w:r>
    </w:p>
    <w:p>
      <w:pPr>
        <w:pStyle w:val="Normal"/>
        <w:ind w:firstLine="720"/>
        <w:jc w:val="both"/>
        <w:rPr>
          <w:b/>
          <w:b/>
          <w:sz w:val="28"/>
          <w:szCs w:val="28"/>
        </w:rPr>
      </w:pPr>
      <w:r>
        <w:rPr>
          <w:b/>
          <w:sz w:val="28"/>
          <w:szCs w:val="28"/>
        </w:rPr>
        <w:t>Thứ nhất, trong 61 năm qua, dưới sự lãnh đạo của Đảng, Nhà nước và Tổng Liên đoàn Lao động Việt Nam, Công đoàn Giáo dục Việt Nam đã không ngừng lớn mạnh về tổ chức, lực lượng.</w:t>
      </w:r>
    </w:p>
    <w:p>
      <w:pPr>
        <w:pStyle w:val="Normal"/>
        <w:ind w:firstLine="720"/>
        <w:jc w:val="both"/>
        <w:rPr>
          <w:sz w:val="28"/>
          <w:szCs w:val="28"/>
        </w:rPr>
      </w:pPr>
      <w:r>
        <w:rPr>
          <w:sz w:val="28"/>
          <w:szCs w:val="28"/>
        </w:rPr>
        <w:t xml:space="preserve">Khi mới thành lập, CĐGDVN chỉ có 9.857  đoàn viên và chỉ có cơ sở ở vùng giải phóng. Qua quá trình vừa hoạt động, vừa rút kinh nghiệm và xây dựng lực lượng, đến cuối năm 1952, các hoạt động công đoàn giáo dục đã mở rộng phạm vi ra nhiều tỉnh thuộc vùng tự do ở chiến khu Việt Bắc, Liên khu Bốn, Liên khu Năm, số lượng đoàn viên đã lên tới 11.500 người. Đến năm 1957, Công đoàn Giáo dục Việt Nam đã có một hệ thống tổ chức hoàn chỉnh, tương ứng với hệ thống tổ chức của chuyên môn, gồm có: 28 công đoàn giáo dục tỉnh, thành phố, 6 công đoàn khu, 351 công đoàn cơ sở, 3.106 tổ công đoàn với trên 21.000 đoàn viên. Đến nay, Công đoàn Giáo dục Việt Nam có số lượng đoàn viên và công đoàn cơ sở đông nhất trong hệ thống Công đoàn Việt Nam với 1,3 triệu nhà giáo và lao động, trong đó trên 80% là giáo viên trực tiếp giảng dạy. </w:t>
      </w:r>
    </w:p>
    <w:p>
      <w:pPr>
        <w:pStyle w:val="Normal"/>
        <w:ind w:firstLine="720"/>
        <w:jc w:val="both"/>
        <w:rPr>
          <w:sz w:val="28"/>
          <w:szCs w:val="28"/>
        </w:rPr>
      </w:pPr>
      <w:r>
        <w:rPr>
          <w:sz w:val="28"/>
          <w:szCs w:val="28"/>
        </w:rPr>
        <w:t>Hệ thống tổ chức Công đoàn Giáo dục Việt Nam đã hình thành và khẳng định rõ 4 cấp theo Điều lệ Công đoàn Việt Nam, đó là: công đoàn cơ sở trường học; công đoàn giáo dục Quận, huyện, thị xã, TP trực thuộc tỉnh; công đoàn giáo dục tỉnh, TP trực thuộc TW; Công đoàn Giáo dục Việt Nam. Trong quá trình phát triển, hệ thống tổ chức từ Trung ương đến cơ sở được củng cố, duy trì và hoạt động hết sức hiệu quả cùng với nỗ lực, cố gắng không mệt mỏi của đội ngũ cán bộ công đoàn chuyên trách và bán chuyên trách, trưởng thành từ phong trào quần chúng, được đào tạo, bồi dưỡng chủ yếu qua hoạt động thực tiễn, giàu nhiệt tình, có tinh thần trách nhiệm, có tác phong gần gũi quần chúng … Đây thực sự là lực lượng quan trọng, đóng góp nhiều công sức vào việc tham mưu, triển khai các Nghị quyết, chương trình hành động của mỗi nhiệm kỳ đại hội, là nhân tố quyết định mọi thành công của hoạt động công đoàn giáo dục.</w:t>
      </w:r>
    </w:p>
    <w:p>
      <w:pPr>
        <w:pStyle w:val="Normal"/>
        <w:ind w:firstLine="720"/>
        <w:jc w:val="both"/>
        <w:rPr>
          <w:b/>
          <w:b/>
          <w:sz w:val="28"/>
          <w:szCs w:val="28"/>
        </w:rPr>
      </w:pPr>
      <w:r>
        <w:rPr>
          <w:b/>
          <w:sz w:val="28"/>
          <w:szCs w:val="28"/>
        </w:rPr>
        <w:t xml:space="preserve">Thứ hai, trong suốt quá trình hoạt động, Công đoàn Giáo dục Việt Nam luôn coi trọng công tác vận động, giáo dục, rèn luyện đội ngũ đoàn viên và xác định đây là nhiệm vụ mang tính thường xuyên và lâu dài. </w:t>
      </w:r>
    </w:p>
    <w:p>
      <w:pPr>
        <w:pStyle w:val="Normal"/>
        <w:ind w:firstLine="720"/>
        <w:jc w:val="both"/>
        <w:rPr>
          <w:sz w:val="28"/>
          <w:szCs w:val="28"/>
        </w:rPr>
      </w:pPr>
      <w:r>
        <w:rPr>
          <w:sz w:val="28"/>
          <w:szCs w:val="28"/>
        </w:rPr>
        <w:t xml:space="preserve">Dưới ánh sáng Nghị quyết Đại hội lần thứ nhất Công đoàn Giáo dục Việt Nam, từ năm 1957 đến năm 1960, các hoạt động Công đoàn có những bước tiến mới, đi vào chiều sâu, mang tính thiết thực và để lại những dấu ấn sâu sắc. Công đoàn đã động viên đông đảo đoàn viên giáo viên ở các cơ sở trường học hăng hái tham gia phong trào “Diệt dốt”, góp phần hoàn thành kế hoạch thanh toán nạn mù chữ ở các tỉnh miền xuôi (vào cuối năm 1958); động viên giáo viên tình nguyện lên với miền núi và vùng dân tộc để tham gia phát triển giáo dục văn hoá cho vùng rẻo cao. </w:t>
      </w:r>
    </w:p>
    <w:p>
      <w:pPr>
        <w:pStyle w:val="Normal"/>
        <w:ind w:firstLine="720"/>
        <w:jc w:val="both"/>
        <w:rPr>
          <w:sz w:val="28"/>
          <w:szCs w:val="28"/>
        </w:rPr>
      </w:pPr>
      <w:r>
        <w:rPr>
          <w:sz w:val="28"/>
          <w:szCs w:val="28"/>
        </w:rPr>
        <w:t>Thời kỳ giặc Mỹ leo thang đánh phá miền Bắc (1965-1968), hơn 1.780 trường học (khoảng 1/5 số trường học ở miền Bắc) đã bị giặc Mỹ bắn phá. Ở các tỉnh Vĩnh Linh, Quảng Bình, Hà Tĩnh, Nghệ An… không một trường học nào còn nguyên vẹn nhưng các cấp công đoàn đã cộng tác chặt chẽ với chuyên môn trong việc giáo dục, động viên các thầy, cô giáo bám trường, bám lớp, đảm bảo kế hoạch giảng dạy, hoàn thành tốt sứ mệnh của mình trong những năm tháng đầy thử thách.</w:t>
      </w:r>
    </w:p>
    <w:p>
      <w:pPr>
        <w:pStyle w:val="Normal"/>
        <w:ind w:firstLine="720"/>
        <w:jc w:val="both"/>
        <w:rPr/>
      </w:pPr>
      <w:r>
        <w:rPr>
          <w:sz w:val="28"/>
          <w:szCs w:val="28"/>
        </w:rPr>
        <w:t xml:space="preserve">Sau khi Hiệp định Pari được ký kết năm 1973, chấm dứt chiến tranh phá hoại của đế quốc Mỹ đối với miền Bắc, hưởng ứng phong trào thi đua “lao động sản xuất, cần kiệm xây dựng chủ nghĩa xã hội” do Tổng Công đoàn Việt Nam phát động, Công đoàn Giáo dục Việt Nam đã phối hợp với Bộ Giáo dục, Bộ Đại học - Trung học chuyên nghiệp phát động trong toàn ngành đợt sinh hoạt chính trị rộng lớn nhằm nâng cao chất lượng giáo dục và đào tạo. </w:t>
      </w:r>
    </w:p>
    <w:p>
      <w:pPr>
        <w:pStyle w:val="Normal"/>
        <w:ind w:firstLine="720"/>
        <w:jc w:val="both"/>
        <w:rPr/>
      </w:pPr>
      <w:r>
        <w:rPr>
          <w:sz w:val="28"/>
          <w:szCs w:val="28"/>
        </w:rPr>
        <w:t>Giai đoạn 1975-1985, do hậu quả chiến tranh hết sức nặng nề, đất nước bị tàn phá, công nghiệp còn nhỏ bé, nông nghiệp thì lạc hậu, lại bị các thế lực thù địch bao vây, cấm vận toàn diện về kinh tế, cô lập về ngoại giao, cho nên nước ta lâm vào cuộc khủng hoảng kinh tế - xã hội nghiêm trọng. Giáo dục cũng có nhiều giảm sút về chất lượng, về nền nếp, kỷ cương. Trước tình hình đó, Công đoàn Giáo dục Việt Nam đã kịp thời động viên NG-LĐ tham gia các đợt sinh hoạt chính trị; vận động đoàn viên tăng gia, lao động sản xuất, dịch vụ, góp phần cải thiện đời sống. Nhờ làm tốt công tác này nên đã kịp thời định hướng đúng nhận thức và hành động của đoàn viên, ổn định nhanh tình hình, tạo điều kiện thuận lợi để ngành giáo dục triển khai có hiệu quả cuộc cải cách giáo dục lần thứ 3.</w:t>
      </w:r>
    </w:p>
    <w:p>
      <w:pPr>
        <w:pStyle w:val="Normal"/>
        <w:ind w:firstLine="720"/>
        <w:jc w:val="both"/>
        <w:rPr/>
      </w:pPr>
      <w:r>
        <w:rPr>
          <w:sz w:val="28"/>
          <w:szCs w:val="28"/>
        </w:rPr>
        <w:t>Giai đoạn 1986 -2001, đất nước ta bước vào công cuộc đổi mới toàn diện trên tất cả các lĩnh vực theo Nghị quyết Đại hội lần thứ VI (1986) của Đảng, đánh dấu một bước ngoặt đột phá trong sự nghiệp xây dựng chủ nghĩa xã hội ở nước ta, đem lại luồng sinh khí mới trong xã hội. Vào những năm đầu đổi mới, những khó khăn của nền kinh tế- xã hội nói chung và bản thân ngành giáo dục nói riêng đã tác động trực tiếp đến tiến trình phát triển của ngành, làm cho hệ thống giáo dục có chiều hướng xuống cấp nghiêm trọng. Trước tình hình đó, Công đoàn Giáo dục Việt Nam đã phối hợp với Bộ Giáo dục xây dựng và triển khai chương trình phát triển giáo dục 3 năm (1987- 1990). Sau 3 năm đổi mới, ngành giáo dục đã dần tháo gỡ khó khăn, khắc phục tình trạng yếu kém và thu được những kết quả đáng khích lệ.</w:t>
      </w:r>
    </w:p>
    <w:p>
      <w:pPr>
        <w:pStyle w:val="Normal"/>
        <w:ind w:firstLine="720"/>
        <w:jc w:val="both"/>
        <w:rPr>
          <w:sz w:val="28"/>
          <w:szCs w:val="28"/>
        </w:rPr>
      </w:pPr>
      <w:r>
        <w:rPr>
          <w:sz w:val="28"/>
          <w:szCs w:val="28"/>
        </w:rPr>
        <w:t xml:space="preserve">Từ năm 2001 đến nay, bằng nhiều hình thức hoạt động đa dạng, phong phú, Công đoàn Giáo dục Việt Nam đã tuyên truyền, vận động nhà giáo và lao động trong ngành nâng cao nhận thức về tình hình, nhiệm vụ của đất nước, của ngành; nâng cao bản lĩnh chính trị, khắc phục khó khăn, tiếp tục thực hiện đổi mới và nâng cao chất lượng giáo dục và đào tạo. </w:t>
      </w:r>
    </w:p>
    <w:p>
      <w:pPr>
        <w:pStyle w:val="Normal"/>
        <w:ind w:firstLine="720"/>
        <w:jc w:val="both"/>
        <w:rPr>
          <w:b/>
          <w:b/>
          <w:sz w:val="28"/>
          <w:szCs w:val="28"/>
        </w:rPr>
      </w:pPr>
      <w:r>
        <w:rPr>
          <w:b/>
          <w:sz w:val="28"/>
          <w:szCs w:val="28"/>
        </w:rPr>
        <w:t>Thứ ba, trong suốt 6 thập kỷ qua, dù ở bất kỳ hoàn cảnh nào, Công đoàn Giáo dục Việt Nam đều thực hiện tốt chức năng bẩm sinh của tổ chức công đoàn, đó là: Chăm lo, bảo vệ quyền, lợi ích hợp pháp, chính đáng của nhà giáo và lao động.</w:t>
      </w:r>
    </w:p>
    <w:p>
      <w:pPr>
        <w:pStyle w:val="Normal"/>
        <w:ind w:firstLine="720"/>
        <w:jc w:val="both"/>
        <w:rPr>
          <w:sz w:val="28"/>
          <w:szCs w:val="28"/>
        </w:rPr>
      </w:pPr>
      <w:r>
        <w:rPr>
          <w:sz w:val="28"/>
          <w:szCs w:val="28"/>
        </w:rPr>
        <w:t xml:space="preserve">Từ ngày thành lập tới nay, tuy nội dung, mức độ, phạm vi giải quyết ở mỗi thời kỳ có khác nhau, song Công đoàn giáo dục các cấp luôn chủ động phối hợp với chuyên môn tham gia xây dựng chế độ chính sách; kiểm tra, giám sát việc thực hiện các chế độ, chính sách; chăm lo, bảo vệ lợi ích của người lao động trong ngành, trong đó chính sách tiền lương, phụ cấp của giáo viên là vấn đề trọng tâm. Sự phối hợp được tập trung ở các khâu: tham gia nghiên cứu, xây dựng chính sách mới; nghiên cứu bổ sung hoặc sửa đổi những điểm bất hợp lý trong chính sách đã ban hành; hướng dẫn thực hiện chính sách kịp thời, hiệu quả. </w:t>
      </w:r>
    </w:p>
    <w:p>
      <w:pPr>
        <w:pStyle w:val="Normal"/>
        <w:ind w:firstLine="720"/>
        <w:jc w:val="both"/>
        <w:rPr>
          <w:sz w:val="28"/>
          <w:szCs w:val="28"/>
        </w:rPr>
      </w:pPr>
      <w:r>
        <w:rPr>
          <w:sz w:val="28"/>
          <w:szCs w:val="28"/>
        </w:rPr>
        <w:t>Đối với giáo dục miền núi, vùng sâu, vùng xa, vùng khó khăn. Công đoàn Giáo dục Việt Nam phát động, duy trì và phát triển mạnh mẽ trong toàn ngành các cuộc vận động phong trào quyên góp, ủng hộ giáo dục miền núi, vùng sâu, vùng xa làm động lực phát huy sức mạnh tổng hợp của cả nước: Trung ương và địa phương cùng lo, Nhà nước và nhân dân cùng làm, góp phần duy trì và phát triển sự nghiệp giáo dục miền núi. Từ năm 2001, Công đoàn Giáo dục Việt Nam đã khởi xướng cuộc vận động xây dựng nhà ở công vụ cho giáo viên được toàn ngành và xã hội hưởng ứng, đến nay đã trở thành chính sách của Nhà nước, đó là Quyết định số 20/2008/QĐ-TTg của Thủ tướng Chính phủ về Đề án “Kiên cố hoá trường, lớp học và xây dựng nhà công vụ giáo viên giai đoạn 2008-2012”. Thực hiện Đề án này sẽ đảm bảo đạt mục tiêu đến năm 2012, cơ bản: “Mỗi thầy, cô giáo ở vùng khó khăn đều có nhà công vụ”.</w:t>
      </w:r>
    </w:p>
    <w:p>
      <w:pPr>
        <w:pStyle w:val="Normal"/>
        <w:ind w:firstLine="720"/>
        <w:jc w:val="both"/>
        <w:rPr>
          <w:b/>
          <w:b/>
          <w:sz w:val="28"/>
          <w:szCs w:val="28"/>
        </w:rPr>
      </w:pPr>
      <w:r>
        <w:rPr>
          <w:b/>
          <w:sz w:val="28"/>
          <w:szCs w:val="28"/>
        </w:rPr>
        <w:t xml:space="preserve">Thứ tư, ở mỗi thời kỳ, mỗi giai đoạn lịch sử cách mạng, Công đoàn Giáo dục Việt Nam luôn đi tiên phong trong vận động, tổ chức, chỉ đạo sâu rộng các phong trào thi đua, các cuộc vận động mang tính xã hội rộng lớn, với những nội dung, hình thức phong phú, thiết thực, hiệu quả. </w:t>
      </w:r>
    </w:p>
    <w:p>
      <w:pPr>
        <w:pStyle w:val="Normal"/>
        <w:ind w:firstLine="720"/>
        <w:jc w:val="both"/>
        <w:rPr/>
      </w:pPr>
      <w:r>
        <w:rPr>
          <w:sz w:val="28"/>
          <w:szCs w:val="28"/>
        </w:rPr>
        <w:t>Trong quá trình hoạt động, Công đoàn Giáo dục Việt Nam đã liên tiếp phát động các phong trào hành động cách mạng của đoàn viên dưới dạng các phong trào thi đua hoặc các cuộc vận động nhằm chăm lo xây dựng đội ngũ, thực hiện tốt nhiệm vụ chính trị của ngành, phục vụ cách mạng. Trong các phong trào đó, nổi bật là phong trào thi đua “Hai tốt”. Hiếm có một phong trào thi đua nào tồn tại bền vững, phát triển liên tục từ khi phát động (năm 1961) đến nay, bám rễ sâu, rộng trong đời sống dạy - học của các nhà trường. Tiếp đó là các phong trào “Tự học, tự rèn” được phát động năm 1973, phong trào “Đã là người giáo viên, phải là người tiên tiến” phát động từ năm học 1974-1975… và gần đây là phong trào “Xây dựng trường học thân thiện, học sinh tích cực” … Đối với nữ nhà giáo, lao động, Công đoàn Giáo dục Việt Nam đã chỉ đạo có hiệu quả các phong trào “Giỏi việc trường, đảm việc nhà”, “Phụ nữ tích cực học tập, lao động sáng tạo, xây dựng gia đình hạnh phúc” …Gắn các phong trào thi đua với các cuộc vận động: “Mỗi thầy, cô giáo là một tấm gương sáng cho học sinh noi theo”, “Kỷ cương, tình thương, trách nhiệm”, “Mỗi thầy, cô giáo là một tấm gương đạo đức, tự học và sáng tạo”, “Học  tập  và  làm  theo tấm  gương đạo  đức  Hồ  Chí  Minh”, “Xây dựng gia đình nhà giáo văn hoá”, “Xã hội hoá giáo dục”…. tạo động lực mạnh mẽ, lôi cuốn và khơi dậy mọi tiềm năng, trí tuệ của đội ngũ nhà giáo, lao động, vượt qua thách thức, thực hiện có hiệu quả nhiệm vụ chính trị của ngành.</w:t>
      </w:r>
    </w:p>
    <w:p>
      <w:pPr>
        <w:pStyle w:val="Normal"/>
        <w:ind w:firstLine="720"/>
        <w:jc w:val="both"/>
        <w:rPr/>
      </w:pPr>
      <w:r>
        <w:rPr>
          <w:b/>
          <w:sz w:val="28"/>
          <w:szCs w:val="28"/>
        </w:rPr>
        <w:t xml:space="preserve">Thứ năm, trong quá trình xây dựng và phát triển, Công đoàn Giáo dục Việt Nam đã chủ động, tích cực phát triển mối quan hệ hữu nghị, hợp tác với công đoàn  giáo dục các nước trên thế giới và có những kết quả quan trọng trong quá trình nâng cao hiệu quả hợp tác quốc tế. </w:t>
      </w:r>
    </w:p>
    <w:p>
      <w:pPr>
        <w:pStyle w:val="Normal"/>
        <w:ind w:firstLine="720"/>
        <w:jc w:val="both"/>
        <w:rPr>
          <w:sz w:val="28"/>
          <w:szCs w:val="28"/>
        </w:rPr>
      </w:pPr>
      <w:r>
        <w:rPr>
          <w:sz w:val="28"/>
          <w:szCs w:val="28"/>
        </w:rPr>
        <w:t xml:space="preserve">Tháng 7/1953, tại Hội nghị Công đoàn Giáo dục Quốc tế (FISE) họp tại Viên (Thủ đô nước Áo), Công đoàn Giáo dục Việt Nam đã được công nhận là một thành viên chính thức và có đại diện tham gia Ban Chấp hành Công đoàn Giáo dục Quốc tế. Từ đó, tiếng nói của Công đoàn Giáo dục Việt Nam đã vượt ra ngoài biên giới quốc gia và ngày càng tranh thủ được sự đồng tình, ủng hộ của giáo giới các nước đối với công cuộc đấu tranh giải phóng dân tộc. Trong thời kỳ kháng chiến, hoạt động quốc tế của Công đoàn Giáo dục Việt Nam được đẩy mạnh. Từ khi đất nước thống nhất, đặc biệt sau khi có đường lối đổi mới của Đảng về công tác đối ngoại, Công đoàn Giáo dục Việt Nam đã mở rộng quan hệ với Công đoàn Giáo dục các nước trên thế giới. Năm 1995, Việt Nam trở thành thành viên chính thức của Hiệp hội các Quốc gia Đông Nam Á (ASEAN). Với vị thế mới,  Công đoàn Giáo dục Việt Nam tham gia đầy đủ các chương trình hoạt động, đề xuất được nhiều sáng kiến và biện pháp phù hợp để tăng cường đoàn kết và hợp tác trong công đoàn giáo dục ASEAN, thúc đẩy giải quyết những vấn đề lớn và phức tạp đang đặt ra đối với giáo dục và đào tạo trong khu vực. Tháng 12/2009, Công đoàn Giáo dục Việt Nam nhận đăng cai và tổ chức thành công Hội nghị Công đoàn giáo dục các nước ASEAN lần thứ 25 tại Hà Nội và tham gia có hiệu quả vào các sự kiện giáo dục của ASEAN năm 2010 - năm Việt Nam thực hiện trọng trách là chủ tịch ASEAN, góp phần thiết thực đưa giáo dục ASEAN vươn lên tầm cao mới. </w:t>
      </w:r>
    </w:p>
    <w:p>
      <w:pPr>
        <w:pStyle w:val="Normal"/>
        <w:ind w:firstLine="720"/>
        <w:jc w:val="both"/>
        <w:rPr>
          <w:sz w:val="28"/>
          <w:szCs w:val="28"/>
        </w:rPr>
      </w:pPr>
      <w:r>
        <w:rPr>
          <w:sz w:val="28"/>
          <w:szCs w:val="28"/>
        </w:rPr>
        <w:t>Chặng đường lịch sử 61 đầy khó khăn nhưng cũng rất vẻ vang của Công đoàn Giáo dục Việt Nam đã được Đảng, Nhà nước ghi nhận và tặng thưởng nhiều danh hiệu cao quý: Huân chương độc lập hạng Nhì (năm1995), Huân chương độc lập hạng Nhất (năm 2001) và Huân chương độc lập hạng Nhất Lần thứ hai (năm 2011)</w:t>
      </w:r>
    </w:p>
    <w:p>
      <w:pPr>
        <w:pStyle w:val="Normal"/>
        <w:ind w:firstLine="720"/>
        <w:jc w:val="both"/>
        <w:rPr>
          <w:b/>
          <w:b/>
          <w:sz w:val="28"/>
          <w:szCs w:val="28"/>
        </w:rPr>
      </w:pPr>
      <w:r>
        <w:rPr>
          <w:b/>
          <w:sz w:val="28"/>
          <w:szCs w:val="28"/>
        </w:rPr>
        <w:t>III.Công đoàn Giáo dục Tỉnh Bến Tre  35 năm trưởng thành và phát triển</w:t>
      </w:r>
    </w:p>
    <w:p>
      <w:pPr>
        <w:pStyle w:val="Normal"/>
        <w:ind w:firstLine="720"/>
        <w:jc w:val="both"/>
        <w:rPr>
          <w:sz w:val="28"/>
          <w:szCs w:val="28"/>
        </w:rPr>
      </w:pPr>
      <w:r>
        <w:rPr>
          <w:sz w:val="28"/>
          <w:szCs w:val="28"/>
        </w:rPr>
        <w:t>Hội Nhà giáo yêu nước tỉnh Bến Tre được thành lập tháng 7/1964 do ông Nguyễn Trường Phương và ông Lê Quang Quới làm Chủ tịch và Phó Chủ tịch, các giáo viên kháng chiến là hội viên. Đến cuối năm 1968 ông Nguyễn Liêm làm Chủ tịch Hội. S</w:t>
      </w:r>
      <w:r>
        <w:rPr>
          <w:sz w:val="28"/>
          <w:szCs w:val="28"/>
          <w:lang w:val="vi-VN"/>
        </w:rPr>
        <w:t xml:space="preserve">au </w:t>
      </w:r>
      <w:r>
        <w:rPr>
          <w:sz w:val="28"/>
          <w:szCs w:val="28"/>
        </w:rPr>
        <w:t>ngày miền Nam</w:t>
      </w:r>
      <w:r>
        <w:rPr>
          <w:sz w:val="28"/>
          <w:szCs w:val="28"/>
          <w:lang w:val="vi-VN"/>
        </w:rPr>
        <w:t xml:space="preserve"> hoàn toàn </w:t>
      </w:r>
      <w:r>
        <w:rPr>
          <w:sz w:val="28"/>
          <w:szCs w:val="28"/>
        </w:rPr>
        <w:t>giải phóng (30/4/1975)</w:t>
      </w:r>
      <w:r>
        <w:rPr>
          <w:sz w:val="28"/>
          <w:szCs w:val="28"/>
          <w:lang w:val="vi-VN"/>
        </w:rPr>
        <w:t>,</w:t>
      </w:r>
      <w:r>
        <w:rPr>
          <w:sz w:val="28"/>
          <w:szCs w:val="28"/>
        </w:rPr>
        <w:t xml:space="preserve"> ngày 03/11/1976 </w:t>
      </w:r>
      <w:r>
        <w:rPr>
          <w:sz w:val="28"/>
          <w:szCs w:val="28"/>
          <w:lang w:val="vi-VN"/>
        </w:rPr>
        <w:t xml:space="preserve">Hội Nhà giáo yêu nước </w:t>
      </w:r>
      <w:r>
        <w:rPr>
          <w:sz w:val="28"/>
          <w:szCs w:val="28"/>
        </w:rPr>
        <w:t xml:space="preserve">Bến Tre </w:t>
      </w:r>
      <w:r>
        <w:rPr>
          <w:sz w:val="28"/>
          <w:szCs w:val="28"/>
          <w:lang w:val="vi-VN"/>
        </w:rPr>
        <w:t xml:space="preserve">được </w:t>
      </w:r>
      <w:r>
        <w:rPr>
          <w:sz w:val="28"/>
          <w:szCs w:val="28"/>
        </w:rPr>
        <w:t>củng cố về mặt tổ chức.</w:t>
      </w:r>
      <w:r>
        <w:rPr>
          <w:sz w:val="28"/>
          <w:szCs w:val="28"/>
          <w:lang w:val="vi-VN"/>
        </w:rPr>
        <w:t xml:space="preserve"> </w:t>
      </w:r>
      <w:r>
        <w:rPr>
          <w:sz w:val="28"/>
          <w:szCs w:val="28"/>
        </w:rPr>
        <w:t>Ban chấp hành lâm thời Hội Nhà giáo yêu nước Bến Tre được chỉ định có 15 ủy viên và 5 cố vấn, ông Nguyễn Nhơn Nghĩa-nguyên Phó Bí thư Tỉnh ủy Bến Tre trong thời kỳ kháng chiến chống Pháp giữ chức vụ Hội trưởng; ông Nguyễn Liêm-nguyên Trưởng ty Giáo dục giữ chức Hội phó. Đến ngày 20/11/1976 nhân tổ chức ngày Quốc tế Hiến chương các Nhà giáo, Hội Nhà giáo yêu nước tỉnh Bến Tre chính thức được thành lập với 71 chi hội cơ sở, 1.286 hội viên. Ngày 27/8/1977, được sự đồng ý của Tỉnh ủy, Liên hiệp Công đoàn tỉnh Bến Tre, sự hỗ trợ của lãnh đạo Ty Giáo dục và dưới sự chỉ đạo trực tiếp của đồng chí Trần Thanh Nam-đại diện Ban Thường vụ Trung ương Hội Nhà giáo yêu nước miền Nam Việt Nam- Hội nghị kết thúc nhiệm vụ  lịch sử Hội Nhà giáo yêu nước Bến Tre được tổ chức tại hội trường Ty giáo dục, có 215  đại biểu tham dự. Hội nghị đã bầu Ban Chấp hành CĐGD tỉnh Bến Tre lâm thời gồm 15 ủy viên, Ban Thường vụ gồm 5 ủy viên, ông Nguyễn Nhơn Nghĩa được bầu giữ chức vụ Thư ký; ông Nguyễn Liêm, được bầu giữ chức vụ Phó thư ký. Đây chính là ngày đánh dấu sự ra đời của CĐGD tỉnh Bến Tre.</w:t>
      </w:r>
    </w:p>
    <w:p>
      <w:pPr>
        <w:pStyle w:val="Normal"/>
        <w:ind w:firstLine="720"/>
        <w:jc w:val="both"/>
        <w:rPr>
          <w:sz w:val="28"/>
          <w:szCs w:val="28"/>
          <w:lang w:val="vi-VN" w:eastAsia="en-US"/>
        </w:rPr>
      </w:pPr>
      <w:r>
        <w:rPr>
          <w:sz w:val="28"/>
          <w:szCs w:val="28"/>
        </w:rPr>
        <w:t xml:space="preserve">Trải qua hơn 35 năm, với 8 lần Đại hội CĐGD tỉnh Bến Tre đã thay đổi 6 Thư ký - Chủ tịch công đoàn. Từ buổi ban đầu chỉ có 2.990 đoàn viên </w:t>
      </w:r>
      <w:r>
        <w:rPr>
          <w:rStyle w:val="FootnoteCharacters"/>
          <w:rStyle w:val="FootnoteAnchor"/>
          <w:sz w:val="28"/>
          <w:szCs w:val="28"/>
        </w:rPr>
        <w:footnoteReference w:id="7"/>
      </w:r>
      <w:r>
        <w:rPr>
          <w:sz w:val="28"/>
          <w:szCs w:val="28"/>
        </w:rPr>
        <w:t>, đến nay đã có có</w:t>
      </w:r>
      <w:r>
        <w:rPr>
          <w:sz w:val="28"/>
          <w:szCs w:val="28"/>
          <w:lang w:val="en-US" w:eastAsia="en-US"/>
        </w:rPr>
        <w:t>16.536 đoàn viên (nữ 10.396), tỷ lệ 97.9% trên tổng số cán bộ, giáo viên, lao động (CBGVLĐ), trong đó có 12 cán bộ chuyên trách Công đoàn (3 tại CĐGD Tỉnh, 09 tại CĐGD huyện, thành phố);</w:t>
      </w:r>
      <w:r>
        <w:rPr>
          <w:sz w:val="28"/>
          <w:szCs w:val="28"/>
        </w:rPr>
        <w:t xml:space="preserve"> sinh hoạt tại </w:t>
      </w:r>
      <w:r>
        <w:rPr>
          <w:sz w:val="28"/>
          <w:szCs w:val="28"/>
          <w:lang w:val="en-US" w:eastAsia="en-US"/>
        </w:rPr>
        <w:t xml:space="preserve">519 Công đoàn cơ sở </w:t>
      </w:r>
      <w:r>
        <w:rPr>
          <w:rStyle w:val="FootnoteCharacters"/>
          <w:rStyle w:val="FootnoteAnchor"/>
          <w:sz w:val="28"/>
          <w:szCs w:val="28"/>
          <w:lang w:val="en-US" w:eastAsia="en-US"/>
        </w:rPr>
        <w:footnoteReference w:id="8"/>
      </w:r>
      <w:r>
        <w:rPr>
          <w:sz w:val="28"/>
          <w:szCs w:val="28"/>
          <w:lang w:val="en-US" w:eastAsia="en-US"/>
        </w:rPr>
        <w:t xml:space="preserve">, 09 Công đoàn giáo dục (CĐGD) huyện, thành phố. </w:t>
      </w:r>
      <w:r>
        <w:rPr>
          <w:sz w:val="28"/>
          <w:szCs w:val="28"/>
        </w:rPr>
        <w:t>Ban Chấp hành CĐGD khoá VIII  có 15 ủy viên, Ủy ban kiểm tra có 5 ủy viên. Hàng ngàn cán bộ công đoàn được nhận Kỷ niệm chương vì sự nghiệp Công đoàn. Nhiều cán bộ Công đoàn được đề bạt vào các chức vụ lãnh đạo Phòng Giáo dục và Đào tạo, các trường, cơ sở giáo dục trong tỉnh; nhiều CB-NG-LĐ được phong tặng Nhà giáo ưu tú,</w:t>
      </w:r>
      <w:r>
        <w:rPr>
          <w:rStyle w:val="FootnoteCharacters"/>
          <w:rStyle w:val="FootnoteAnchor"/>
          <w:sz w:val="28"/>
          <w:szCs w:val="28"/>
        </w:rPr>
        <w:footnoteReference w:id="9"/>
      </w:r>
      <w:r>
        <w:rPr>
          <w:sz w:val="28"/>
          <w:szCs w:val="28"/>
        </w:rPr>
        <w:t xml:space="preserve">  được kết nạp vào Đảng cộng sản Việt Nam</w:t>
      </w:r>
      <w:r>
        <w:rPr>
          <w:rStyle w:val="FootnoteCharacters"/>
          <w:rStyle w:val="FootnoteAnchor"/>
          <w:sz w:val="28"/>
          <w:szCs w:val="28"/>
        </w:rPr>
        <w:footnoteReference w:id="10"/>
      </w:r>
      <w:r>
        <w:rPr>
          <w:sz w:val="28"/>
          <w:szCs w:val="28"/>
        </w:rPr>
        <w:t xml:space="preserve">; Số lượng CĐCS vững mạnh, vững mạnh xuất sắc tăng dần qua các năm </w:t>
      </w:r>
      <w:r>
        <w:rPr>
          <w:rStyle w:val="FootnoteCharacters"/>
          <w:rStyle w:val="FootnoteAnchor"/>
          <w:sz w:val="28"/>
          <w:szCs w:val="28"/>
        </w:rPr>
        <w:footnoteReference w:id="11"/>
      </w:r>
      <w:r>
        <w:rPr>
          <w:sz w:val="28"/>
          <w:szCs w:val="28"/>
        </w:rPr>
        <w:t>.</w:t>
      </w:r>
    </w:p>
    <w:p>
      <w:pPr>
        <w:pStyle w:val="Normal"/>
        <w:ind w:firstLine="720"/>
        <w:jc w:val="both"/>
        <w:rPr>
          <w:sz w:val="28"/>
          <w:szCs w:val="28"/>
        </w:rPr>
      </w:pPr>
      <w:r>
        <w:rPr>
          <w:sz w:val="28"/>
          <w:szCs w:val="28"/>
        </w:rPr>
        <w:t xml:space="preserve">Hoạt động Công đoàn của ngành giáo dục tỉnh nhà trong những năm gần đây đang nối tiếp truyền thống của các nhiệm kỳ trước, hoàn thành các mục tiêu, nhiệm vụ Đại hội VIII CĐGD tỉnh (tháng 01/2008) đặt ra. Vai trò của Công đoàn các cấp trong ngành ngày càng được khẳng định, phát huy tốt trong việc tuyên truyền, vận động, phối hợp tổ chức các phong trào thi đua trong ngành, trong đơn vị; đại diện và bảo vệ quyền lợi hợp pháp, chính đáng cho CBGVLĐ; kiến nghị thực hiện các chế độ, chính sách có liên quan đến CBGVLĐ đảm bảo đúng, đủ, kịp thời, giúp CBGVLĐ an tâm công tác. Các chủ trương của Đảng, chính sách pháp luật của nhà nước được CĐGD tỉnh phổ biến thường xuyên thông qua trang web của Sở GD và ĐT, qua hộp thư điện tử dùng chung, chỉ đạo các CĐCS thành lập tủ sách pháp luật, góc pháp luật, cập nhật, bổ sung thường xuyên các văn bản pháp luật, trang bị 4 loại báo như: Nhân dân, Lao động, Giáo dục và thời đại, Đồng khởi, giúp cho CBGVLĐ nắm bắt kịp thời các chế độ chính sách mới ban hành. Công đoàn đã làm tốt việc thăm hỏi, tặng quà động viên các nhà giáo đã nghỉ hưu có hoàn cảnh khó khăn, nhà giáo tiêu biểu, chăm lo đời sống cho CBGVLĐ thông qua lập quỹ tương trợ, trợ vốn, quỹ tình nghĩa. Năm năm qua, đã có hàng chục ngàn lượt CBGVLĐ đã giúp đỡ, thăm hỏi khi gặp khó khăn, đau ốm; động viên tinh thần một cách kịp thời nhân ngày Nhà giáo Việt Nam, tháng Công nhân, Tết nguyên đán; CBGVLĐ các xã vùng sâu, vùng xa của tỉnh cũng được đồng nghiệp chia sẻ, hỗ trợ, tạo niềm tin và động viên tinh thần cho họ vươn lên, hoàn thành nhiệm vụ được giao. Các hoạt động văn nghệ, thể thao được Công đoàn tổ chức sôi nổi, đều khắp ở các trường trong tỉnh, đạt được thành tích cao khi tham gia dự thi cấp tỉnh và cấp toàn quốc như: giải Nhất toàn đoàn Hội thi Tiếng hát Giáo viên toàn quốc lần thứ III do Bộ GD và ĐT và CĐGD Việt Nam tổ chức (tháng 4 năm 2011); giải nhất toàn đoàn Hội thi Tiếng hát CNVCLĐ do LĐLĐ tỉnh tổ chức (tháng 7 năm 2011). Năm năm qua, CĐGD tỉnh phối hợp với Sở GD và ĐT tổ chức 2 lần Hội thao CNVC ngành GD và ĐT,  2 lần  Hội thi Tiếng hát Giáo viên có trên 2.000 lượt CBGVLĐ tham dự. </w:t>
      </w:r>
    </w:p>
    <w:p>
      <w:pPr>
        <w:pStyle w:val="Normal"/>
        <w:ind w:firstLine="720"/>
        <w:jc w:val="both"/>
        <w:rPr>
          <w:sz w:val="28"/>
          <w:szCs w:val="28"/>
          <w:lang w:val="en-US" w:eastAsia="en-US"/>
        </w:rPr>
      </w:pPr>
      <w:r>
        <w:rPr>
          <w:sz w:val="28"/>
          <w:szCs w:val="28"/>
        </w:rPr>
        <w:t xml:space="preserve">Năm năm qua, CĐGD tỉnh cũng đã chủ động phối hợp với Sở GD và ĐT tổ chức các hoạt động hỗ trợ đổi mới phương pháp dạy học thông qua tổ chức các hội thi “Đồ dùng dạy học tự làm”, “Ứng dụng công nghệ thông tin và truyền thông vào dạy học”, “Thiết kế giáo án điện tử” từ cơ sở, đến cấp huyện, thành phố và tỉnh; vận động giáo viên soạn bài giảng điện tử; trao đổi, ứng dụng công nghệ thông tin vào đổi mới phương pháp dạy học và </w:t>
        <w:tab/>
        <w:t xml:space="preserve">quản lý giáo dục; tham gia tích cực vào việc xây dựng kế hoạch đào tạo bồi dưỡng đội ngũ CBGVLĐ; vận động phong trào tự học, tự rèn theo nội dung cuộc vận động “Mỗi thầy, cô giáo là một tấm gương đạo đức, tự học và sáng tạo” do Bộ GD&amp;ĐT và Công đoàn Giáo dục Việt Nam phát động. Đến cuối năm học 2011-2012, </w:t>
      </w:r>
      <w:r>
        <w:rPr>
          <w:sz w:val="28"/>
          <w:szCs w:val="28"/>
          <w:lang w:val="en-US" w:eastAsia="en-US"/>
        </w:rPr>
        <w:t>tỉ lệ giáo viên đạt chuẩn, trên chuẩn các bậc học đều tăng hơn so với năm học trước và cao hơn mặt bằng chung cả nước</w:t>
      </w:r>
      <w:r>
        <w:rPr>
          <w:rStyle w:val="FootnoteCharacters"/>
          <w:rStyle w:val="FootnoteAnchor"/>
          <w:sz w:val="28"/>
          <w:szCs w:val="28"/>
          <w:lang w:val="en-US" w:eastAsia="en-US"/>
        </w:rPr>
        <w:footnoteReference w:id="12"/>
      </w:r>
      <w:r>
        <w:rPr>
          <w:sz w:val="28"/>
          <w:szCs w:val="28"/>
          <w:lang w:val="en-US" w:eastAsia="en-US"/>
        </w:rPr>
        <w:t xml:space="preserve">. </w:t>
      </w:r>
      <w:r>
        <w:rPr>
          <w:sz w:val="28"/>
          <w:szCs w:val="28"/>
        </w:rPr>
        <w:t>Công đoàn cùng phối hợp với chuyên môn đã xây dựng tốt các nội dung, tổ chức học tập, đăng ký các danh hiệu thi đua, khơi dậy trong đội ngũ CBGVLĐ những phẩm chất truyền thống tốt đẹp, góp phần tạo nên sức mạnh tổng hợp trong chỉ đạo và triển khai thực hiện nhiệm vụ chung của ngành; góp phần khẳng định chất lượng giáo dục tỉnh nhà. Chất lượng giáo dục đại trà ở các cấp học, bậc học nâng lên rõ rệt. Chất lượng học sinh giỏi của tỉnh có nhiều tiến bộ; trong các năm học gần đây học sinh giỏi Quốc gia cấp Trung học phổ thông tăng cả về số lượng và chất lượng giải. Đội ngũ nhà giáo tỉnh nhà có bản lĩnh chính trị vững vàng đảm đáp ứng được yêu cầu ngày càng cao của xã hội. Hệ thống trường lớp khang trang, sạch sẽ, thoáng mát, thiết bị cho dạy và học đang từng bước được hiện đại hoá. Đến cuối năm học 2011-2012, toàn tỉnh có  126 trường đạt chuẩn Quốc gia (Mầm non 20, Tiểu học 62, Trung học cơ sở 38, Trung học phổ thông 5 và 1 trường phổ thông nhiều cấp học)</w:t>
      </w:r>
    </w:p>
    <w:p>
      <w:pPr>
        <w:pStyle w:val="Normal"/>
        <w:ind w:firstLine="720"/>
        <w:jc w:val="both"/>
        <w:rPr>
          <w:b/>
          <w:b/>
          <w:sz w:val="28"/>
          <w:szCs w:val="28"/>
        </w:rPr>
      </w:pPr>
      <w:r>
        <w:rPr>
          <w:sz w:val="28"/>
          <w:szCs w:val="28"/>
          <w:lang w:val="en-US" w:eastAsia="en-US"/>
        </w:rPr>
        <w:t xml:space="preserve">CĐGD tỉnh </w:t>
      </w:r>
      <w:r>
        <w:rPr>
          <w:sz w:val="28"/>
          <w:szCs w:val="28"/>
        </w:rPr>
        <w:t xml:space="preserve">làm nồng cốt vận động CBGVLĐ viết sáng kiến kinh nghiệm; thi giáo viên dạy giỏi cấp cơ sở, cấp huyện, thành phố; </w:t>
      </w:r>
      <w:r>
        <w:rPr>
          <w:sz w:val="28"/>
          <w:szCs w:val="28"/>
          <w:lang w:val="vi-VN"/>
        </w:rPr>
        <w:t>chủ động phối hợp với Sở GD&amp;ĐT hướng dẫn các cấp Công đoàn trong ngành thực hiện tốt qui chế dân chủ</w:t>
      </w:r>
      <w:r>
        <w:rPr>
          <w:sz w:val="28"/>
          <w:szCs w:val="28"/>
        </w:rPr>
        <w:t>;</w:t>
      </w:r>
      <w:r>
        <w:rPr>
          <w:sz w:val="28"/>
          <w:szCs w:val="28"/>
          <w:lang w:val="vi-VN"/>
        </w:rPr>
        <w:t xml:space="preserve"> </w:t>
      </w:r>
      <w:r>
        <w:rPr>
          <w:sz w:val="28"/>
          <w:szCs w:val="28"/>
        </w:rPr>
        <w:t>h</w:t>
      </w:r>
      <w:r>
        <w:rPr>
          <w:sz w:val="28"/>
          <w:szCs w:val="28"/>
          <w:lang w:val="vi-VN"/>
        </w:rPr>
        <w:t>oạt động Ban Thanh tra nhân dân có nề nếp</w:t>
      </w:r>
      <w:r>
        <w:rPr>
          <w:sz w:val="28"/>
          <w:szCs w:val="28"/>
        </w:rPr>
        <w:t xml:space="preserve">; </w:t>
      </w:r>
      <w:r>
        <w:rPr>
          <w:sz w:val="28"/>
          <w:szCs w:val="28"/>
          <w:lang w:val="en-US" w:eastAsia="en-US"/>
        </w:rPr>
        <w:t xml:space="preserve">phối hợp với Sở GD và ĐT tham mưu UBND tỉnh chỉ đạo các cấp chính quyền trong tỉnh hoàn thành tổ chức Đại hội Giáo dục từ cấp cơ sở đến cấp tỉnh nhiệm kỳ 2011-2016, tạo cơ chế đẩy mạnh xã hội hóa các hoạt động giáo dục. Các hoạt động chăm lo cho nữ </w:t>
      </w:r>
      <w:r>
        <w:rPr>
          <w:sz w:val="28"/>
          <w:szCs w:val="28"/>
        </w:rPr>
        <w:t>CBGVLĐ</w:t>
      </w:r>
      <w:r>
        <w:rPr>
          <w:sz w:val="28"/>
          <w:szCs w:val="28"/>
          <w:lang w:val="en-US" w:eastAsia="en-US"/>
        </w:rPr>
        <w:t xml:space="preserve">, con </w:t>
      </w:r>
      <w:r>
        <w:rPr>
          <w:sz w:val="28"/>
          <w:szCs w:val="28"/>
        </w:rPr>
        <w:t>CBGVLĐ</w:t>
      </w:r>
      <w:r>
        <w:rPr>
          <w:sz w:val="28"/>
          <w:szCs w:val="28"/>
          <w:lang w:val="en-US" w:eastAsia="en-US"/>
        </w:rPr>
        <w:t xml:space="preserve"> học giỏi tiếp tục được đẩy mạnh; quan tâm nhiều hơn đến việc xây dựng gia dình nhà giáo thông qua </w:t>
      </w:r>
      <w:r>
        <w:rPr>
          <w:sz w:val="28"/>
          <w:szCs w:val="28"/>
        </w:rPr>
        <w:t xml:space="preserve">tổ chức họp mặt gia đình Nhà giáo tiêu biểu, gia đình Nhà giáo 3 thế hệ nhân ngày Gia đình Việt Nam 28/6 hàng năm. </w:t>
      </w:r>
    </w:p>
    <w:p>
      <w:pPr>
        <w:pStyle w:val="Normal"/>
        <w:ind w:firstLine="720"/>
        <w:jc w:val="both"/>
        <w:rPr>
          <w:sz w:val="28"/>
          <w:szCs w:val="28"/>
        </w:rPr>
      </w:pPr>
      <w:r>
        <w:rPr>
          <w:sz w:val="28"/>
          <w:szCs w:val="28"/>
        </w:rPr>
        <w:t>Với những thành tích đã đạt được,  Công đoàn giáo dục tỉnh Bến Tre được Chủ tịch nước tặng thưởng Huân chương lao động hạng Ba (năm 2008); Tổng Liên đoàn lao động Việt Nam trao cờ thi đua xuất sắc nhiệm kỳ 2003- 2008; Uỷ ban nhân dân tỉnh Bến Tre công nhận tập thể Lao động xuất sắc (từ 2008 đến nay); Công đoàn giáo dục Việt Nam, Liên đoàn lao động tỉnh Bến Tre tặng Cờ thi đua xuất sắc (năm học 2008-2009, năm 2011) và nhiều Bằng khen; đồng chí Nguyễn Thị Liễn, nguyên UV Ban Thường vụ LĐLĐ Tỉnh, Chủ tịch CĐGD Tỉnh khoá VIII được Chủ tịch nước tặng thưởng Huân chương Lao động hạng Ba; Thủ tướng Chính phủ trao tặng danh hiệu Chiến sĩ thi đua toàn quốc (năm 2008).</w:t>
      </w:r>
    </w:p>
    <w:p>
      <w:pPr>
        <w:pStyle w:val="Normal"/>
        <w:ind w:firstLine="720"/>
        <w:jc w:val="both"/>
        <w:rPr>
          <w:sz w:val="28"/>
          <w:szCs w:val="28"/>
        </w:rPr>
      </w:pPr>
      <w:r>
        <w:rPr>
          <w:sz w:val="28"/>
          <w:szCs w:val="28"/>
        </w:rPr>
        <w:t>Ôn lại chặng đường lịch sử vẻ vang, chúng ta vô cùng tự hào về sự phát triển mạnh mẽ, toàn diện và thành quả to lớn đã đạt được của tổ chức Công đoàn nói chung, Công đoàn giáo dục nói riêng. Hiện nay, công cuộc đổi mới của đất nước đang đi vào chiều sâu và toàn diện trên tất cả các mặt đời sống, xã hội. Sự nghiệp Giáo dục và Đào tạo, công tác Công đoàn giáo dục đang đứng trước những vấn đề mới, thời cơ mới và đối mặt với nhiều thách thức, đòi hỏi mỗi CBGVLĐ phải có năng lực hành động hiệu quả; nhận thức, tranh thủ thời cơ, đẩy lùi nguy cơ; nỗ lực vượt qua khó khăn, thử thách; năng động, sáng tạo đổi mới tổ chức, đổi mới phương thức hoạt động; tập trung xây dựng tổ chức công đoàn ngày lớn mạnh. /.</w:t>
      </w:r>
    </w:p>
    <w:p>
      <w:pPr>
        <w:pStyle w:val="Normal"/>
        <w:ind w:firstLine="720"/>
        <w:jc w:val="both"/>
        <w:rPr>
          <w:sz w:val="28"/>
          <w:szCs w:val="28"/>
        </w:rPr>
      </w:pPr>
      <w:r>
        <w:rPr>
          <w:sz w:val="28"/>
          <w:szCs w:val="28"/>
        </w:rPr>
        <w:tab/>
        <w:tab/>
        <w:tab/>
        <w:tab/>
        <w:tab/>
      </w:r>
    </w:p>
    <w:p>
      <w:pPr>
        <w:pStyle w:val="Normal"/>
        <w:ind w:firstLine="720"/>
        <w:jc w:val="both"/>
        <w:rPr>
          <w:sz w:val="28"/>
          <w:szCs w:val="28"/>
        </w:rPr>
      </w:pPr>
      <w:r>
        <w:rPr>
          <w:sz w:val="28"/>
          <w:szCs w:val="28"/>
        </w:rPr>
        <w:t xml:space="preserve"> </w:t>
      </w:r>
      <w:r>
        <w:rPr>
          <w:sz w:val="28"/>
          <w:szCs w:val="28"/>
        </w:rPr>
        <w:tab/>
        <w:tab/>
        <w:tab/>
        <w:tab/>
        <w:t>CÔNG ĐOÀN GIÁO DỤC TỈNH BẾN TRE</w:t>
      </w:r>
    </w:p>
    <w:sectPr>
      <w:footerReference w:type="default" r:id="rId2"/>
      <w:footerReference w:type="first" r:id="rId3"/>
      <w:footnotePr>
        <w:numFmt w:val="decimal"/>
      </w:footnotePr>
      <w:type w:val="nextPage"/>
      <w:pgSz w:w="11906" w:h="16838"/>
      <w:pgMar w:left="1418"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2000), toàn tập  tập 2, NXB Chính trị Quốc gia, Hà Nội, trang 302.</w:t>
      </w:r>
    </w:p>
  </w:footnote>
  <w:footnote w:id="3">
    <w:p>
      <w:pPr>
        <w:pStyle w:val="Footnote"/>
        <w:rPr/>
      </w:pPr>
      <w:r>
        <w:rPr>
          <w:rStyle w:val="FootnoteCharacters"/>
        </w:rPr>
        <w:footnoteRef/>
      </w:r>
      <w:r>
        <w:rPr/>
        <w:t xml:space="preserve"> </w:t>
      </w:r>
      <w:r>
        <w:rPr/>
        <w:t>http://www.congdoanvn.org.vn/details.asp?l=1&amp;c=23&amp;c2=23&amp;m=20</w:t>
      </w:r>
    </w:p>
  </w:footnote>
  <w:footnote w:id="4">
    <w:p>
      <w:pPr>
        <w:pStyle w:val="Footnote"/>
        <w:rPr/>
      </w:pPr>
      <w:r>
        <w:rPr>
          <w:rStyle w:val="FootnoteCharacters"/>
        </w:rPr>
        <w:footnoteRef/>
      </w:r>
      <w:r>
        <w:rPr/>
        <w:t xml:space="preserve"> </w:t>
      </w:r>
      <w:r>
        <w:rPr/>
        <w:t>http://www.congdoanvn.org.vn/details.asp?l=1&amp;c=23&amp;m=579</w:t>
      </w:r>
    </w:p>
  </w:footnote>
  <w:footnote w:id="5">
    <w:p>
      <w:pPr>
        <w:pStyle w:val="Normal"/>
        <w:rPr/>
      </w:pPr>
      <w:r>
        <w:rPr>
          <w:rStyle w:val="FootnoteCharacters"/>
        </w:rPr>
        <w:footnoteRef/>
      </w:r>
      <w:r>
        <w:rPr/>
        <w:t xml:space="preserve"> </w:t>
      </w:r>
      <w:r>
        <w:rPr/>
        <w:t>http://www.congdoanvn.org.vn/details.asp?l=1&amp;c=58&amp;m=5565 </w:t>
      </w:r>
    </w:p>
  </w:footnote>
  <w:footnote w:id="6">
    <w:p>
      <w:pPr>
        <w:pStyle w:val="Footnote"/>
        <w:rPr/>
      </w:pPr>
      <w:r>
        <w:rPr>
          <w:rStyle w:val="FootnoteCharacters"/>
        </w:rPr>
        <w:footnoteRef/>
      </w:r>
      <w:r>
        <w:rPr/>
        <w:t xml:space="preserve"> </w:t>
      </w:r>
      <w:r>
        <w:rPr/>
        <w:t>Luật số 12/2012/QH13 ngày 20/6/2012</w:t>
      </w:r>
    </w:p>
  </w:footnote>
  <w:footnote w:id="7">
    <w:p>
      <w:pPr>
        <w:pStyle w:val="Footnote"/>
        <w:rPr/>
      </w:pPr>
      <w:r>
        <w:rPr>
          <w:rStyle w:val="FootnoteCharacters"/>
        </w:rPr>
        <w:footnoteRef/>
      </w:r>
      <w:r>
        <w:rPr/>
        <w:t xml:space="preserve"> </w:t>
      </w:r>
      <w:r>
        <w:rPr/>
        <w:t>Số liệu tháng 01 năm  1978</w:t>
      </w:r>
    </w:p>
  </w:footnote>
  <w:footnote w:id="8">
    <w:p>
      <w:pPr>
        <w:pStyle w:val="Footnote"/>
        <w:jc w:val="both"/>
        <w:rPr/>
      </w:pPr>
      <w:r>
        <w:rPr>
          <w:rStyle w:val="FootnoteCharacters"/>
        </w:rPr>
        <w:footnoteRef/>
      </w:r>
      <w:r>
        <w:rPr/>
        <w:t xml:space="preserve"> </w:t>
      </w:r>
      <w:r>
        <w:rPr/>
        <w:t xml:space="preserve">Các loại hình Công đoàn cơ sở: </w:t>
      </w:r>
      <w:r>
        <w:rPr>
          <w:lang w:val="en-US" w:eastAsia="en-US"/>
        </w:rPr>
        <w:t>Mầm non 140, với 5 tư thục; Tiểu học 189; THCS 136; THPT 31; Trung tâm GDTX 10; Trung tâm KTTHHN tỉnh 01, trường NDTE KT tỉnh 01, Cy CP Sách TB 01, cơ quan quản lý GD 10.</w:t>
      </w:r>
    </w:p>
  </w:footnote>
  <w:footnote w:id="9">
    <w:p>
      <w:pPr>
        <w:pStyle w:val="Normal"/>
        <w:jc w:val="both"/>
        <w:rPr/>
      </w:pPr>
      <w:r>
        <w:rPr>
          <w:rStyle w:val="FootnoteCharacters"/>
        </w:rPr>
        <w:footnoteRef/>
      </w:r>
      <w:r>
        <w:rPr>
          <w:sz w:val="20"/>
          <w:szCs w:val="20"/>
        </w:rPr>
        <w:t xml:space="preserve"> </w:t>
      </w:r>
      <w:r>
        <w:rPr>
          <w:sz w:val="20"/>
          <w:szCs w:val="20"/>
        </w:rPr>
        <w:t>Đến nay toàn tỉnh có 32 Nhà giáo ưu tú.</w:t>
      </w:r>
    </w:p>
  </w:footnote>
  <w:footnote w:id="10">
    <w:p>
      <w:pPr>
        <w:pStyle w:val="Footnote"/>
        <w:rPr/>
      </w:pPr>
      <w:r>
        <w:rPr>
          <w:rStyle w:val="FootnoteCharacters"/>
        </w:rPr>
        <w:footnoteRef/>
      </w:r>
      <w:r>
        <w:rPr/>
        <w:t xml:space="preserve"> </w:t>
      </w:r>
      <w:r>
        <w:rPr/>
        <w:t xml:space="preserve">Hiện nay  toàn ngành có </w:t>
      </w:r>
      <w:r>
        <w:rPr>
          <w:lang w:val="vi-VN"/>
        </w:rPr>
        <w:t>7.668 đảng viên, đạt tỷ lệ 47.92% trên tổng số CBGV trong biên chế</w:t>
      </w:r>
    </w:p>
  </w:footnote>
  <w:footnote w:id="11">
    <w:p>
      <w:pPr>
        <w:pStyle w:val="Footnote"/>
        <w:rPr/>
      </w:pPr>
      <w:r>
        <w:rPr>
          <w:rStyle w:val="FootnoteCharacters"/>
        </w:rPr>
        <w:footnoteRef/>
      </w:r>
      <w:r>
        <w:rPr/>
        <w:t xml:space="preserve"> </w:t>
      </w:r>
      <w:r>
        <w:rPr>
          <w:lang w:val="vi-VN"/>
        </w:rPr>
        <w:t>Tỉ lệ CĐCS vững mạnh cuối năm học 2011-2012  đạt 99.6% vượt chỉ tiêu kế hoạch đề ra từ đầu năm 9.96%; không có CĐCS yếu kém.</w:t>
      </w:r>
    </w:p>
  </w:footnote>
  <w:footnote w:id="12">
    <w:p>
      <w:pPr>
        <w:pStyle w:val="Normal"/>
        <w:jc w:val="both"/>
        <w:rPr>
          <w:sz w:val="20"/>
          <w:szCs w:val="20"/>
        </w:rPr>
      </w:pPr>
      <w:r>
        <w:rPr>
          <w:rStyle w:val="FootnoteCharacters"/>
        </w:rPr>
        <w:footnoteRef/>
      </w:r>
      <w:r>
        <w:rPr>
          <w:sz w:val="20"/>
          <w:szCs w:val="20"/>
        </w:rPr>
        <w:t xml:space="preserve"> </w:t>
      </w:r>
      <w:r>
        <w:rPr>
          <w:sz w:val="20"/>
          <w:szCs w:val="20"/>
          <w:lang w:val="en-US" w:eastAsia="en-US"/>
        </w:rPr>
        <w:t xml:space="preserve">Mầm non đạt chuẩn 99.6%, trên chuẩn 65.11%; Tiểu học đạt chuẩn 99.96%, trên chuẩn 81.74%;  THCS đạt chuẩn 99.93% ; trên chuẩn 73.28%;  THPT đạt chuẩn 99.74%, trên chuẩn 12.11%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textAlignment w:val="bottom"/>
      <w:outlineLvl w:val="1"/>
    </w:pPr>
    <w:rPr>
      <w:rFonts w:ascii="Arial" w:hAnsi="Arial" w:cs="Arial"/>
      <w:color w:val="333333"/>
      <w:sz w:val="34"/>
      <w:szCs w:val="3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nd1">
    <w:name w:val="stylend1"/>
    <w:basedOn w:val="DefaultParagraphFont"/>
    <w:qFormat/>
    <w:rPr>
      <w:rFonts w:ascii="Times New Roman" w:hAnsi="Times New Roman" w:cs="Times New Roman"/>
      <w:color w:val="000000"/>
      <w:sz w:val="27"/>
      <w:szCs w:val="27"/>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8:00Z</dcterms:created>
  <dc:creator>Duong Viet Phuong</dc:creator>
  <dc:description/>
  <cp:keywords/>
  <dc:language>en-US</dc:language>
  <cp:lastModifiedBy>Công đoàn Giáo dục tỉnh Bến Tre</cp:lastModifiedBy>
  <cp:lastPrinted>2012-07-11T10:35:00Z</cp:lastPrinted>
  <dcterms:modified xsi:type="dcterms:W3CDTF">2012-07-12T06:25:00Z</dcterms:modified>
  <cp:revision>154</cp:revision>
  <dc:subject/>
  <dc:title>CÔNG ĐOÀN GIÁO DỤC VIỆT NAM,</dc:title>
</cp:coreProperties>
</file>