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b/>
        </w:rPr>
        <w:t xml:space="preserve">                                 </w:t>
      </w:r>
      <w:r>
        <w:rPr>
          <w:b/>
        </w:rPr>
        <w:t>BIỂU THỐNG KÊ TÌNH HÌNH PHÁT TRIỂN HỆ THỐNG GIÁO DỤC TH</w:t>
      </w:r>
      <w:r>
        <w:rPr>
          <w:b/>
        </w:rPr>
        <w:t>Ư</w:t>
      </w:r>
      <w:r>
        <w:rPr>
          <w:b/>
        </w:rPr>
        <w:t xml:space="preserve">ỜNG XUYÊN </w:t>
      </w:r>
    </w:p>
    <w:p>
      <w:pPr>
        <w:pStyle w:val="Normal"/>
        <w:spacing w:before="120" w:after="0"/>
        <w:ind w:left="-360" w:hanging="0"/>
        <w:jc w:val="center"/>
        <w:rPr>
          <w:b/>
          <w:b/>
          <w:spacing w:val="6"/>
          <w:sz w:val="18"/>
          <w:szCs w:val="18"/>
        </w:rPr>
      </w:pPr>
      <w:r>
        <w:rPr>
          <w:b/>
          <w:spacing w:val="6"/>
        </w:rPr>
        <w:t>Học kỳ I - N</w:t>
      </w:r>
      <w:r>
        <w:rPr>
          <w:b/>
          <w:spacing w:val="6"/>
        </w:rPr>
        <w:t>ă</w:t>
      </w:r>
      <w:r>
        <w:rPr>
          <w:b/>
          <w:spacing w:val="6"/>
        </w:rPr>
        <w:t>m học 2011-2012</w:t>
      </w:r>
    </w:p>
    <w:p>
      <w:pPr>
        <w:pStyle w:val="Normal"/>
        <w:spacing w:before="120" w:after="0"/>
        <w:ind w:left="-360" w:hanging="0"/>
        <w:jc w:val="center"/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tbl>
      <w:tblPr>
        <w:tblW w:w="1471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11"/>
        <w:gridCol w:w="872"/>
        <w:gridCol w:w="763"/>
        <w:gridCol w:w="872"/>
        <w:gridCol w:w="654"/>
        <w:gridCol w:w="763"/>
        <w:gridCol w:w="763"/>
        <w:gridCol w:w="763"/>
        <w:gridCol w:w="872"/>
        <w:gridCol w:w="763"/>
        <w:gridCol w:w="981"/>
        <w:gridCol w:w="1090"/>
        <w:gridCol w:w="981"/>
        <w:gridCol w:w="1199"/>
        <w:gridCol w:w="1635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>TT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ind w:left="-144" w:right="-144" w:hanging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 xml:space="preserve">Tên </w:t>
            </w:r>
            <w:r>
              <w:rPr>
                <w:b/>
                <w:spacing w:val="-10"/>
                <w:sz w:val="22"/>
                <w:szCs w:val="22"/>
              </w:rPr>
              <w:t>Đ</w:t>
            </w:r>
            <w:r>
              <w:rPr>
                <w:b/>
                <w:spacing w:val="-10"/>
                <w:sz w:val="22"/>
                <w:szCs w:val="22"/>
              </w:rPr>
              <w:t>VHC</w:t>
            </w:r>
          </w:p>
          <w:p>
            <w:pPr>
              <w:pStyle w:val="Normal"/>
              <w:spacing w:before="0" w:after="40"/>
              <w:ind w:left="-144" w:right="-144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-10"/>
                <w:sz w:val="22"/>
                <w:szCs w:val="22"/>
              </w:rPr>
              <w:t>cấp huyện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Số xã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ph</w:t>
            </w:r>
            <w:r>
              <w:rPr>
                <w:b/>
                <w:spacing w:val="-8"/>
                <w:sz w:val="22"/>
                <w:szCs w:val="22"/>
              </w:rPr>
              <w:t>ư</w:t>
            </w:r>
            <w:r>
              <w:rPr>
                <w:b/>
                <w:spacing w:val="-8"/>
                <w:sz w:val="22"/>
                <w:szCs w:val="22"/>
              </w:rPr>
              <w:t>ờng, thị trấn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Số c</w:t>
            </w:r>
            <w:r>
              <w:rPr>
                <w:b/>
                <w:spacing w:val="-8"/>
                <w:sz w:val="22"/>
                <w:szCs w:val="22"/>
              </w:rPr>
              <w:t>ơ</w:t>
            </w:r>
            <w:r>
              <w:rPr>
                <w:b/>
                <w:spacing w:val="-8"/>
                <w:sz w:val="22"/>
                <w:szCs w:val="22"/>
              </w:rPr>
              <w:t xml:space="preserve"> sở Giáo dục th</w:t>
            </w:r>
            <w:r>
              <w:rPr>
                <w:b/>
                <w:spacing w:val="-8"/>
                <w:sz w:val="22"/>
                <w:szCs w:val="22"/>
              </w:rPr>
              <w:t>ư</w:t>
            </w:r>
            <w:r>
              <w:rPr>
                <w:b/>
                <w:spacing w:val="-8"/>
                <w:sz w:val="22"/>
                <w:szCs w:val="22"/>
              </w:rPr>
              <w:t>ờng xuyên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</w:rPr>
              <w:t>ơ</w:t>
            </w:r>
            <w:r>
              <w:rPr>
                <w:b/>
                <w:sz w:val="22"/>
                <w:szCs w:val="22"/>
              </w:rPr>
              <w:t xml:space="preserve"> sở vật chất của các TTGDTX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b/>
                <w:b/>
                <w:spacing w:val="-12"/>
                <w:sz w:val="22"/>
                <w:szCs w:val="22"/>
              </w:rPr>
            </w:pPr>
            <w:r>
              <w:rPr>
                <w:b/>
                <w:spacing w:val="-12"/>
                <w:sz w:val="22"/>
                <w:szCs w:val="22"/>
              </w:rPr>
              <w:t>C</w:t>
            </w:r>
            <w:r>
              <w:rPr>
                <w:b/>
                <w:spacing w:val="-12"/>
                <w:sz w:val="22"/>
                <w:szCs w:val="22"/>
              </w:rPr>
              <w:t>ơ</w:t>
            </w:r>
            <w:r>
              <w:rPr>
                <w:b/>
                <w:spacing w:val="-12"/>
                <w:sz w:val="22"/>
                <w:szCs w:val="22"/>
              </w:rPr>
              <w:t xml:space="preserve"> sở vật chất của TTHTC</w:t>
            </w:r>
            <w:r>
              <w:rPr>
                <w:b/>
                <w:spacing w:val="-12"/>
                <w:sz w:val="22"/>
                <w:szCs w:val="22"/>
              </w:rPr>
              <w:t>Đ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12"/>
                <w:sz w:val="22"/>
                <w:szCs w:val="22"/>
              </w:rPr>
            </w:pPr>
            <w:r>
              <w:rPr>
                <w:b/>
                <w:i/>
                <w:spacing w:val="-12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b/>
                <w:b/>
                <w:i/>
                <w:i/>
                <w:spacing w:val="-8"/>
                <w:sz w:val="22"/>
                <w:szCs w:val="22"/>
              </w:rPr>
            </w:pPr>
            <w:r>
              <w:rPr>
                <w:b/>
                <w:i/>
                <w:spacing w:val="-8"/>
                <w:sz w:val="22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right="-142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TTGDTX</w:t>
            </w:r>
          </w:p>
          <w:p>
            <w:pPr>
              <w:pStyle w:val="Normal"/>
              <w:spacing w:before="120" w:after="60"/>
              <w:ind w:left="-142" w:right="-142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Huyện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right="-14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TT</w:t>
            </w:r>
          </w:p>
          <w:p>
            <w:pPr>
              <w:pStyle w:val="Normal"/>
              <w:spacing w:before="120" w:after="60"/>
              <w:ind w:left="-142" w:right="-14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HTC</w:t>
            </w:r>
            <w:r>
              <w:rPr>
                <w:spacing w:val="-10"/>
                <w:sz w:val="22"/>
                <w:szCs w:val="22"/>
              </w:rPr>
              <w:t>Đ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right="-142" w:hanging="0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TT</w:t>
            </w:r>
          </w:p>
          <w:p>
            <w:pPr>
              <w:pStyle w:val="Normal"/>
              <w:spacing w:before="120" w:after="60"/>
              <w:ind w:left="-142" w:right="-14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TH, N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right="-14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C</w:t>
            </w:r>
            <w:r>
              <w:rPr>
                <w:spacing w:val="-10"/>
                <w:sz w:val="22"/>
                <w:szCs w:val="22"/>
              </w:rPr>
              <w:t>ơ</w:t>
            </w:r>
            <w:r>
              <w:rPr>
                <w:spacing w:val="-10"/>
                <w:sz w:val="22"/>
                <w:szCs w:val="22"/>
              </w:rPr>
              <w:t xml:space="preserve"> sở </w:t>
            </w:r>
            <w:r>
              <w:rPr>
                <w:spacing w:val="-10"/>
                <w:sz w:val="22"/>
                <w:szCs w:val="22"/>
                <w:vertAlign w:val="superscript"/>
              </w:rPr>
              <w:t>(*)</w:t>
            </w:r>
          </w:p>
          <w:p>
            <w:pPr>
              <w:pStyle w:val="Normal"/>
              <w:spacing w:before="120" w:after="60"/>
              <w:ind w:left="-142" w:right="-14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TH, NN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2" w:right="-14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Tr</w:t>
            </w:r>
            <w:r>
              <w:rPr>
                <w:spacing w:val="-10"/>
                <w:sz w:val="22"/>
                <w:szCs w:val="22"/>
              </w:rPr>
              <w:t>ư</w:t>
            </w:r>
            <w:r>
              <w:rPr>
                <w:spacing w:val="-10"/>
                <w:sz w:val="22"/>
                <w:szCs w:val="22"/>
              </w:rPr>
              <w:t>ờng</w:t>
            </w:r>
          </w:p>
          <w:p>
            <w:pPr>
              <w:pStyle w:val="Normal"/>
              <w:spacing w:before="120" w:after="60"/>
              <w:ind w:left="-142" w:right="-14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BTVH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ố phòng học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Số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phòng TN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Số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th</w:t>
            </w:r>
            <w:r>
              <w:rPr>
                <w:spacing w:val="-10"/>
                <w:sz w:val="22"/>
                <w:szCs w:val="22"/>
              </w:rPr>
              <w:t>ư</w:t>
            </w:r>
            <w:r>
              <w:rPr>
                <w:spacing w:val="-10"/>
                <w:sz w:val="22"/>
                <w:szCs w:val="22"/>
              </w:rPr>
              <w:t xml:space="preserve">  viện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máy tính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13" w:right="-113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Số  TT có trụ</w:t>
            </w:r>
          </w:p>
          <w:p>
            <w:pPr>
              <w:pStyle w:val="Normal"/>
              <w:spacing w:before="0" w:after="60"/>
              <w:ind w:left="-113" w:right="-113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sở riêng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96"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Số  TT có tủ </w:t>
            </w:r>
          </w:p>
          <w:p>
            <w:pPr>
              <w:pStyle w:val="Normal"/>
              <w:spacing w:before="0" w:after="60"/>
              <w:ind w:left="-101" w:right="-11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sách riêng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44" w:right="-144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Số TT có </w:t>
            </w:r>
          </w:p>
          <w:p>
            <w:pPr>
              <w:pStyle w:val="Normal"/>
              <w:spacing w:before="0" w:after="60"/>
              <w:ind w:left="-144" w:right="-144" w:hanging="0"/>
              <w:jc w:val="center"/>
              <w:rPr/>
            </w:pPr>
            <w:r>
              <w:rPr>
                <w:spacing w:val="-14"/>
                <w:sz w:val="22"/>
                <w:szCs w:val="22"/>
              </w:rPr>
              <w:t>TB riêng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108" w:hanging="108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Tổng  s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60"/>
              <w:ind w:right="-58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Kiên cố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pacing w:val="-12"/>
                <w:sz w:val="22"/>
                <w:szCs w:val="22"/>
              </w:rPr>
            </w:pPr>
            <w:r>
              <w:rPr>
                <w:i/>
                <w:spacing w:val="-12"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4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5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6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7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8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9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0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1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3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5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16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âu Thàn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ợ Lá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ỏ Cày Bắc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ỏ Cày Na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ồng Trô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 Tr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ình Đạ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ạnh Ph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P.Bến Tr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ộng 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6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rung tâm GDTX cấp tỉnh:   Số lượng: 01 T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ỐNG KÊ SỐ LƯỢNG HỌC VIÊN HỌC CÁC CHƯƠNG TRÌNH GIÁO DỤC THƯỜNG X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0-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2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17"/>
        <w:gridCol w:w="872"/>
        <w:gridCol w:w="693"/>
        <w:gridCol w:w="643"/>
        <w:gridCol w:w="730"/>
        <w:gridCol w:w="756"/>
        <w:gridCol w:w="756"/>
        <w:gridCol w:w="643"/>
        <w:gridCol w:w="1011"/>
        <w:gridCol w:w="981"/>
        <w:gridCol w:w="1199"/>
        <w:gridCol w:w="1042"/>
        <w:gridCol w:w="1526"/>
        <w:gridCol w:w="2210"/>
      </w:tblGrid>
      <w:tr>
        <w:trPr>
          <w:trHeight w:val="3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 xml:space="preserve"> 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ên đơn vị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túc THCS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ổ túc THPT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ồi dưỡng chứng chỉ</w:t>
            </w:r>
          </w:p>
        </w:tc>
      </w:tr>
      <w:tr>
        <w:trPr>
          <w:trHeight w:val="12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</w:t>
              <w:br/>
              <w:t xml:space="preserve">số </w:t>
              <w:br/>
              <w:t>HV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ầ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ổng </w:t>
              <w:br/>
              <w:t xml:space="preserve">số </w:t>
              <w:br/>
              <w:t>HV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ành phần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Ứng </w:t>
              <w:br/>
              <w:t xml:space="preserve">dụng </w:t>
              <w:br/>
              <w:t>CNTT-</w:t>
              <w:br/>
              <w:t>TT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n </w:t>
              <w:br/>
              <w:t xml:space="preserve">học </w:t>
              <w:br/>
              <w:t>A,B,C</w:t>
            </w:r>
          </w:p>
        </w:tc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goại </w:t>
              <w:br/>
              <w:t xml:space="preserve">ngữ </w:t>
              <w:br/>
              <w:t>A,B,C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uyên đề</w:t>
            </w:r>
          </w:p>
        </w:tc>
        <w:tc>
          <w:tcPr>
            <w:tcW w:w="2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hề phổ thông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ân </w:t>
              <w:br/>
              <w:t>tộc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tuổi trở lên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ữ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ân </w:t>
              <w:br/>
              <w:t>tộc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tuổi </w:t>
              <w:br/>
              <w:t>trở lên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)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0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1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2)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3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4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5)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6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7)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8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19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20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1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2)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ỏ Cày Na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ạnh Phú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Thàn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ồng Trôm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ợ Lác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 Bến Tre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ạ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Tri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ỏ Cày Bắc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 GDTX tỉnh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T TH, NN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cộng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6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24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BỔ SUNG CÁN BỘ, GIÁO VIÊN, NHÂN VIÊN TRUNG TÂM GIÁO DỤC THƯỜNG XUYÊN </w:t>
      </w:r>
    </w:p>
    <w:p>
      <w:pPr>
        <w:pStyle w:val="Normal"/>
        <w:jc w:val="center"/>
        <w:rPr/>
      </w:pPr>
      <w:r>
        <w:rPr>
          <w:b/>
        </w:rPr>
        <w:t>GIAI ĐOẠN 2012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27" w:type="dxa"/>
        <w:jc w:val="left"/>
        <w:tblInd w:w="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62"/>
        <w:gridCol w:w="3052"/>
        <w:gridCol w:w="4251"/>
        <w:gridCol w:w="44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T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ên trung tâm GDTX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hân sự hiện tạ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hân sự đến 2015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hân sự cần bổ sung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ình Đạ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>: 03 (đủ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12                                          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GV dạy BT TH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2 GV dạy BT TH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2 GV dạy BT TH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GV dạy nghề 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 GV dạy nghề P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1 GV dạy nghề 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2 (01 GV NN và 01 GV TH)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GV NN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hanging="2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âu Thà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>: 03 (đủ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13                                     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 GV dạy BT THP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GV dạy BT THP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(02 GV NN và 02 GV T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 (02 GV NN và 01 GV TH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1 GV dạy nghề PT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 (01 GV điện dân dụng, 01 GV thêu may và 01 GV nấu ăn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 (01 GV điện dân dụng và 01 GV thêu may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phố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 xml:space="preserve">: 0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GV: 21                                        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6 GV dạy BT TH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6 GV dạy BT TH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 (02 GV NN và 02 GV TH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3 (02 GV NN và 01 GV TH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 GV dạy nghề 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 GV dạy nghề 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04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 Tr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 xml:space="preserve">: 0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17                                        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7 GV dạy BT TH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GV dạy BT TH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 (01 NN và 01 TH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02 (01 GV NN và 01 GV TH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6 GV dạy nghề PT 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6 GV dạy nghề PT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ồng Trô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>: 03 (đủ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14                                     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 GV dạy BT TH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 (01 GV NN và 01 GV TH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 NN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 GV dạy nghề 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 GV dạy nghề 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GDTX tỉn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 xml:space="preserve">: 0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05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05</w:t>
            </w:r>
            <w:r>
              <w:rPr>
                <w:sz w:val="22"/>
                <w:szCs w:val="22"/>
              </w:rPr>
              <w:t xml:space="preserve"> NN, TH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1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hạnh Ph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>: 0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2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09                                       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8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12 GV dạy BT TH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4 GV dạy BT TH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2 (01 GV NN và 01 GV TH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1 GV NN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1 GV dạy nghề PT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02 </w:t>
            </w:r>
            <w:r>
              <w:rPr>
                <w:sz w:val="22"/>
                <w:szCs w:val="22"/>
              </w:rPr>
              <w:t>GV dạy nghề 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1 GV dạy nghề 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1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ỏ Cày Nam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>: 03 (đủ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22                          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26 GV dạy BT TH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5 GV dạy BT TH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2 (01 GV NN và 01 GV TH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1 GV NN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02 GV </w:t>
            </w:r>
            <w:r>
              <w:rPr>
                <w:sz w:val="22"/>
                <w:szCs w:val="22"/>
              </w:rPr>
              <w:t>dạy nghề 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- 02 GV </w:t>
            </w:r>
            <w:r>
              <w:rPr>
                <w:sz w:val="22"/>
                <w:szCs w:val="22"/>
              </w:rPr>
              <w:t>dạy nghề 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Chợ Lách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>: 03 (đủ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12 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15 GV dạy BT TH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4 GV dạy BT TH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1 GV T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2 (01 GV TH và 01 GV NN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1 GV NN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2 GV dạy nghề 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2 GV dạy nghề 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6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3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ỏ Cày Bắc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GĐ</w:t>
            </w:r>
            <w:r>
              <w:rPr>
                <w:sz w:val="22"/>
                <w:szCs w:val="22"/>
              </w:rPr>
              <w:t xml:space="preserve">: 02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3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1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V: 09                               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9 GV dạy BT THPT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13 GV dạy BT TH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4 GV dạy BT TH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2 (01 GV TH và 01 GV NN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02 (01 GV TH và 01 GV NN)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2 GV dạy nghề PT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02 GV dạy nghề PT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V</w:t>
            </w:r>
            <w:r>
              <w:rPr>
                <w:sz w:val="22"/>
                <w:szCs w:val="22"/>
              </w:rPr>
              <w:t>: 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4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2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Tổng cộng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Đ: 2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Đ: 3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Đ: 6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: 13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:   210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V: 76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: 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:   58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V: 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KẾ HOẠCH BỔ SUNG GIÁO VIÊN, NHÂN VIÊNTRUNG TÂM KỸ THUẬT TỔNG HỢP-HƯỚNG NGHIỆP TỈNH </w:t>
      </w:r>
    </w:p>
    <w:p>
      <w:pPr>
        <w:pStyle w:val="Normal"/>
        <w:jc w:val="center"/>
        <w:rPr/>
      </w:pPr>
      <w:r>
        <w:rPr>
          <w:b/>
        </w:rPr>
        <w:t>GIAI ĐOẠN 2012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60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943"/>
        <w:gridCol w:w="2289"/>
        <w:gridCol w:w="4687"/>
        <w:gridCol w:w="392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hân s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Hiện tại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Đến 201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hân sự cần bổ sung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 Giám đố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(đủ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dạy ngh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uyển đủ 2 GV x 7 nhóm nghề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o viên hướng nghiệp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ó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(đủ)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s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12240" w:firstLine="720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i/>
          <w:i/>
          <w:lang w:val="sv-SE"/>
        </w:rPr>
      </w:pPr>
      <w:r>
        <w:rPr>
          <w:b/>
          <w:i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KẾ HOẠCH MỞ RỘNG NGHỀ VÀ NHÓM NGHỀ GIẢNG DẠY CỦA TRUNG TÂM KTTH-HN TỈNH</w:t>
      </w:r>
    </w:p>
    <w:p>
      <w:pPr>
        <w:pStyle w:val="Normal"/>
        <w:jc w:val="center"/>
        <w:rPr/>
      </w:pPr>
      <w:r>
        <w:rPr>
          <w:b/>
        </w:rPr>
        <w:t>GIAI ĐOẠN 2012-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4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87"/>
        <w:gridCol w:w="83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T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ghề hiện có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ghề cần mở rộng (cùng nhóm nghề hiện có 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dân dụng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lạ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ử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ần cứng máy tín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 (văn phòng)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ài đặt máy tính và phần mềm ứng dụng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e gắn máy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ện kim loại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ò hà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may dân dụng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ắt may công nghiệ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êu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ấu ăn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ệ thuật cắm hoa, Làm bánh k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ú y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ăn nuôi (gà, heo,  tôm, c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NÂNG CẤP, SỬA CHỮA VÀ XÂY MỚI TRUNG TÂM GDTX VÀ TRUNG TÂM KTTH – HN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GIAI ĐOẠN 2012-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507"/>
        <w:gridCol w:w="1727"/>
        <w:gridCol w:w="1979"/>
        <w:gridCol w:w="2040"/>
        <w:gridCol w:w="1998"/>
        <w:gridCol w:w="2071"/>
        <w:gridCol w:w="1326"/>
        <w:gridCol w:w="14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TGDTX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vốn</w:t>
            </w:r>
          </w:p>
        </w:tc>
        <w:tc>
          <w:tcPr>
            <w:tcW w:w="8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đầu tư xây dựng cơ bản của ngân sách tỉn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.270.118.3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37.025.5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873.880.800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7.459.212.000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800.000.000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ây dựng mớ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459.212.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ạ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.000.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.000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9,2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đại điểm trung tâm đang hoạt độ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ác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59.212.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9.212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 Nghĩ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âng cấp, sửa chữ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810.906.3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ạ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000.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ểm nhánh ở Lộc Thuậ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Thành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87.563.24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.025.5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537.6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t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343.15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.343.1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ồng Trô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ốn nâng cấp, sửa chữa của đơn v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22.111.74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42.587.240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28.249.8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51.274.646  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X Thành ph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55.96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.255.9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 tri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43.5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343.5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.237.5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987.6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.249.8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Cày N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.000.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000.0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Cày Bắc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.274.64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.274.6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-Hướng nghiệp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.000.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000.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i đoạn 2011-20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.692.230.1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79.612.83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902.130.6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0.486.6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00.000.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Ế HOẠCH MỞ RỘNG DIỆN TÍCH VÀ XÂY MỚI TRUNG TÂM GDTX VÀ TRUNG TÂM KTTH – HN TỈNH </w:t>
      </w:r>
    </w:p>
    <w:p>
      <w:pPr>
        <w:pStyle w:val="Normal"/>
        <w:jc w:val="center"/>
        <w:rPr/>
      </w:pPr>
      <w:r>
        <w:rPr>
          <w:b/>
        </w:rPr>
        <w:t>GIAI ĐOẠN 2016-2020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Đơn vị tính: tỷ đồng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93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4"/>
        <w:gridCol w:w="1090"/>
        <w:gridCol w:w="1090"/>
        <w:gridCol w:w="1308"/>
        <w:gridCol w:w="1199"/>
        <w:gridCol w:w="1417"/>
        <w:gridCol w:w="1308"/>
        <w:gridCol w:w="1526"/>
        <w:gridCol w:w="3615"/>
      </w:tblGrid>
      <w:tr>
        <w:trPr>
          <w:trHeight w:val="38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TGDTX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vốn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a r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ện tích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ở rộng diện tí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 Đạ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địa điểm trung tâm đang hoạt độ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I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ây dựng mới cơ sở 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ợ Lá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Vĩnh Thành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X tỉ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ây dựng mớ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DTX Thành ph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ỹ Thạnh A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 Tri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An Bình Tây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ỹ thuật-Hướng nghiệ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ung tâm đang hoạt độ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Cày Na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ã Đa Phước Hội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âu Thà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nh Ph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ường THPT Lê Hoài Đôn cũ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ỏ Cày Bắ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trường Ngô Văm Cấn cũ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ồng Trô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i địa điểm trung tâm đang hoạt động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iai đoạn 2016-20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Vốn đầu tư xây dựng cơ bản của ngân sách tỉ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567" w:right="1134" w:gutter="0" w:header="0" w:top="135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9:00Z</dcterms:created>
  <dc:creator>Root</dc:creator>
  <dc:description/>
  <cp:keywords/>
  <dc:language>en-US</dc:language>
  <cp:lastModifiedBy>HUAN</cp:lastModifiedBy>
  <cp:lastPrinted>2012-03-07T09:31:00Z</cp:lastPrinted>
  <dcterms:modified xsi:type="dcterms:W3CDTF">2012-04-07T02:11:00Z</dcterms:modified>
  <cp:revision>4</cp:revision>
  <dc:subject/>
  <dc:title>TT</dc:title>
</cp:coreProperties>
</file>