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5567"/>
        <w:gridCol w:w="313"/>
        <w:gridCol w:w="636"/>
      </w:tblGrid>
      <w:tr>
        <w:trPr>
          <w:cantSplit w:val="true"/>
        </w:trPr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6"/>
                <w:shd w:fill="FFFFFF" w:val="clear"/>
              </w:rPr>
              <w:t>Thñ t</w:t>
              <w:softHyphen/>
              <w:t>íng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Free" w:hAnsi=".VnFree"/>
              </w:rPr>
              <w:t>---------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ind w:left="-108"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nCenturyU Schoolbook" w:hAnsi="VnCenturyU Schoolbook"/>
                <w:b/>
                <w:b/>
              </w:rPr>
            </w:pPr>
            <w:r>
              <w:rPr>
                <w:rFonts w:ascii="VnCenturyU Schoolbook" w:hAnsi="VnCenturyU Schoolbook"/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Sè: </w:t>
            </w:r>
            <w:r>
              <w:rPr>
                <w:b/>
                <w:sz w:val="26"/>
              </w:rPr>
              <w:t>112</w:t>
            </w:r>
            <w:r>
              <w:rPr>
                <w:sz w:val="26"/>
              </w:rPr>
              <w:t>/2005/</w:t>
            </w:r>
            <w:r>
              <w:fldChar w:fldCharType="begin">
                <w:ffData>
                  <w:name w:val="__Fieldmark__25_3742530424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25_3742530424"/>
            <w:bookmarkStart w:id="1" w:name="__Fieldmark__25_3742530424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191" w:hanging="0"/>
              <w:jc w:val="center"/>
              <w:rPr/>
            </w:pPr>
            <w:r>
              <w:rPr>
                <w:rFonts w:ascii=".VnFree" w:hAnsi=".VnFree"/>
              </w:rPr>
              <w:t>--------------------------------------------------------------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75" w:right="191" w:hanging="0"/>
              <w:jc w:val="center"/>
              <w:outlineLvl w:val="6"/>
              <w:rPr/>
            </w:pPr>
            <w:r>
              <w:rPr>
                <w:b w:val="false"/>
                <w:sz w:val="16"/>
              </w:rPr>
              <w:t>TH</w:t>
            </w:r>
            <w:r>
              <w:rPr>
                <w:rFonts w:ascii=".VnCentury SchoolbookH" w:hAnsi=".VnCentury SchoolbookH"/>
                <w:b w:val="false"/>
                <w:sz w:val="16"/>
              </w:rPr>
              <w:t>.310</w:t>
            </w:r>
          </w:p>
        </w:tc>
      </w:tr>
      <w:tr>
        <w:trPr>
          <w:cantSplit w:val="true"/>
        </w:trPr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-108" w:right="0" w:hanging="0"/>
              <w:outlineLvl w:val="0"/>
              <w:rPr/>
            </w:pPr>
            <w:r>
              <w:rPr>
                <w:rFonts w:ascii=".VnTime" w:hAnsi=".VnTime"/>
                <w:b w:val="false"/>
                <w:i/>
              </w:rPr>
              <w:t>Hµ Néi, ngµy 18 th¸ng 5 n¨m 2005</w:t>
            </w:r>
          </w:p>
        </w:tc>
        <w:tc>
          <w:tcPr>
            <w:tcW w:w="636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nCenturyU Schoolbook" w:hAnsi="VnCenturyU Schoolbook"/>
                <w:sz w:val="28"/>
              </w:rPr>
            </w:pPr>
            <w:r>
              <w:rPr>
                <w:rFonts w:ascii="VnCenturyU Schoolbook" w:hAnsi="VnCenturyU Schoolbook"/>
                <w:sz w:val="28"/>
              </w:rPr>
            </w:r>
          </w:p>
        </w:tc>
      </w:tr>
    </w:tbl>
    <w:p>
      <w:pPr>
        <w:pStyle w:val="Normal"/>
        <w:bidi w:val="0"/>
        <w:spacing w:before="0" w:after="0"/>
        <w:ind w:left="0" w:right="-79" w:hanging="0"/>
        <w:jc w:val="left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-79" w:hanging="0"/>
        <w:jc w:val="left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-79" w:hanging="0"/>
        <w:jc w:val="left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fldChar w:fldCharType="begin">
          <w:ffData>
            <w:name w:val="__Fieldmark__63_3742530424"/>
            <w:enabled/>
            <w:ddList>
              <w:result w:val="0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Dropdown1"/>
      <w:bookmarkStart w:id="3" w:name="__Fieldmark__63_3742530424"/>
      <w:bookmarkStart w:id="4" w:name="__Fieldmark__63_3742530424"/>
      <w:bookmarkEnd w:id="4"/>
      <w:r/>
      <w:r>
        <w:rPr>
          <w:sz w:val="28"/>
        </w:rPr>
        <w:fldChar w:fldCharType="end"/>
      </w:r>
      <w:r>
        <w:rPr>
          <w:sz w:val="28"/>
        </w:rPr>
      </w:r>
      <w:bookmarkEnd w:id="2"/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VÒ viÖc phª duyÖt §Ò ¸n "X©y dùng x· héi häc tË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giai ®o¹n 2005 - 2010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  <w:vertAlign w:val="superscript"/>
        </w:rPr>
        <w:t>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fldChar w:fldCharType="begin">
          <w:ffData>
            <w:name w:val="__Fieldmark__86_3742530424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Dropdown2"/>
      <w:bookmarkStart w:id="6" w:name="__Fieldmark__86_3742530424"/>
      <w:bookmarkStart w:id="7" w:name="__Fieldmark__86_3742530424"/>
      <w:bookmarkEnd w:id="7"/>
      <w:r/>
      <w:r>
        <w:rPr/>
        <w:fldChar w:fldCharType="end"/>
      </w:r>
      <w:r>
        <w:rPr/>
      </w:r>
      <w:bookmarkEnd w:id="5"/>
    </w:p>
    <w:p>
      <w:pPr>
        <w:pStyle w:val="Normal"/>
        <w:bidi w:val="0"/>
        <w:spacing w:before="0" w:after="0"/>
        <w:ind w:left="0" w:right="-79" w:hanging="0"/>
        <w:jc w:val="left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240" w:after="0"/>
        <w:ind w:left="0" w:right="0" w:firstLine="560"/>
        <w:jc w:val="both"/>
        <w:rPr/>
      </w:pPr>
      <w:r>
        <w:rPr>
          <w:b w:val="false"/>
          <w:sz w:val="28"/>
        </w:rPr>
        <w:t>C¨n cø LuËt Tæ chøc ChÝnh phñ ngµy 25 th¸ng 12 n¨m 2001;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b w:val="false"/>
          <w:sz w:val="28"/>
        </w:rPr>
        <w:t>C¨n cø LuËt Gi¸o dôc ngµy 02 th¸ng 12 n¨m 1998;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b w:val="false"/>
          <w:sz w:val="28"/>
        </w:rPr>
        <w:t>XÐt ®Ò nghÞ cña Bé tr</w:t>
        <w:softHyphen/>
        <w:t>ëng Bé Gi¸o dôc vµ §µo t¹o,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firstLine="560"/>
        <w:jc w:val="both"/>
        <w:rPr>
          <w:rFonts w:ascii=".VnTime" w:hAnsi=".VnTime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fldChar w:fldCharType="begin">
          <w:ffData>
            <w:name w:val="__Fieldmark__125_3742530424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Dropdown3"/>
      <w:bookmarkStart w:id="9" w:name="__Fieldmark__125_3742530424"/>
      <w:bookmarkStart w:id="10" w:name="__Fieldmark__125_3742530424"/>
      <w:bookmarkEnd w:id="10"/>
      <w:r/>
      <w:r>
        <w:rPr/>
        <w:fldChar w:fldCharType="end"/>
      </w:r>
      <w:r>
        <w:rPr/>
      </w:r>
      <w:bookmarkEnd w:id="8"/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BodyText2"/>
        <w:bidi w:val="0"/>
        <w:spacing w:before="240" w:after="0"/>
        <w:ind w:left="0" w:right="29" w:firstLine="562"/>
        <w:jc w:val="both"/>
        <w:rPr/>
      </w:pPr>
      <w:r>
        <w:rPr>
          <w:b/>
        </w:rPr>
        <w:t xml:space="preserve">§iÒu 1. </w:t>
      </w:r>
      <w:r>
        <w:rPr/>
        <w:t>X©y dùng c¶ n</w:t>
        <w:softHyphen/>
        <w:t>íc trë thµnh mét x· héi häc tËp víi tiªu chÝ c¬ b¶n lµ t¹o c¬ héi vµ ®iÒu kiÖn thuËn lîi ®Ó mäi ng</w:t>
        <w:softHyphen/>
        <w:t>êi ë mäi løa tuæi, mäi tr×nh ®é ®</w:t>
        <w:softHyphen/>
        <w:t>îc häc tËp th</w:t>
        <w:softHyphen/>
        <w:t>êng xuyªn, häc liªn tôc, häc suèt ®êi ë mäi n¬i, mäi lóc, mäi cÊp, mäi tr×nh ®é; huy ®éng søc m¹nh tæng hîp cña toµn x· héi tham gia x©y dùng vµ ph¸t triÓn gi¸o dôc; mäi ng</w:t>
        <w:softHyphen/>
        <w:t>êi, mäi tæ chøc ®Òu cã tr¸ch nhiÖm, nghÜa vô trong viÖc häc tËp vµ tham gia tÝch cùc x©y dùng x· héi häc tËp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firstLine="562"/>
        <w:jc w:val="both"/>
        <w:rPr/>
      </w:pPr>
      <w:r>
        <w:rPr/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firstLine="562"/>
        <w:jc w:val="both"/>
        <w:rPr/>
      </w:pPr>
      <w:r>
        <w:rPr/>
        <w:t>X©y dùng c¶ n</w:t>
        <w:softHyphen/>
        <w:t>íc trë thµnh mét x· héi häc tËp ®</w:t>
        <w:softHyphen/>
        <w:t>îc dùa trªn nÒn t¶ng ph¸t triÓn ®ång thêi, g¾n kÕt, liªn th«ng c¶ hai bé phËn cÊu thµnh: gi¸o dôc chÝnh quy vµ gi¸o dôc th</w:t>
        <w:softHyphen/>
        <w:t>êng xuyªn cña hÖ thèng gi¸o dôc quèc d©n, trong ®ã gi¸o dôc th</w:t>
        <w:softHyphen/>
        <w:t>êng xuyªn thùc hiÖn c¸c ch</w:t>
        <w:softHyphen/>
        <w:t>¬ng tr×nh häc tËp nh»m t¹o c¸c ®iÒu kiÖn tèt nhÊt ®¸p øng mäi yªu cÇu häc tËp suèt ®êi, häc tËp liªn tôc cña mäi c«ng d©n sÏ lµ mét bé phËn cã chøc n¨ng quan träng, lµm tiÒn ®Ò ®Ó x©y dùng x· héi häc tËp. Do vËy, ph¹m vi §Ò ¸n nµy sÏ tËp trung chñ yÕu vµo nh÷ng vÊn ®Ò vÒ gi¸o dôc th</w:t>
        <w:softHyphen/>
        <w:t>êng xuyªn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firstLine="562"/>
        <w:jc w:val="both"/>
        <w:rPr/>
      </w:pPr>
      <w:r>
        <w:rPr/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firstLine="562"/>
        <w:jc w:val="both"/>
        <w:rPr/>
      </w:pPr>
      <w:r>
        <w:rPr/>
        <w:t>Phª duyÖt §Ò ¸n "X©y dùng x· héi häc tËp giai ®o¹n 2005 - 2010" víi nh÷ng néi dung chñ yÕu sau ®©y: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firstLine="56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hanging="0"/>
        <w:jc w:val="center"/>
        <w:rPr/>
      </w:pPr>
      <w:r>
        <w:rPr>
          <w:rFonts w:ascii=".VnTimeH" w:hAnsi=".VnTimeH"/>
          <w:b/>
          <w:sz w:val="26"/>
        </w:rPr>
        <w:t>I. Môc tiªu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/>
        <w:t>Trªn c¬ së thùc hiÖn tèt gi¸o dôc chÝnh quy theo c¸c môc tiªu ChiÕn l</w:t>
        <w:softHyphen/>
        <w:t>îc ph¸t triÓn gi¸o dôc ®Õn n¨m 2010 ®· ®Ò ra, ph¸t triÓn gi¸o dôc th</w:t>
        <w:softHyphen/>
        <w:t>êng xuyªn ®Ó ®Õn n¨m 2010 ®¹t ®ù¬c nh÷ng tiªu chÝ c¬ b¶n sau ®©y: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/>
        <w:t>1. N©ng cao kÕt qu¶ xo¸ mï ch÷, phÊn ®Êu tû lÖ ng</w:t>
        <w:softHyphen/>
        <w:t>êi biÕt ch÷ trong ®é tuæi tõ 15 trë lªn t¨ng tõ 94% (vµo n¨m 2000) lªn trªn 98%, trong ®ã ®èi víi sè ng</w:t>
        <w:softHyphen/>
        <w:t>êi cã ®é tuæi tõ 15 ®Õn 35 ®¹t tû lÖ trªn 99%; ®Æc biÖt t¨ng nhanh tû lÖ xo¸ mï ch÷ trong c¸c d©n téc Ýt ng</w:t>
        <w:softHyphen/>
        <w:t>êi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/>
        <w:t>Huy ®éng trÎ em v× hoµn c¶nh khã kh¨n kh«ng ®</w:t>
        <w:softHyphen/>
        <w:t>îc ®i häc ë nhµ tr</w:t>
        <w:softHyphen/>
        <w:t>êng ®i häc theo c¸c ch</w:t>
        <w:softHyphen/>
        <w:t>¬ng tr×nh phæ cËp ®¹t trªn 65% ®èi víi trÎ trong ®é tuæi tõ 6 ®Õn 10 vµ ®¹t trªn 55% ®èi víi sè trÎ trong ®é tuæi tõ 11 ®Õn 14 tuæi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/>
        <w:t>B¶o ®¶m tû lÖ sè ng</w:t>
        <w:softHyphen/>
        <w:t>êi biÕt ch÷ b»ng nhau gi÷a nam vµ n÷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/>
        <w:t>2. PhÊn ®Êu ®¹t tû lÖ trªn 80% sè c¸n bé cÊp x·, ph</w:t>
        <w:softHyphen/>
        <w:t>êng, thÞ trÊn (sau ®©y gäi t¾t lµ cÊp x·) vµ c¸c quËn, huyÖn (gäi t¾t lµ cÊp huyÖn) ®</w:t>
        <w:softHyphen/>
        <w:t>îc häc tËp, båi d</w:t>
        <w:softHyphen/>
        <w:t xml:space="preserve">ìng cËp nhËt kiÕn thøc vÒ qu¶n lý, ph¸p luËt, kinh tÕ vµ x· héi nh»m gióp n©ng cao kh¶ n¨ng c«ng t¸c. 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>
          <w:spacing w:val="-6"/>
        </w:rPr>
        <w:t>3. §¹t tû lÖ 100% sè c¸n bé, c«ng chøc, viªn chøc trong c¸c c¬ quan nhµ n</w:t>
        <w:softHyphen/>
        <w:t>íc ®</w:t>
        <w:softHyphen/>
        <w:t>îc tham gia c¸c kho¸ ®µo t¹o, ®µo t¹o l¹i, båi d</w:t>
        <w:softHyphen/>
        <w:t>ìng n©ng cao tr×nh ®é vÒ chuyªn m«n, nghiÖp vô, qu¶n lý, lý luËn chÝnh trÞ, tin häc, ngo¹i ng÷  v.v..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9" w:firstLine="562"/>
        <w:jc w:val="both"/>
        <w:rPr/>
      </w:pPr>
      <w:r>
        <w:rPr/>
        <w:t>4. §¹t tû lÖ trªn 85% sè ng</w:t>
        <w:softHyphen/>
        <w:t>êi lao ®éng trong c¸c lÜnh vùc n«ng nghiÖp, l©m nghiÖp, ng</w:t>
        <w:softHyphen/>
        <w:t xml:space="preserve"> nghiÖp ®</w:t>
        <w:softHyphen/>
        <w:t>îc tiÕp cËn vµ thô h</w:t>
        <w:softHyphen/>
        <w:t>ëng c¸c ch</w:t>
        <w:softHyphen/>
        <w:t>¬ng tr×nh båi d</w:t>
        <w:softHyphen/>
        <w:t>ìng gióp n©ng cao hiÓu biÕt, kh¶ n¨ng lao ®éng, s¶n xuÊt vµ n©ng cao chÊt l</w:t>
        <w:softHyphen/>
        <w:t xml:space="preserve">îng cuéc sèng. 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240" w:after="0"/>
        <w:ind w:left="0" w:right="28" w:firstLine="562"/>
        <w:jc w:val="both"/>
        <w:rPr/>
      </w:pPr>
      <w:r>
        <w:rPr/>
        <w:t>5. §¹t tû lÖ 100%  quËn, huyÖn cã Trung t©m gi¸o dôc th</w:t>
        <w:softHyphen/>
        <w:t>êng xuyªn cÊp huyÖn; 100% c¸c tØnh, thµnh phè cã Trung t©m gi¸o dôc th</w:t>
        <w:softHyphen/>
        <w:t>êng xuyªn cÊp tØnh vµ trªn 80% c¸c x·, ph</w:t>
        <w:softHyphen/>
        <w:t>êng, thÞ trÊn trong c¶ n</w:t>
        <w:softHyphen/>
        <w:t>íc x©y dùng ®</w:t>
        <w:softHyphen/>
        <w:t>îc Trung t©m häc tËp céng ®ång.</w:t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BodyText2"/>
        <w:tabs>
          <w:tab w:val="clear" w:pos="720"/>
          <w:tab w:val="left" w:pos="700" w:leader="none"/>
        </w:tabs>
        <w:bidi w:val="0"/>
        <w:spacing w:before="0" w:after="0"/>
        <w:ind w:left="0" w:right="29" w:hanging="0"/>
        <w:jc w:val="center"/>
        <w:rPr/>
      </w:pPr>
      <w:r>
        <w:rPr>
          <w:rFonts w:ascii=".VnTimeH" w:hAnsi=".VnTimeH"/>
          <w:b/>
          <w:sz w:val="26"/>
        </w:rPr>
        <w:t>II. NhiÖm vô chñ yÕu</w:t>
      </w:r>
    </w:p>
    <w:p>
      <w:pPr>
        <w:pStyle w:val="Heading2"/>
        <w:numPr>
          <w:ilvl w:val="0"/>
          <w:numId w:val="0"/>
        </w:numPr>
        <w:bidi w:val="0"/>
        <w:spacing w:before="240" w:after="0"/>
        <w:ind w:left="0" w:right="14" w:firstLine="560"/>
        <w:jc w:val="both"/>
        <w:outlineLvl w:val="1"/>
        <w:rPr/>
      </w:pPr>
      <w:r>
        <w:rPr>
          <w:b/>
          <w:i w:val="false"/>
        </w:rPr>
        <w:t>1. X©y dùng phong trµo "C¶ n</w:t>
        <w:softHyphen/>
        <w:t>íc trë thµnh mét x· héi häc tËp"</w:t>
      </w:r>
    </w:p>
    <w:p>
      <w:pPr>
        <w:pStyle w:val="Heading2"/>
        <w:numPr>
          <w:ilvl w:val="0"/>
          <w:numId w:val="0"/>
        </w:numPr>
        <w:bidi w:val="0"/>
        <w:spacing w:before="240" w:after="0"/>
        <w:ind w:left="0" w:right="14" w:firstLine="560"/>
        <w:jc w:val="both"/>
        <w:outlineLvl w:val="1"/>
        <w:rPr/>
      </w:pPr>
      <w:r>
        <w:rPr>
          <w:i w:val="false"/>
          <w:sz w:val="28"/>
        </w:rPr>
        <w:t>a) X©y dùng phong trµo "</w:t>
      </w:r>
      <w:r>
        <w:rPr>
          <w:sz w:val="28"/>
        </w:rPr>
        <w:t>C¶ n</w:t>
        <w:softHyphen/>
        <w:t>íc trë thµnh mét x· héi häc tËp</w:t>
      </w:r>
      <w:r>
        <w:rPr>
          <w:i w:val="false"/>
          <w:sz w:val="28"/>
        </w:rPr>
        <w:t>" g¾n chÆt chÏ víi cuéc vËn ®éng “</w:t>
      </w:r>
      <w:r>
        <w:rPr>
          <w:sz w:val="28"/>
        </w:rPr>
        <w:t>Toµn d©n ®oµn kÕt x©y dùng ®êi sèng v¨n hãa".</w:t>
      </w:r>
      <w:r>
        <w:rPr>
          <w:i w:val="false"/>
          <w:sz w:val="28"/>
        </w:rPr>
        <w:t xml:space="preserve"> N©ng cao nhËn thøc vÒ quyÒn lîi vµ tr¸ch nhiÖm mçi c¸ nh©n, mçi tËp thÓ  trong viÖc häc tËp th</w:t>
        <w:softHyphen/>
        <w:t>êng xuyªn, häc liªn tôc, häc suèt ®êi vµ tham gia x©y dùng x· héi häc tËp ®Ó ®¸p øng yªu cÇu, nhiÖm vô trong giai ®o¹n ph¸t triÓn míi cña ®Êt n</w:t>
        <w:softHyphen/>
        <w:t xml:space="preserve">íc. 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i w:val="false"/>
          <w:sz w:val="28"/>
        </w:rPr>
        <w:t>b) ThiÕt lËp vµ thùc hiÖn c¸c néi dung, biÖn ph¸p, c¬ chÕ ho¹t ®éng, phèi hîp gi÷a c¸c c¬ quan qu¶n lý nhµ n</w:t>
        <w:softHyphen/>
        <w:t xml:space="preserve">íc, ngµnh gi¸o dôc, c¸c tæ chøc chÝnh trÞ, chÝnh trÞ - x· héi, tæ chøc x· héi, c¸c ®oµn thÓ tõ Trung </w:t>
        <w:softHyphen/>
        <w:t>¬ng ®Õn c¸c cÊp c¬ së ®Ó triÓn khai, tæ chøc c¸c ho¹t ®éng nh»m thu hót mäi tÇng líp nh©n d©n tham gia phong trµo x©y dùng c¶ n</w:t>
        <w:softHyphen/>
        <w:t>íc trë thµnh mét x· héi häc tËp. X©y dùng c¸c biÖn ph¸p cô thÓ ®Ó tæ chøc triÓn khai thùc hiÖn vµ duy tr× th</w:t>
        <w:softHyphen/>
        <w:t>êng xuyªn phong trµo "C</w:t>
      </w:r>
      <w:r>
        <w:rPr>
          <w:sz w:val="28"/>
        </w:rPr>
        <w:t>¶ n</w:t>
        <w:softHyphen/>
        <w:t>íc trë thµnh mét x· héi häc tËp</w:t>
      </w:r>
      <w:r>
        <w:rPr>
          <w:i w:val="false"/>
          <w:sz w:val="28"/>
        </w:rPr>
        <w:t>" cã chÊt l</w:t>
        <w:softHyphen/>
        <w:t>îng vµ hiÖu qu¶ cao.</w:t>
      </w:r>
    </w:p>
    <w:p>
      <w:pPr>
        <w:pStyle w:val="Normal"/>
        <w:bidi w:val="0"/>
        <w:spacing w:before="240" w:after="0"/>
        <w:ind w:left="0" w:right="0" w:firstLine="560"/>
        <w:jc w:val="both"/>
        <w:rPr/>
      </w:pPr>
      <w:r>
        <w:rPr>
          <w:i w:val="false"/>
          <w:sz w:val="28"/>
        </w:rPr>
        <w:t>c) KhuyÕn khÝch, ®Èy m¹nh c¸c ho¹t ®éng khuyÕn häc, khuyÕn tµi  nhau nh»m huy ®éng, thu hót mäi lùc l</w:t>
        <w:softHyphen/>
        <w:t>îng x· héi tham gia x©y dùng x· héi häc tËp, gãp phÇn x©y dùng nÒn gi¸o dôc ViÖt Nam ph¸t triÓn, lµnh m¹nh, võa mang b¶n s¾c d©n téc, võa tõng b</w:t>
        <w:softHyphen/>
        <w:t>íc tiÕp cËn tr×nh ®é tiªn tiÕn cña thÕ giíi; kh¾c phôc nh÷ng h¹n chÕ, yÕu kÐm, ng¨n chÆn tiªu cùc, t¹o c¬ héi vµ ®iÒu kiÖn cÇn thiÕt cho viÖc häc tËp. X©y dùng ý thøc th</w:t>
        <w:softHyphen/>
        <w:t>êng xuyªn tù häc, tù  n©ng cao tr×nh ®é cña mçi ng</w:t>
        <w:softHyphen/>
        <w:t>êi vµ ý thøc tr¸ch nhiÖm cña mçi gia ®×nh, dßng hä, lµng b¶n, th«n, xãm, mçi tæ chøc, mçi c¬ quan, ®¬n vÞ.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/>
        <w:t>Nh©n réng vµ ph¸t huy tÝnh hiÖu qu¶ cña c¸c m« h×nh: "Gia ®×nh hiÕu häc", "Dßng hä khuyÕn häc”, “Tæ d©n phè, lµng b¶n v¨n ho¸", "X·, ph</w:t>
        <w:softHyphen/>
        <w:t xml:space="preserve">êng, thÞ trÊn khuyÕn häc" víi nh÷ng néi dung, tiªu chÝ x¸c ®Þnh, cô thÓ, thiÕt thùc. 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>
          <w:b/>
        </w:rPr>
        <w:t>2. X©y dùng vµ ph¸t triÓn m¹nh mÏ hÖ thèng gi¸o dôc th</w:t>
        <w:softHyphen/>
        <w:t>êng xuyªn ®ång thêi víi viÖc tiÕp tôc cñng cè vµ hoµn thiÖn gi¸o dôc chÝnh quy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/>
        <w:t>X©y dùng hÖ thèng c¬ së vËt chÊt ®Ó cñng cè vµ më réng c¸c c¬ së gi¸o dôc th</w:t>
        <w:softHyphen/>
        <w:t>êng xuyªn nh»m ®¸p øng nhu cÇu häc tËp th</w:t>
        <w:softHyphen/>
        <w:t>êng xuyªn, häc suèt  ®êi cña mäi ®èi t</w:t>
        <w:softHyphen/>
        <w:t>îng. TËp trung x©y dùng c¸c m« h×nh tæ chøc chñ yÕu sau ®©y: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lang w:val="en-GB"/>
        </w:rPr>
        <w:t>a) C¸c Trung t©m gi¸o dôc th</w:t>
        <w:softHyphen/>
        <w:t xml:space="preserve">êng xuyªn 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lang w:val="en-GB"/>
        </w:rPr>
        <w:t>TËp trung cñng cè, x©y dùng, më réng quy m« hîp lý, n©ng cao chÊt l</w:t>
        <w:softHyphen/>
        <w:t>îng, n¨ng lùc cña c¸c Trung t©m gi¸o dôc th</w:t>
        <w:softHyphen/>
        <w:t>êng xuyªn cÊp tØnh vµ cÊp huyÖn ®· ®</w:t>
        <w:softHyphen/>
        <w:t>îc thµnh lËp, ®ång thêi chØ ®¹o thµnh lËp Trung t©m gi¸o dôc th</w:t>
        <w:softHyphen/>
        <w:t>êng xuyªn ë c¸c quËn, huyÖn, tØnh, thµnh phè hiÖn nay ch</w:t>
        <w:softHyphen/>
        <w:t>a cã. Hoµn thiÖn Quy chÕ tæ chøc vµ ho¹t ®éng cña c¸c Trung t©m gi¸o dôc th</w:t>
        <w:softHyphen/>
        <w:t>êng xuyªn, trong ®ã cÇn x¸c ®Þnh râ chøc n¨ng, nhiÖm vô, ®éi ngò, tiªu chuÈn c¬ së vËt chÊt nh»m x©y dùng c¸c trung t©m ®ñ kh¶ n¨ng thùc hiÖn c¸c néi dung gi¸o dôc th</w:t>
        <w:softHyphen/>
        <w:t>êng xuyªn theo quy ®Þnh cña ph¸p luËt vµ lµm c¨n cø ®Ó x©y dùng quy ho¹ch ph¸t triÓn vµ kÕ ho¹ch ®Çu t</w:t>
        <w:softHyphen/>
        <w:t xml:space="preserve">. 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lang w:val="en-GB"/>
        </w:rPr>
        <w:t xml:space="preserve">b) C¸c Trung t©m häc tËp céng ®ång </w:t>
      </w:r>
    </w:p>
    <w:p>
      <w:pPr>
        <w:pStyle w:val="Normal"/>
        <w:bidi w:val="0"/>
        <w:spacing w:before="240" w:after="0"/>
        <w:ind w:left="0" w:right="0" w:firstLine="562"/>
        <w:jc w:val="both"/>
        <w:rPr/>
      </w:pPr>
      <w:r>
        <w:rPr>
          <w:lang w:val="en-GB"/>
        </w:rPr>
        <w:t>Ph¸t triÓn bÒn v÷ng vµ nh©n réng m« h×nh Trung t©m häc tËp céng ®ång trªn c¸c ®Þa bµn x·, ph</w:t>
        <w:softHyphen/>
        <w:t>êng, thÞ trÊn trong c¶ n</w:t>
        <w:softHyphen/>
        <w:t>íc nh»m thùc hiÖn c¸c ch</w:t>
        <w:softHyphen/>
        <w:t>¬ng tr×nh xo¸ mï ch÷, gi¸o dôc tiÕp tôc sau khi biÕt ch÷ vµ c¸c ch</w:t>
        <w:softHyphen/>
        <w:t>¬ng tr×nh gi¸o dôc ®¸p øng yªu cÇu cña ng</w:t>
        <w:softHyphen/>
        <w:t>êi häc trong céng ®ång d©n c</w:t>
        <w:softHyphen/>
        <w:t>. Trªn c¬ së tæng kÕt, ®¸nh gi¸, rót kinh nghiÖm vÒ m« h×nh trung t©m häc tËp  céng ®ång ®Ó tiÕp tôc x©y dùng vµ ban hµnh c¸c quy ®Þnh râ vÒ môc tiªu, néi dung, h×nh thøc tæ chøc, c¬ chÕ ho¹t ®éng cña m« h×nh nµy vµ nh©n réng, ph¸t triÓn. PhÊn ®Êu ®Õn n¨m 2010 ®¹t tû lÖ trªn 80% sè l</w:t>
        <w:softHyphen/>
        <w:t>îng c¸c x·, ph</w:t>
        <w:softHyphen/>
        <w:t>êng, thÞ trÊn trong c¶ n</w:t>
        <w:softHyphen/>
        <w:t>íc cã Trung t©m häc tËp céng ®ång.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lang w:val="en-GB"/>
        </w:rPr>
        <w:t>c) Më réng quy m« c¸c c¬ së ®µo t¹o Më, ph¸t triÓn c¸c c¬ së gi¸o dôc céng ®ång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lang w:val="en-GB"/>
        </w:rPr>
        <w:t>Thùc hiÖn viÖc tæng kÕt, ®¸nh gi¸, rót kinh nghiÖm toµn diÖn vÒ néi dung, ch</w:t>
        <w:softHyphen/>
        <w:t>¬ng tr×nh, h×nh thøc vµ ph</w:t>
        <w:softHyphen/>
        <w:t>¬ng thøc ®µo t¹o cña c¸c c¬ së ®µo t¹o Më hiÖn nay lµm c¨n cø ®Ó x©y dùng, ®iÒu chØnh, bæ sung c¸c quy ®Þnh vÒ tæ chøc vµ ho¹t ®éng cña c¸c c¬ së ®µo t¹o Më, kh¾c phôc nh÷ng h¹n chÕ vµ tiÕp tôc ph¸t triÓn, më réng quy m« c¸c c¬ së hiÖn cã theo nguyªn t¾c: ho¹t ®éng ®µo t¹o cña c¸c c¬ së ®µo t¹o Më ph¶i ®</w:t>
        <w:softHyphen/>
        <w:t>îc thùc hiÖn theo ph</w:t>
        <w:softHyphen/>
        <w:t xml:space="preserve">¬ng thøc ®µo t¹o tõ xa lµ chñ yÕu.  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lang w:val="en-GB"/>
        </w:rPr>
        <w:t>d) C¸c c¬ së häc tËp th</w:t>
        <w:softHyphen/>
        <w:t>êng xuyªn kh¸c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lang w:val="en-GB"/>
        </w:rPr>
        <w:t>Nhµ n</w:t>
        <w:softHyphen/>
        <w:t>íc khuyÕn khÝch, t¹o ®iÒu kiÖn thuËn lîi ®Ó c¸c c¬ quan, c¸c tæ chøc, c¬ së s¶n xuÊt, dÞch vô, kinh doanh thuéc c¸c thµnh phÇn kinh tÕ kh¸c nhau thµnh lËp c¸c c¬ së häc tËp, båi d</w:t>
        <w:softHyphen/>
        <w:t>ìng th</w:t>
        <w:softHyphen/>
        <w:t>êng xuyªn cho ng</w:t>
        <w:softHyphen/>
        <w:t>êi lao ®éng, ®Æc biÖt lµ ®èi víi ng</w:t>
        <w:softHyphen/>
        <w:t>êi lao ®éng trong lÜnh vùc n«ng nghiÖp vµ ë nh÷ng vïng cã ®iÒu kiÖn kinh tÕ - x· héi khã kh¨n vµ ®Æc biÖt khã kh¨n. Ph¸t triÓn c¸c h×nh thøc tæ chøc häc tËp ®Ó thùc hiÖn c¸c ch</w:t>
        <w:softHyphen/>
        <w:t>¬ng tr×nh phæ biÕn  c¸c kiÕn thøc nh»m øng dông khoa häc, kü thuËt, c«ng nghÖ vµo s¶n xuÊt; häc tËp kiÕn thøc v¨n ho¸, x· héi, ®êi sèng, nghÒ nghiÖp nh»m c¸c môc tiªu hoµn thiÖn nh©n c¸ch, më réng hiÓu biÕt, båi d</w:t>
        <w:softHyphen/>
        <w:t>ìng chuyªn m«n, nghiÖp vô, c¶i thiÖn chÊt l</w:t>
        <w:softHyphen/>
        <w:t>îng cuéc sèng, t×m vµ tù t¹o viÖc lµm, thÝch nghi víi ®êi sèng x· héi cña ng</w:t>
        <w:softHyphen/>
        <w:t>êi häc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/>
          <w:lang w:val="en-GB"/>
        </w:rPr>
        <w:t>3. X©y dùng néi dung, ch</w:t>
        <w:softHyphen/>
        <w:t>¬ng tr×nh, ph</w:t>
        <w:softHyphen/>
        <w:t>¬ng ph¸p gi¸o dôc th</w:t>
        <w:softHyphen/>
        <w:t>êng xuyªn phï hîp víi c¸c m« h×nh tæ chøc gi¸o dôc th</w:t>
        <w:softHyphen/>
        <w:t>êng xuyªn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lang w:val="en-GB"/>
        </w:rPr>
        <w:t>a) §æi míi, bæ sung, hoµn thiÖn vµ n©ng cao chÊt l</w:t>
        <w:softHyphen/>
        <w:t>îng c¸c ch</w:t>
        <w:softHyphen/>
        <w:t>¬ng tr×nh  xo¸ mï ch÷, ch</w:t>
        <w:softHyphen/>
        <w:t>¬ng tr×nh bæ tóc; c¸c ch</w:t>
        <w:softHyphen/>
        <w:t>¬ng tr×nh ®µo t¹o, båi d</w:t>
        <w:softHyphen/>
        <w:t>ìng vÒ chuyªn m«n, nghiÖp vô; ch</w:t>
        <w:softHyphen/>
        <w:t>¬ng tr×nh n©ng cao tr×nh ®é, cËp nhËt kiÕn thøc, kü n¨ng, chuyÓn giao c«ng nghÖ cña c¸c ngµnh nghÒ, trong ®ã cÇn ®Æc biÖt coi träng viÖc n©ng cao chÊt l</w:t>
        <w:softHyphen/>
        <w:t>îng cña c¸c ch</w:t>
        <w:softHyphen/>
        <w:t>¬ng tr×nh gi¸o dôc th</w:t>
        <w:softHyphen/>
        <w:t>êng xuyªn ®Ó lÊy v¨n b»ng, chøng chØ cña hÖ thèng gi¸o dôc quèc d©n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lang w:val="en-GB"/>
        </w:rPr>
        <w:t>b) Thùc hiÖn ®æi míi ph</w:t>
        <w:softHyphen/>
        <w:t>¬ng ph¸p gi¸o dôc th</w:t>
        <w:softHyphen/>
        <w:t>êng xuyªn theo tinh thÇn ph¸t huy tèi ®a vai trß chñ ®éng, n¨ng lùc tù häc vµ khai th¸c tiÒm n¨ng kinh nghiÖm vèn cã cña ng</w:t>
        <w:softHyphen/>
        <w:t>êi häc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lang w:val="en-GB"/>
        </w:rPr>
        <w:t>c) Më réng ph¹m vi, ®èi t</w:t>
        <w:softHyphen/>
        <w:t>îng ¸p dông h×nh thøc häc tËp: võa lµm võa häc, häc tõ xa, tù häc cã h</w:t>
        <w:softHyphen/>
        <w:t>íng dÉn ®Ó lÊy v¨n b»ng cña hÖ thèng gi¸o dôc quèc d©n nh»m t¹o ®iÒu kiÖn thuËn lîi cho ng</w:t>
        <w:softHyphen/>
        <w:t>êi häc ë mäi løa tuæi cã ®iÒu kiÖn häc tËp n©ng cao tr×nh ®é häc vÊn vµ t¹o sù liªn th«ng gi÷a gi¸o dôc th</w:t>
        <w:softHyphen/>
        <w:t>êng xuyªn vµ gi¸o dôc chÝnh quy cña hÖ thèng gi¸o dôc quèc d©n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lang w:val="en-GB"/>
        </w:rPr>
        <w:t>d) §Èy m¹nh ¸p dông ph</w:t>
        <w:softHyphen/>
        <w:t>¬ng thøc gi¸o dôc tõ xa ®Ó thùc hiÖn c¸c ch</w:t>
        <w:softHyphen/>
        <w:t>¬ng tr×nh gi¸o dôc th</w:t>
        <w:softHyphen/>
        <w:t>êng xuyªn; t¨ng nhanh kh¶ n¨ng cung øng c¬ héi häc tËp theo ph</w:t>
        <w:softHyphen/>
        <w:t>¬ng thøc gi¸o dôc tõ xa ®èi víi c¸c vïng cã ®iÒu kiÖn kinh tÕ - x· héi khã kh¨n vµ ®Æc biÖt khã kh¨n. T¨ng c</w:t>
        <w:softHyphen/>
        <w:t>êng sö dông c¸c ph</w:t>
        <w:softHyphen/>
        <w:t>¬ng tiÖn th«ng tin vµ truyÒn th«ng hiÖn ®¹i, ph</w:t>
        <w:softHyphen/>
        <w:t>¬ng tiÖn nghe - nh×n; tËn dông tèi ®a c¸c ph</w:t>
        <w:softHyphen/>
        <w:t xml:space="preserve">¬ng tiÖn truyÒn thanh, truyÒn h×nh Trung </w:t>
        <w:softHyphen/>
        <w:t>¬ng, ®Þa ph</w:t>
        <w:softHyphen/>
        <w:t>¬ng phôc vô cho viÖc d¹y vµ häc theo ph</w:t>
        <w:softHyphen/>
        <w:t>¬ng thøc gi¸o dôc tõ xa ®Ó n©ng cao chÊt l</w:t>
        <w:softHyphen/>
        <w:t>îng, hiÖu qu¶ c¸c ho¹t ®éng gi¸o dôc. X©y dùng vµ hoµn thiÖn c¸c c¬ chÕ kiÓm tra, ®¸nh gi¸, b¶o ®¶m chÊt l</w:t>
        <w:softHyphen/>
        <w:t>îng d¹y vµ häc.</w:t>
      </w:r>
    </w:p>
    <w:p>
      <w:pPr>
        <w:pStyle w:val="BodyText2"/>
        <w:bidi w:val="0"/>
        <w:spacing w:before="0" w:after="0"/>
        <w:ind w:left="0" w:right="0" w:firstLine="562"/>
        <w:jc w:val="both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before="0" w:after="0"/>
        <w:ind w:left="0" w:right="0" w:firstLine="562"/>
        <w:jc w:val="both"/>
        <w:rPr/>
      </w:pPr>
      <w:r>
        <w:rPr>
          <w:b/>
        </w:rPr>
        <w:t>4. X©y dùng, ®µo t¹o, båi d</w:t>
        <w:softHyphen/>
        <w:t>ìng ®éi ngò c¸n bé, gi¸o viªn, nh©n viªn, céng t¸c viªn trong c¸c c¬ së gi¸o dôc th</w:t>
        <w:softHyphen/>
        <w:t>êng xuyªn</w:t>
      </w:r>
    </w:p>
    <w:p>
      <w:pPr>
        <w:pStyle w:val="BodyText2"/>
        <w:bidi w:val="0"/>
        <w:spacing w:before="0" w:after="0"/>
        <w:ind w:left="0" w:right="0" w:firstLine="562"/>
        <w:jc w:val="both"/>
        <w:rPr/>
      </w:pPr>
      <w:r>
        <w:rPr/>
      </w:r>
    </w:p>
    <w:p>
      <w:pPr>
        <w:pStyle w:val="BodyText2"/>
        <w:bidi w:val="0"/>
        <w:spacing w:before="0" w:after="0"/>
        <w:ind w:left="0" w:right="0" w:firstLine="562"/>
        <w:jc w:val="both"/>
        <w:rPr/>
      </w:pPr>
      <w:r>
        <w:rPr/>
        <w:t>a) X©y dùng vµ ban hµnh c¸c quy ®Þnh vÒ tiªu chuÈn, chÕ ®é, chÝnh s¸ch  ®èi v</w:t>
      </w:r>
      <w:r>
        <w:rPr>
          <w:spacing w:val="-8"/>
        </w:rPr>
        <w:t>íi c¸c lo¹i ®èi t</w:t>
        <w:softHyphen/>
        <w:t>îng ng</w:t>
        <w:softHyphen/>
        <w:t>êi lao ®éng trong c¸c c¬ së gi¸o dôc th</w:t>
        <w:softHyphen/>
        <w:t>êng xuyªn.</w:t>
      </w:r>
    </w:p>
    <w:p>
      <w:pPr>
        <w:pStyle w:val="BodyText2"/>
        <w:bidi w:val="0"/>
        <w:spacing w:before="0" w:after="0"/>
        <w:ind w:left="0" w:right="0" w:firstLine="562"/>
        <w:jc w:val="both"/>
        <w:rPr/>
      </w:pPr>
      <w:r>
        <w:rPr/>
      </w:r>
    </w:p>
    <w:p>
      <w:pPr>
        <w:pStyle w:val="BodyText2"/>
        <w:bidi w:val="0"/>
        <w:spacing w:before="0" w:after="0"/>
        <w:ind w:left="0" w:right="0" w:firstLine="562"/>
        <w:jc w:val="both"/>
        <w:rPr/>
      </w:pPr>
      <w:r>
        <w:rPr/>
        <w:t>b) TËn dông mäi kh¶ n¨ng, chÊt x¸m trong c¸c c¬ së gi¸o dôc chÝnh quy vµ toµn x· héi ®Ó ph¸t triÓn gi¸o dôc th</w:t>
        <w:softHyphen/>
        <w:t>êng xuyªn, gi¸o dôc ngoµi nhµ tr</w:t>
        <w:softHyphen/>
        <w:t>êng. KhuyÕn khÝch c¸c nhµ gi¸o, c¸c nhµ khoa häc, c¸c chuyªn gia giái, giµu kinh nghiÖm trªn mäi lÜnh vùc tham gia vµo c¸c ho¹t ®éng gi¸o dôc th</w:t>
        <w:softHyphen/>
        <w:t>êng xuyªn, gi¸o dôc ngoµi nhµ tr</w:t>
        <w:softHyphen/>
        <w:t>êng.</w:t>
      </w:r>
    </w:p>
    <w:p>
      <w:pPr>
        <w:pStyle w:val="BodyText2"/>
        <w:bidi w:val="0"/>
        <w:spacing w:before="0" w:after="0"/>
        <w:ind w:left="0" w:right="0" w:firstLine="562"/>
        <w:jc w:val="both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</w:rPr>
        <w:t>III. C¸c gi¶i ph¸p thùc hiÖn</w:t>
      </w:r>
    </w:p>
    <w:p>
      <w:pPr>
        <w:pStyle w:val="BodyText2"/>
        <w:bidi w:val="0"/>
        <w:spacing w:before="0" w:after="0"/>
        <w:ind w:left="0" w:right="0" w:firstLine="560"/>
        <w:jc w:val="both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BodyText2"/>
        <w:bidi w:val="0"/>
        <w:spacing w:before="0" w:after="0"/>
        <w:ind w:left="0" w:right="0" w:firstLine="5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T¨ng c</w:t>
        <w:softHyphen/>
        <w:t>êng sù l·nh ®¹o cña c¸c tæ chøc §¶ng c¸c cÊp ®èi víi c¸c c¬ së gi¸o dôc th</w:t>
        <w:softHyphen/>
        <w:t xml:space="preserve">êng xuyªn. §æi míi c¬ chÕ qu¶n lý gi¸o dôc, ph©n c«ng tr¸ch nhiÖm râ rµng; cã c¬ chÕ phèi hîp chÆt chÏ gi÷a c¬ quan chÝnh quyÒn c¸c cÊp, c¸c ngµnh, c¸c tæ chøc tõ Trung </w:t>
        <w:softHyphen/>
        <w:t>¬ng ®Õn c¸c c¬ së ®Ó chØ ®¹o tæ chøc, triÓn khai phong trµo” "C¶ n</w:t>
        <w:softHyphen/>
        <w:t>íc trë thµnh mét x· h«i häc tËp". Ph¸t huy m¹nh mÏ vai trß  cña c¸c tæ chøc chÝnh trÞ, tæ chøc chÝnh trÞ - x· héi, tæ chøc x· héi, ®Æc biÖt cÇn ph¸t huy vai trß quan träng cña Héi KhuyÕn häc ViÖt Nam trong viÖc tæ chøc c¸c ho¹t ®éng khuyÕn häc vµ tham gia tÝch cùc vµo c¸c ho¹t ®éng kh¸c nh»m ®Èy m¹nh phong trµo “C</w:t>
      </w:r>
      <w:r>
        <w:rPr>
          <w:i/>
        </w:rPr>
        <w:t>¶ n</w:t>
        <w:softHyphen/>
        <w:t>íc trë thµnh mét x· héi häc tËp”.</w:t>
      </w:r>
      <w:r>
        <w:rPr>
          <w:b/>
          <w:i/>
        </w:rPr>
        <w:t xml:space="preserve"> 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/>
        <w:t>2. Tæ chøc tuyªn truyÒn s©u réng, th</w:t>
        <w:softHyphen/>
        <w:t>êng xuyªn vÒ môc ®Ých, ý nghÜa, néi dung cña phong trµo ®Ó mäi ng</w:t>
        <w:softHyphen/>
        <w:t>êi d©n, mäi c¬ quan, mäi tæ chøc nhËn thøc râ, ®ång t×nh, ñng hé vµ cã tr¸ch nhiÖm tÝch cùc tham gia x©y dùng phong trµo. Sö dông nhiÒu ph</w:t>
        <w:softHyphen/>
        <w:t xml:space="preserve">¬ng tiÖn th«ng tin vµ b»ng nhiÒu h×nh thøc tæ </w:t>
      </w:r>
      <w:r>
        <w:rPr>
          <w:spacing w:val="-8"/>
        </w:rPr>
        <w:t>chøc, biÖn ph¸p tuyªn truyÒn nh»m ®Èy m¹nh vµ duy tr× phong trµo th</w:t>
        <w:softHyphen/>
        <w:t>êng xuyªn.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>
          <w:spacing w:val="-12"/>
        </w:rPr>
        <w:t>3. Söa ®æi, bæ sung, hoµn thiÖn vµ ban hµnh c¸c c¬ chÕ, chÝnh s¸ch vµ hÖ thèng v¨n b¶n ph¸p luËt vÒ gi¸o dôc th</w:t>
        <w:softHyphen/>
        <w:t>êng xuyªn; x©y dùng c¬ chÕ phèi hîp  qu¶n lý chÆt chÏ, b¶o ®¶m tÝnh liªn th«ng gi÷a gi¸o dôc chÝnh quy vµ gi¸o dôc th</w:t>
        <w:softHyphen/>
        <w:t>êng xuyªn.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/>
        <w:t>4. T¨ng c</w:t>
        <w:softHyphen/>
        <w:t>êng c«ng t¸c thanh tra, kiÓm tra, ®¸nh gi¸, kiÓm ®Þnh chÊt l</w:t>
        <w:softHyphen/>
        <w:t>îng; thùc hiÖn c«ng t¸c thi ®ua, khen th</w:t>
        <w:softHyphen/>
        <w:t>ëng th</w:t>
        <w:softHyphen/>
        <w:t>êng xuyªn, ®Þnh kú ®èi víi sù nghiÖp nµy.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Gi¶i ph¸p vÒ tµi chÝnh</w:t>
      </w:r>
    </w:p>
    <w:p>
      <w:pPr>
        <w:pStyle w:val="BodyText2"/>
        <w:bidi w:val="0"/>
        <w:spacing w:before="240" w:after="0"/>
        <w:ind w:left="0" w:right="0" w:firstLine="560"/>
        <w:jc w:val="both"/>
        <w:rPr/>
      </w:pPr>
      <w:r>
        <w:rPr/>
        <w:t>Kinh phÝ ®Ó thùc hiÖn c¸c ho¹t ®éng trong lÜnh vùc gi¸o dôc th</w:t>
        <w:softHyphen/>
        <w:t>êng xuyªn chñ yÕu dùa trªn tinh thÇn ph¸t huy cao ®é hiÖu qu¶ cña c«ng t¸c x· héi ho¸ theo NghÞ quyÕt sè 05/2005/NQ-CP ngµy 18 th¸ng 4 n¨m 2005 vÒ ®Èy m¹nh x· héi ho¸ c¸c ho¹t ®éng gi¸o dôc, y tÕ, v¨n ho¸ vµ thÓ dôc thÓ thao nh»m huy ®éng mäi nguån lùc cña x· héi ®Ó ph¸t triÓn gi¸o dôc th</w:t>
        <w:softHyphen/>
        <w:t>êng xuyªn. Ban hµnh c¬ chÕ, chÝnh s¸ch cô thÓ khuyÕn khÝch vµ quy ®Þnh tr¸ch nhiÖm c¸c ngµnh, ®Þa ph</w:t>
        <w:softHyphen/>
        <w:t>¬ng, c¸c tæ chøc kinh tÕ - x· héi vµ ng</w:t>
        <w:softHyphen/>
        <w:t>êi sö dung lao ®éng tham gia x©y dùng c¬ së vËt chÊt, hç trî kinh phÝ cho ng</w:t>
        <w:softHyphen/>
        <w:t>êi häc.</w:t>
      </w:r>
    </w:p>
    <w:p>
      <w:pPr>
        <w:pStyle w:val="BodyText2"/>
        <w:bidi w:val="0"/>
        <w:spacing w:before="0" w:after="0"/>
        <w:ind w:left="0" w:right="0" w:firstLine="560"/>
        <w:jc w:val="both"/>
        <w:rPr/>
      </w:pPr>
      <w:r>
        <w:rPr/>
      </w:r>
    </w:p>
    <w:p>
      <w:pPr>
        <w:pStyle w:val="BodyText2"/>
        <w:bidi w:val="0"/>
        <w:spacing w:before="0" w:after="0"/>
        <w:ind w:left="0" w:right="0" w:firstLine="560"/>
        <w:jc w:val="both"/>
        <w:rPr/>
      </w:pPr>
      <w:r>
        <w:rPr/>
        <w:t>Nhµ n</w:t>
        <w:softHyphen/>
        <w:t>íc dµnh ng©n s¸ch ®Ó hç trî ph¸t triÓn gi¸o dôc th</w:t>
        <w:softHyphen/>
        <w:t>êng xuyªn. Ng©n s¸ch nhµ n</w:t>
        <w:softHyphen/>
        <w:t>íc tËp trung hç trî mét phÇn cho biªn so¹n ch</w:t>
        <w:softHyphen/>
        <w:t>¬ng tr×nh, tµi liÖu, ®µo t¹o nh©n lùc, gi¸o viªn phôc vô cho c¸c ho¹t ®éng gi¸o dôc th</w:t>
        <w:softHyphen/>
        <w:t xml:space="preserve">êng xuyªn; </w:t>
        <w:softHyphen/>
        <w:t>u tiªn tËp trung kinh phÝ ®Çu t</w:t>
        <w:softHyphen/>
        <w:t xml:space="preserve"> x©y dùng c¸c c¬ së gi¸o dôc th</w:t>
        <w:softHyphen/>
        <w:t>êng xuyªn ë nh÷ng vïng khã kh¨n, vïng ®ång bµo d©n téc Ýt ng</w:t>
        <w:softHyphen/>
        <w:t>êi. C¸c ®Þa ph</w:t>
        <w:softHyphen/>
        <w:t>¬ng cã tr¸ch nhiÖm c©n ®èi ng©n s¸ch dµnh kinh phÝ hç trî cho viÖc x©y dùng c¬ së vËt chÊt, mua s¾m thiÕt bÞ d¹y vµ häc vµ hç trî c¸c ho¹t ®éng th</w:t>
        <w:softHyphen/>
        <w:t>êng xuyªn cña c¸c c¬ së gi¸o dôc th</w:t>
        <w:softHyphen/>
        <w:t>êng xuyªn trªn ®Þa bµn theo c¸c quy ®Þnh hiÖn hµnh.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b/>
          <w:lang w:val="en-GB"/>
        </w:rPr>
        <w:t>§iÒu 2</w:t>
      </w:r>
      <w:r>
        <w:rPr>
          <w:lang w:val="en-GB"/>
        </w:rPr>
        <w:t xml:space="preserve">. </w:t>
      </w:r>
      <w:r>
        <w:rPr>
          <w:b/>
          <w:lang w:val="en-GB"/>
        </w:rPr>
        <w:t>Tæ chøc thùc hiÖn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lang w:val="en-GB"/>
        </w:rPr>
        <w:t>1. Bé Gi¸o dôc vµ §µo t¹o cã tr¸ch nhiÖm: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lang w:val="en-GB"/>
        </w:rPr>
        <w:t>a) Phèi hîp víi Bé Lao ®éng - Th</w:t>
        <w:softHyphen/>
        <w:t>¬ng binh vµ X· héi ®Ó h</w:t>
        <w:softHyphen/>
        <w:t>íng dÉn c¸c Bé, ngµnh, c¬ quan vµ c¸c ®Þa ph</w:t>
        <w:softHyphen/>
        <w:t>¬ng cô thÓ ho¸ c¸c néi dung §Ò ¸n nµy thµnh c¸c ch</w:t>
        <w:softHyphen/>
        <w:t>¬ng tr×nh, dù ¸n víi nh÷ng môc tiªu, gi¶i ph¸p vµ b</w:t>
        <w:softHyphen/>
        <w:t>íc ®i phï hîp ®Ó tæ chøc triÓn khai thùc hiÖn; chñ tr×, phèi hîp víi c¸c c¬ quan cã liªn quan, c¸c ®Þa ph</w:t>
        <w:softHyphen/>
        <w:t>¬ng ®Ó quy ®Þnh cô thÓ vÒ ch</w:t>
        <w:softHyphen/>
        <w:t>¬ng tr×nh, s¸ch gi¸o khoa, tµi liÖu dïng cho gi¸o dôc th</w:t>
        <w:softHyphen/>
        <w:t>êng xuyªn vµ chØ ®¹o ®Ó tæ chøc triÓn khai thùc hiÖn néi dung §Ò ¸n.</w:t>
      </w:r>
    </w:p>
    <w:p>
      <w:pPr>
        <w:pStyle w:val="Normal"/>
        <w:bidi w:val="0"/>
        <w:spacing w:before="240" w:after="0"/>
        <w:ind w:left="0" w:right="0" w:firstLine="560"/>
        <w:jc w:val="both"/>
        <w:rPr>
          <w:lang w:val="en-GB"/>
        </w:rPr>
      </w:pPr>
      <w:r>
        <w:rPr>
          <w:lang w:val="en-GB"/>
        </w:rPr>
        <w:t>b) Chñ tr×, phèi hîp víi Bé Lao ®éng - Th</w:t>
        <w:softHyphen/>
        <w:t>¬ng binh vµ X· héi, Bé Néi vô, Bé Tµi nguyªn vµ M«i tr</w:t>
        <w:softHyphen/>
        <w:t>êng, Bé X©y dùng, Bé Tµi chÝnh, Bé KÕ ho¹ch vµ §Çu t</w:t>
        <w:softHyphen/>
        <w:t xml:space="preserve"> x©y dùng c¸c c¬ chÕ, chÝnh s¸ch liªn quan ®Ó triÓn khai thùc hiÖn c¸c néi dung cña §Ò ¸n; phèi hîp víi Bé KÕ ho¹ch vµ §Çu t</w:t>
        <w:softHyphen/>
        <w:t xml:space="preserve"> vµ Bé Tµi chÝnh thèng nhÊt viÖc c©n ®èi, bè trÝ kinh phÝ tõ ng©n s¸ch nhµ n</w:t>
        <w:softHyphen/>
        <w:t>íc theo c¸c quy ®Þnh hiÖn hµnh ®Ó thùc hiÖn c¸c môc tiªu vµ nhiÖm vô cña §Ò ¸n.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c) Chñ tr×, phèi hîp víi c¸c tæ chøc chÝnh trÞ - x· héi, tæ chøc x· héi, c¸c ®oµn thÓ, c¸c c¬ quan th«ng tin ®Ó triÓn khai c¸c ho¹t ®éng ®Èy m¹nh phong trµo "</w:t>
      </w:r>
      <w:r>
        <w:rPr>
          <w:i/>
          <w:lang w:val="en-GB"/>
        </w:rPr>
        <w:t>C¶ n</w:t>
        <w:softHyphen/>
        <w:t>íc trë thµnh mét x· héi häc tËp</w:t>
      </w:r>
      <w:r>
        <w:rPr>
          <w:lang w:val="en-GB"/>
        </w:rPr>
        <w:t>".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d) KiÓm tra, tæng hîp t×nh h×nh vµ kÕt qu¶ thùc hiÖn chung cña §Ò ¸n; cô thÓ ho¸ vµ chØ ®¹o triÓn khai thùc hiÖn c¸c néi dung thuéc thÈm quyÒn qu¶n lý; quy ®Þnh cô thÓ vÒ thêi gian, néi dung b¸o c¸o ®¸nh gi¸ ®Þnh kú kÕt qu¶ thùc hiÖn §Ò ¸n ®èi víi c¸c c¬ quan liªn quan; b¸o c¸o vµ ®Ò xuÊt víi Thñ t</w:t>
        <w:softHyphen/>
        <w:t>íng ChÝnh phñ c¸c gi¶i ph¸p cÇn thiÕt ®Ó thùc hiÖn §Ò ¸n ®¹t hiÖu qu¶ cao.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2. Bé Lao ®éng - Th</w:t>
        <w:softHyphen/>
        <w:t>¬ng binh vµ X· héi chñ tr×, phèi hîp víi Bé Gi¸o dôc vµ §µo t¹o vµ c¸c Bé, ngµnh, c¬ quan cã liªn quan, c¸c ®Þa ph</w:t>
        <w:softHyphen/>
        <w:t xml:space="preserve">¬g cô thÓ ho¸ c¸c néi dung §Ò ¸n nµy ®Ó chØ ®¹o vµ tæ chøc triÓn khai thùc hiÖn trong lÜnh vùc d¹y nghÒ. 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3. Bé Tµi chÝnh cã tr¸ch nhiÖm: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a) Bè trÝ ng©n s¸ch hç trî cho gi¸o dôc th</w:t>
        <w:softHyphen/>
        <w:t>êng xuyªn ®Ó thùc hiÖn c¸c néi dung cña §Ò ¸n vµ thùc hiÖn viÖc kiÓm tra, thanh tra tµi chÝnh theo c¸c quy ®Þnh hiÖn hµnh.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b) Chñ tr×, phèi hîp víi Bé Gi¸o dôc vµ §µo t¹o, Bé Lao ®éng - Th</w:t>
        <w:softHyphen/>
        <w:t>¬ng binh vµ X· héi vµ c¸c c¬ quan cã liªn quan ®Ó x©y dùng vµ ban hµnh hoÆc tr×nh cÊp cã thÈm quyÒn ban hµnh c¸c v¨n b¶n ph¸p lý vÒ c¬ chÕ, chÝnh s¸ch tµi chÝnh cho gi¸o dôc th</w:t>
        <w:softHyphen/>
        <w:t xml:space="preserve">êng xuyªn. 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4. Bé KÕ ho¹ch vµ §Çu t</w:t>
        <w:softHyphen/>
        <w:t xml:space="preserve"> cã tr¸ch nhiÖm: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a) Bè trÝ vèn hç trî ®Çu t</w:t>
        <w:softHyphen/>
        <w:t xml:space="preserve"> cho c¸c c¬ së gi¸o dôc th</w:t>
        <w:softHyphen/>
        <w:t>êng xuyªn ë nh÷ng vïng khã kh¨n; tæng hîp vµ ®</w:t>
        <w:softHyphen/>
        <w:t>a vµo c©n ®èi chung trong kÕ ho¹ch ng©n s¸ch nhµ n</w:t>
        <w:softHyphen/>
        <w:t>íc hç trî hµng n¨m cho gi¸o dôc th</w:t>
        <w:softHyphen/>
        <w:t xml:space="preserve">êng xuyªn 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b) Chñ tr×, phèi hîp víi Bé Gi¸o dôc vµ §µo t¹o, Bé Lao ®éng - Th</w:t>
        <w:softHyphen/>
        <w:t>¬ng binh vµ X· héi vµ c¸c c¬ quan cã liªn quan ®Ó x©y dùng vµ ban hµnh hoÆc tr×nh cÊp cã thÈm quyÒn ban hµnh c¸c v¨n b¶n ph¸p lý vÒ c¬ chÕ, chÝnh s¸ch hç trî ®Çu t</w:t>
        <w:softHyphen/>
        <w:t xml:space="preserve"> cho gi¸o dôc th</w:t>
        <w:softHyphen/>
        <w:t>êng xuyªn trong thÈm quyÒn ®</w:t>
        <w:softHyphen/>
        <w:t xml:space="preserve">îc giao. </w:t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52" w:before="0" w:after="0"/>
        <w:ind w:left="0" w:right="0" w:firstLine="562"/>
        <w:jc w:val="both"/>
        <w:rPr/>
      </w:pPr>
      <w:r>
        <w:rPr>
          <w:lang w:val="en-GB"/>
        </w:rPr>
        <w:t>5. C¸c Bé, ngµnh, c¬ quan kh¸c cã tr¸ch nhiÖm thùc hiÖn c¸c néi dung cña §Ò ¸n trong ph¹m vi, thÈm quyÒn qu¶n lý vµ phèi hîp víi c¸c Bé, ngµnh, c¬ quan cã liªn quan, c¸c ®Þa ph</w:t>
        <w:softHyphen/>
        <w:t>¬ng ®Ó chØ ®¹o, triÓn khai thùc hiÖn c¸c néi dung cña §Ò ¸n mét c¸ch ®ång bé.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lang w:val="en-GB"/>
        </w:rPr>
        <w:t xml:space="preserve">6. </w:t>
      </w:r>
      <w:r>
        <w:rPr>
          <w:rFonts w:ascii=".VnTimeH" w:hAnsi=".VnTimeH"/>
          <w:lang w:val="en-GB"/>
        </w:rPr>
        <w:t>ñ</w:t>
      </w:r>
      <w:r>
        <w:rPr>
          <w:lang w:val="en-GB"/>
        </w:rPr>
        <w:t xml:space="preserve">y ban nh©n d©n c¸c tØnh, thµnh phè trùc thuéc Trung </w:t>
        <w:softHyphen/>
        <w:t>¬ng cã tr¸ch nhiÖm: cô thÓ ho¸ c¸c néi dung §Ò ¸n nµy thµnh c¸c ch</w:t>
        <w:softHyphen/>
        <w:t>¬ng tr×nh, dù ¸n víi nh÷ng môc tiªu, néi dung, gi¶i ph¸p vµ b</w:t>
        <w:softHyphen/>
        <w:t>íc ®i phï hîp ®Ó chØ ®¹o, tæ chøc triÓn khai thùc hiÖn trªn ®Þa bµn cña m×nh; phèi hîp víi Bé Gi¸o dôc vµ §µo t¹o, Bé Lao ®éng - Th</w:t>
        <w:softHyphen/>
        <w:t>¬ng binh vµ X· héi vµ c¸c c¬ quan cã liªn quan ®Ó chØ ®¹o, triÓn khai thùc hiÖn mét c¸ch ®ång bé, cã hiÖu qu¶ cao c¸c néi dung cña §Ò ¸n nµy.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lang w:val="en-GB"/>
        </w:rPr>
        <w:t xml:space="preserve">7. §Ò nghÞ MÆt trËn Tæ quèc ViÖt Nam, Tæng Liªn ®oµn Lao ®éng ViÖt Nam, Héi Phô n÷ ViÖt Nam, §oµn Thanh niªn Céng s¶n Hå ChÝ Minh, Héi KhuyÕn häc ViÖt Nam, Héi N«ng d©n ViÖt Nam, Héi Liªn hiÖp Khoa häc vµ </w:t>
      </w:r>
      <w:r>
        <w:rPr>
          <w:spacing w:val="-4"/>
          <w:lang w:val="en-GB"/>
        </w:rPr>
        <w:t>Kü thuËt ViÖt Nam, c¸c c¬ quan  ®oµn thÓ quÇn chóng vµ c¸c tæ chøc x· héi  tham gia tÝch cùc vµo c¸c ho¹t ®éng cña phong trµo vµ nh÷ng néi dung nªu ra trong §Ò ¸n nµy ®Ó thùc hiÖn môc tiªu x©y dùng x· héi häc tËp trªn c¶ n</w:t>
        <w:softHyphen/>
        <w:t>íc ta.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before="0" w:after="0"/>
        <w:ind w:left="0" w:right="0" w:firstLine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sv-SE"/>
        </w:rPr>
      </w:pPr>
      <w:r>
        <w:rPr>
          <w:b/>
          <w:spacing w:val="-6"/>
          <w:lang w:val="sv-SE"/>
        </w:rPr>
        <w:t xml:space="preserve">§iÒu 3. </w:t>
      </w:r>
      <w:r>
        <w:rPr>
          <w:spacing w:val="-6"/>
          <w:lang w:val="sv-SE"/>
        </w:rPr>
        <w:t>QuyÕt ®Þnh nµy cã hiÖu lùc sau 15 ngµy, kÓ tõ ngµy ®¨ng C«ng b¸o.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sv-SE"/>
        </w:rPr>
      </w:pPr>
      <w:r>
        <w:rPr>
          <w:b/>
          <w:lang w:val="sv-SE"/>
        </w:rPr>
        <w:t>§iÒu 4.</w:t>
      </w:r>
      <w:r>
        <w:rPr>
          <w:lang w:val="sv-SE"/>
        </w:rPr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lang w:val="sv-SE"/>
        </w:rPr>
        <w:t>ñ</w:t>
      </w:r>
      <w:r>
        <w:rPr>
          <w:lang w:val="sv-SE"/>
        </w:rPr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lang w:val="sv-SE"/>
        </w:rPr>
      </w:pPr>
      <w:r>
        <w:rPr>
          <w:lang w:val="sv-SE"/>
        </w:rPr>
      </w:r>
    </w:p>
    <w:p>
      <w:pPr>
        <w:pStyle w:val="Heading8"/>
        <w:numPr>
          <w:ilvl w:val="0"/>
          <w:numId w:val="0"/>
        </w:numPr>
        <w:bidi w:val="0"/>
        <w:ind w:left="4320" w:right="0" w:hanging="0"/>
        <w:jc w:val="both"/>
        <w:outlineLvl w:val="7"/>
        <w:rPr>
          <w:sz w:val="26"/>
        </w:rPr>
      </w:pPr>
      <w:r>
        <w:rPr>
          <w:sz w:val="26"/>
        </w:rPr>
      </w:r>
    </w:p>
    <w:p>
      <w:pPr>
        <w:pStyle w:val="Heading8"/>
        <w:numPr>
          <w:ilvl w:val="0"/>
          <w:numId w:val="0"/>
        </w:numPr>
        <w:bidi w:val="0"/>
        <w:ind w:left="4320" w:right="0" w:hanging="0"/>
        <w:jc w:val="both"/>
        <w:outlineLvl w:val="7"/>
        <w:rPr/>
      </w:pPr>
      <w:r>
        <w:rPr>
          <w:sz w:val="26"/>
        </w:rPr>
        <w:t xml:space="preserve"> </w:t>
      </w:r>
      <w:r>
        <w:rPr>
          <w:sz w:val="26"/>
        </w:rPr>
        <w:t>KT. Thñ t</w:t>
        <w:softHyphen/>
        <w:t>íng ChÝnh phñ</w:t>
      </w:r>
    </w:p>
    <w:p>
      <w:pPr>
        <w:pStyle w:val="Normal"/>
        <w:bidi w:val="0"/>
        <w:ind w:left="4320" w:right="0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Phã Thñ t</w:t>
        <w:softHyphen/>
        <w:t>íng</w:t>
      </w:r>
    </w:p>
    <w:p>
      <w:pPr>
        <w:pStyle w:val="Normal"/>
        <w:bidi w:val="0"/>
        <w:ind w:left="0" w:right="-144" w:hanging="0"/>
        <w:jc w:val="both"/>
        <w:rPr/>
      </w:pPr>
      <w:r>
        <w:rPr>
          <w:i/>
          <w:sz w:val="24"/>
          <w:lang w:val="en-GB"/>
        </w:rPr>
        <w:t>N¬i nhËn :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- C¸c Bé, c¬ quan ngang Bé, 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   </w:t>
      </w:r>
      <w:r>
        <w:rPr>
          <w:b w:val="false"/>
          <w:sz w:val="22"/>
          <w:lang w:val="en-GB"/>
        </w:rPr>
        <w:t>c¬ quan thuéc ChÝnh phñ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Héi ®ång D©n téc vµ c¸c UB cña Quèc héi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H§ND, UBND c¸c tØnh, thµnh phè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  </w:t>
      </w:r>
      <w:r>
        <w:rPr>
          <w:b w:val="false"/>
          <w:sz w:val="22"/>
          <w:lang w:val="en-GB"/>
        </w:rPr>
        <w:t xml:space="preserve">trùc thuéc Trung </w:t>
        <w:softHyphen/>
        <w:t>¬ng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V¨n phßng Quèc héi,</w:t>
      </w:r>
      <w:r>
        <w:rPr>
          <w:lang w:val="en-GB"/>
        </w:rPr>
        <w:t xml:space="preserve">                                                 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V¨n phßng Chñ tÞch n</w:t>
        <w:softHyphen/>
        <w:t>íc,</w:t>
      </w:r>
      <w:r>
        <w:rPr>
          <w:lang w:val="en-GB"/>
        </w:rPr>
        <w:t xml:space="preserve">                                            Ph¹m Gia Khiªm-®· ký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- V¨n phßng Trung </w:t>
        <w:softHyphen/>
        <w:t>¬ng</w:t>
      </w:r>
      <w:r>
        <w:rPr>
          <w:rFonts w:ascii="VnCentury Schoolbook" w:hAnsi="VnCentury Schoolbook"/>
          <w:b w:val="false"/>
          <w:lang w:val="en-GB"/>
        </w:rPr>
        <w:t xml:space="preserve"> </w:t>
      </w:r>
      <w:r>
        <w:rPr>
          <w:b w:val="false"/>
          <w:sz w:val="22"/>
          <w:lang w:val="en-GB"/>
        </w:rPr>
        <w:t xml:space="preserve">vµ c¸c Ban cña §¶ng,                                                                     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ViÖn KiÓm s¸t nh©n d©n tèi cao,</w:t>
      </w:r>
      <w:r>
        <w:rPr>
          <w:lang w:val="en-GB"/>
        </w:rPr>
        <w:t xml:space="preserve">                                  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Tßa ¸n nh©n d©n tèi cao,</w:t>
      </w:r>
      <w:r>
        <w:rPr>
          <w:lang w:val="en-GB"/>
        </w:rPr>
        <w:t xml:space="preserve"> </w:t>
        <w:tab/>
        <w:tab/>
        <w:tab/>
        <w:tab/>
        <w:tab/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- C¬ quan Trung </w:t>
        <w:softHyphen/>
        <w:t>¬ng cña c¸c ®oµn thÓ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Häc viÖn Hµnh chÝnh quèc gia,</w:t>
      </w:r>
      <w:r>
        <w:rPr>
          <w:lang w:val="en-GB"/>
        </w:rPr>
        <w:t xml:space="preserve">                                         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C«ng b¸o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VPCP : BTCN, TBNC, c¸c PCN, BNC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  </w:t>
      </w:r>
      <w:r>
        <w:rPr>
          <w:b w:val="false"/>
          <w:sz w:val="22"/>
          <w:lang w:val="en-GB"/>
        </w:rPr>
        <w:t>Ban §iÒu hµnh 112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 xml:space="preserve">  </w:t>
      </w:r>
      <w:r>
        <w:rPr>
          <w:b w:val="false"/>
          <w:sz w:val="22"/>
          <w:lang w:val="en-GB"/>
        </w:rPr>
        <w:t>Ng</w:t>
        <w:softHyphen/>
        <w:t>êi ph¸t ng«n cña Thñ t</w:t>
        <w:softHyphen/>
        <w:t>íng ChÝnh phñ,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lang w:val="en-GB"/>
        </w:rPr>
        <w:t xml:space="preserve"> 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  <w:lang w:val="en-GB"/>
        </w:rPr>
        <w:t xml:space="preserve">c¸c Vô, Côc, ®¬n vÞ trùc thuéc, </w:t>
      </w:r>
    </w:p>
    <w:p>
      <w:pPr>
        <w:pStyle w:val="Normal"/>
        <w:bidi w:val="0"/>
        <w:ind w:left="0" w:right="-144" w:hanging="0"/>
        <w:jc w:val="both"/>
        <w:rPr/>
      </w:pPr>
      <w:r>
        <w:rPr>
          <w:b w:val="false"/>
          <w:sz w:val="22"/>
          <w:lang w:val="en-GB"/>
        </w:rPr>
        <w:t>- L</w:t>
        <w:softHyphen/>
        <w:t>u : KG (5b), V¨n th</w:t>
        <w:softHyphen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720" w:top="1417" w:footer="0" w:bottom="12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.VnFree">
    <w:charset w:val="01"/>
    <w:family w:val="roman"/>
    <w:pitch w:val="variable"/>
  </w:font>
  <w:font w:name="VnCenturyU Schoolbook">
    <w:charset w:val="01"/>
    <w:family w:val="roman"/>
    <w:pitch w:val="variable"/>
  </w:font>
  <w:font w:name=".VnCentury SchoolbookH">
    <w:charset w:val="01"/>
    <w:family w:val="roman"/>
    <w:pitch w:val="variable"/>
  </w:font>
  <w:font w:name="Vn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Symbol" w:cs="Wingdings"/>
      <w:color w:val="auto"/>
      <w:kern w:val="2"/>
      <w:sz w:val="28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120" w:after="0"/>
      <w:ind w:firstLine="567"/>
      <w:jc w:val="center"/>
    </w:pPr>
    <w:rPr>
      <w:rFonts w:ascii=".VnTimeH" w:hAnsi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right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.VnTimeH" w:hAnsi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jc w:val="both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7">
    <w:name w:val="Heading 7"/>
    <w:basedOn w:val="Normal"/>
    <w:next w:val="Normal"/>
    <w:qFormat/>
    <w:pPr>
      <w:keepNext w:val="true"/>
      <w:ind w:right="191" w:hanging="0"/>
      <w:jc w:val="both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0"/>
      <w:jc w:val="center"/>
    </w:pPr>
    <w:rPr>
      <w:rFonts w:ascii=".VnTimeH" w:hAnsi=".VnTimeH"/>
      <w:b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US"/>
    </w:rPr>
  </w:style>
  <w:style w:type="paragraph" w:styleId="BlockText">
    <w:name w:val="Block Text"/>
    <w:basedOn w:val="Normal"/>
    <w:qFormat/>
    <w:pPr>
      <w:spacing w:lineRule="auto" w:line="312"/>
      <w:ind w:left="-41" w:right="32" w:firstLine="451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1</Words>
  <Characters>18628</Characters>
  <CharactersWithSpaces>151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09:00Z</dcterms:created>
  <dc:creator>Ulysses R. Gotera</dc:creator>
  <dc:description/>
  <cp:keywords>FoxChit SOFTWARE SOLUTIONS</cp:keywords>
  <dc:language>en-US</dc:language>
  <cp:lastModifiedBy/>
  <cp:lastPrinted>2005-05-19T16:49:00Z</cp:lastPrinted>
  <dcterms:modified xsi:type="dcterms:W3CDTF">2010-12-17T20:09:00Z</dcterms:modified>
  <cp:revision>2</cp:revision>
  <dc:subject/>
  <dc:title>Bé Gi¸o dôc vµ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VH</vt:lpwstr>
  </property>
</Properties>
</file>