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341"/>
      </w:tblGrid>
      <w:tr>
        <w:trPr/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ÊN ĐOÀN LAO ĐỘNG TỈNH BẾN TR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ĐOÀN GIÁO DỤC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0160</wp:posOffset>
                      </wp:positionV>
                      <wp:extent cx="1790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9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016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8pt" to="212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51/CĐGD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ến Tre</w:t>
            </w:r>
            <w:r>
              <w:rPr>
                <w:i/>
                <w:sz w:val="26"/>
                <w:szCs w:val="26"/>
              </w:rPr>
              <w:t>, ngày 15 tháng 10 năm 2012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 khám phụ khoa cho nữ cán bộ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đoàn viên công đoàn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rPr/>
      </w:pPr>
      <w:r>
        <w:rPr/>
        <w:tab/>
        <w:t xml:space="preserve">         Kính gởi:   BCH  CĐCS trường THPT Trần  Trường Sinh; 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 xml:space="preserve">Lạc Long Quân; Ngô Văn Cấn; Phan Văn Trị; 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Sương Nguyệt Anh; Lê Hoàng Chiếu và Trần Văn Ơ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Căn cứ vào Kế hoạch số 39/KH-LĐLĐ ngày 05/9/2012 của LĐLĐ Tỉnh về việc khám phụ khoa cho nữ cán bộ đoàn viên công đoàn, CNVC-LĐ tỉnh năm 2012; Theo chỉ tiêu cho ngành Giáo dục và căn cứ vào số lượng đơn vị đăng ký; Ban thường vụ Công đoàn Giáo dục Tỉnh phân bổ cho các đơn vị như sau:   </w:t>
      </w:r>
    </w:p>
    <w:p>
      <w:pPr>
        <w:pStyle w:val="Normal"/>
        <w:autoSpaceDE w:val="false"/>
        <w:spacing w:lineRule="auto" w:line="360"/>
        <w:rPr/>
      </w:pPr>
      <w:r>
        <w:rPr/>
        <w:tab/>
        <w:t>Số lượng: 50 nữ cán bộ đoàn viên (có danh sách kèm theo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</w:rPr>
        <w:t>Thời gian</w:t>
      </w:r>
      <w:r>
        <w:rPr/>
        <w:t>: Từ 13 giờ 30 phút đến 16 giờ từ ngày 15/10/2012 đến ngày 15/11/2012 (mỗi đơn vị tự sắp xếp lịch cho CBGV đi khám phụ khoa theo lịch trên)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</w:rPr>
        <w:t>Địa điểm</w:t>
      </w:r>
      <w:r>
        <w:rPr/>
        <w:t xml:space="preserve">: </w:t>
      </w:r>
      <w:r>
        <w:rPr>
          <w:i/>
        </w:rPr>
        <w:t>Trung tâm Chăm sóc sức khỏe Sinh sản</w:t>
      </w:r>
      <w:r>
        <w:rPr/>
        <w:t xml:space="preserve">. </w:t>
      </w:r>
      <w:r>
        <w:rPr>
          <w:i/>
        </w:rPr>
        <w:t>Số 39 Đoàn Hoàng</w:t>
      </w:r>
      <w:r>
        <w:rPr/>
        <w:t xml:space="preserve"> </w:t>
      </w:r>
      <w:r>
        <w:rPr>
          <w:i/>
        </w:rPr>
        <w:t>Minh, phường 5, TP Bến Tre</w:t>
      </w:r>
      <w:r>
        <w:rPr/>
        <w:t xml:space="preserve"> (đối diện bệnh viện Nguyễn Đình Chiểu).</w:t>
      </w:r>
    </w:p>
    <w:p>
      <w:pPr>
        <w:pStyle w:val="Normal"/>
        <w:autoSpaceDE w:val="false"/>
        <w:rPr/>
      </w:pPr>
      <w:r>
        <w:rPr/>
        <w:tab/>
        <w:t>Đề nghị BCH CĐCS trường có tên ở trên thông báo cho cán bộ giáo viên nữ của đơn vị mình biết để đi khám đầy đủ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28"/>
      </w:tblGrid>
      <w:tr>
        <w:trPr/>
        <w:tc>
          <w:tcPr>
            <w:tcW w:w="4960" w:type="dxa"/>
            <w:tcBorders/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3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5431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75pt;height:144pt" filled="f" o:ole="">
                  <v:imagedata r:id="rId3" o:title=""/>
                </v:shape>
                <o:OLEObject Type="Embed" ProgID="" ShapeID="ole_rId2" DrawAspect="Content" ObjectID="_1447984520" r:id="rId2"/>
              </w:objec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Như trên;</w:t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Lưu: VT.</w:t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N BỘ GÍAO VIÊN ĐĂNG KÝ KHÁM PHỤ KHO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công văn số 51/CĐGD ngày 15/10/2012 của CĐGD tỉnh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70"/>
        <w:gridCol w:w="1417"/>
        <w:gridCol w:w="3270"/>
        <w:gridCol w:w="10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guyễn Thị 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Trần Trường Si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Trần Ngọc 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Trần Thị Bé Tiề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</w:rPr>
              <w:t>H</w:t>
            </w:r>
            <w:r>
              <w:rPr/>
              <w:t>ồ Thị Ngọc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 Kim L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hị Thu 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Lê Hoàng Chiế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õ Thị Ngọc Diễ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ần Thị Hòa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õ Thị Anh T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hị Thúy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O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Phan Văn Tr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Anh T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Thúy Diễ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Nguyễn Minh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im H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iễ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Thị Đầ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hị Trường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Đinh Thị Trúc 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ần Thị Mỹ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Mai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Sương Nguyệt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Phượng Trầ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Kim Ng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Trúc N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Hồng C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Ánh Nguy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Thủy T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T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C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ng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Đinh Thị Thanh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Trần Văn 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ần Phương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ần Thị Kiều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ồ Thị Mỹ D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ỳnh Thanh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hị Thanh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õ Thụy Kim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hị Ph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Kim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ương Thị Ngọc L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ạm Thị Lam K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Lạc Long Quâ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hị Hồng Kừ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hị Minh Kh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hị Ngọc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hấu Thị Hồng Tư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Ngô Văn Cấ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Đặng Thị Giáng T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hị Kim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ần Thị Mỹ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ần Kim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hị Hồng 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6:00Z</dcterms:created>
  <dc:creator>Root</dc:creator>
  <dc:description/>
  <cp:keywords/>
  <dc:language>en-US</dc:language>
  <cp:lastModifiedBy>admin</cp:lastModifiedBy>
  <dcterms:modified xsi:type="dcterms:W3CDTF">2012-10-15T02:46:00Z</dcterms:modified>
  <cp:revision>6</cp:revision>
  <dc:subject/>
  <dc:title>LIÊN ĐOÀN LAO ĐỘNG TỈNH BẾN TRE</dc:title>
</cp:coreProperties>
</file>