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8936"/>
      </w:tblGrid>
      <w:tr>
        <w:trPr/>
        <w:tc>
          <w:tcPr>
            <w:tcW w:w="512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ÊN ĐOÀN LAO ĐỘNG TỈNH BẾN TRE</w:t>
            </w:r>
          </w:p>
        </w:tc>
        <w:tc>
          <w:tcPr>
            <w:tcW w:w="89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  <w:t xml:space="preserve">                               </w:t>
            </w:r>
            <w:r>
              <w:rPr>
                <w:b/>
                <w:bCs/>
                <w:spacing w:val="-4"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512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ÔNG ĐOÀN GIÁO DỤC</w:t>
            </w:r>
          </w:p>
        </w:tc>
        <w:tc>
          <w:tcPr>
            <w:tcW w:w="89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– Tự do – Hạnh phúc</w:t>
            </w:r>
          </w:p>
        </w:tc>
      </w:tr>
      <w:tr>
        <w:trPr/>
        <w:tc>
          <w:tcPr>
            <w:tcW w:w="512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9120</wp:posOffset>
                      </wp:positionH>
                      <wp:positionV relativeFrom="paragraph">
                        <wp:posOffset>73025</wp:posOffset>
                      </wp:positionV>
                      <wp:extent cx="1676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6pt,5.75pt" to="177.55pt,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93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69440</wp:posOffset>
                      </wp:positionH>
                      <wp:positionV relativeFrom="paragraph">
                        <wp:posOffset>77470</wp:posOffset>
                      </wp:positionV>
                      <wp:extent cx="19380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2pt,6.1pt" to="299.75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5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NH SÁCH CÁN BỘ, GIÁO VIÊ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ƯỢC TRỢ CẤP  NHÂN NGÀY “NHÀ GIÁO VIỆT NAM” 20/11/2012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Từ Quỹ tình nghĩa của ngành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15"/>
        <w:gridCol w:w="613"/>
        <w:gridCol w:w="1006"/>
        <w:gridCol w:w="1526"/>
        <w:gridCol w:w="2959"/>
        <w:gridCol w:w="1635"/>
        <w:gridCol w:w="1635"/>
      </w:tblGrid>
      <w:tr>
        <w:trPr>
          <w:trHeight w:val="6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ữ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sinh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ức vụ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v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tiề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Ngọc Trưởng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hưu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PT Phan Văn Tr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n Ngọc Trọng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u trưởng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PT Võ Trường Toả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Ngọc Hương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hưu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/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Diễn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 th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GDTX Mỏ Cày Na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Nhi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u trưởng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ên Long- Châu Thành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GD Châu Thành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ồng Văn Hiếu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Phước- Châu Thành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i Thị Ngọc Sương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Qưới Thành- Châu Thành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Cẩm Hồng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ưới Thành- Châu Thành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ị Năm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hưu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ân Thạch- châu Thành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Bá Thùy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ao Hòa- Châu Thành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õ Thanh Danh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Phú Đức- Châu Thành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Kim Yến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ú Đức- Châu Thành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Cao Thượng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ân Phú- Châu Thành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Ngọc Lan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ân Thành- Châu Thành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Lân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hưu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ao Long- Châu Thành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Văn Liến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ưới Thành- Châu Thành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nh Thị Thanh Vân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hưu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Hóa- Châu Thành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ương Thị Ngọc Điệp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ú Mỹ- Mỏ Cày Bắc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GD Mỏ Cày Bắc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i Văn Châu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ân Bình- Mỏ Cày Bắc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ị Cẩm Hồng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ng Qưới Tây- B Đạ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GD Bình Đạ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Thu Thủy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ú Thuận- Bình Đạ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Mai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ình Thắng- Bình Đạ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Phương Khanh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âu Hưng- Bình Đạ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Hò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ạnh Phước- Bình Đạ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ị Mỹ Hạnh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ình Thới- Bình Đạ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õ Thành Công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ạnh Trị- Bình Đạ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õ Thị Bích Vân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ạnh Trị- Bình Đạ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Phương Thủy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ng Qưới Tây- Bình Đạ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i Thị Yến Loan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ình Thới-Bình Đạ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n Văn Hợi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 Long Thới- Chợ Lách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GD Chợ Lách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Thị Minh Hiền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 Phú Sơn- Chợ Lách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ng Sỹ Mười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 Vĩnh Bình- Chợ Lách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ị Yến Ngân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 thị trấn- Chợ Lách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Nhạn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nh Thạnh Tân- Mỏ Cày Na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GD Mỏ Cày Nam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ị Hiếu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Định- Mỏ Cày Na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át Thị Kim Tuyết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viên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ị trấn- Mỏ Cày Na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.500.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                                             </w:t>
      </w:r>
      <w:r>
        <w:rPr/>
        <w:t>Bằng chữ: Hai mươi bốn triệu năm trăm nghìn đồng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1:50:00Z</dcterms:created>
  <dc:creator>Root</dc:creator>
  <dc:description/>
  <cp:keywords/>
  <dc:language>en-US</dc:language>
  <cp:lastModifiedBy>admin</cp:lastModifiedBy>
  <cp:lastPrinted>2012-11-15T09:31:00Z</cp:lastPrinted>
  <dcterms:modified xsi:type="dcterms:W3CDTF">2012-11-15T02:35:00Z</dcterms:modified>
  <cp:revision>3</cp:revision>
  <dc:subject/>
  <dc:title>LIÊN ĐOÀN LAO ĐỘNG TỈNH BẾN TRE</dc:title>
</cp:coreProperties>
</file>