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ANH SÁCH GIỚI THIỆU ỨNG CỬ</w:t>
      </w:r>
    </w:p>
    <w:p>
      <w:pPr>
        <w:pStyle w:val="Normal"/>
        <w:jc w:val="center"/>
        <w:rPr>
          <w:b/>
          <w:b/>
          <w:sz w:val="28"/>
          <w:szCs w:val="28"/>
        </w:rPr>
      </w:pPr>
      <w:r>
        <w:rPr>
          <w:b/>
          <w:sz w:val="28"/>
          <w:szCs w:val="28"/>
        </w:rPr>
        <w:t xml:space="preserve">BAN CHẤP HÀNH CÔNG ĐOÀN GIÁO DỤC TỈNH KHÓA IX, NHIỆM KÌ 2013 – 2018 </w:t>
      </w:r>
    </w:p>
    <w:p>
      <w:pPr>
        <w:pStyle w:val="Normal"/>
        <w:rPr/>
      </w:pPr>
      <w:r>
        <w:rPr/>
        <w:t xml:space="preserve"> </w:t>
      </w:r>
    </w:p>
    <w:tbl>
      <w:tblPr>
        <w:tblW w:w="14627" w:type="dxa"/>
        <w:jc w:val="center"/>
        <w:tblInd w:w="0" w:type="dxa"/>
        <w:tblLayout w:type="fixed"/>
        <w:tblCellMar>
          <w:top w:w="0" w:type="dxa"/>
          <w:left w:w="108" w:type="dxa"/>
          <w:bottom w:w="0" w:type="dxa"/>
          <w:right w:w="108" w:type="dxa"/>
        </w:tblCellMar>
      </w:tblPr>
      <w:tblGrid>
        <w:gridCol w:w="993"/>
        <w:gridCol w:w="2012"/>
        <w:gridCol w:w="708"/>
        <w:gridCol w:w="1418"/>
        <w:gridCol w:w="992"/>
        <w:gridCol w:w="1276"/>
        <w:gridCol w:w="992"/>
        <w:gridCol w:w="1134"/>
        <w:gridCol w:w="1276"/>
        <w:gridCol w:w="1276"/>
        <w:gridCol w:w="1134"/>
        <w:gridCol w:w="925"/>
        <w:gridCol w:w="491"/>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t</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ọ và tê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gày tháng năm sinh</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ình độ</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hức vụ hiện na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Đơn vị</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ự kiến phân công</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ái cử</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ăn h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huyên mô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ý luận chính 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hính quy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ông đoà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hạm Nghi Tiệ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10/1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N THP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Thạc s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o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UV BTV Đảng ủ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hủ tị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Công đoàn Giáo dục tỉnh</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Chủ tịch</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guyễn Trung Bắ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8/19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ĐHS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rung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Đảng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Chủ tị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Công đoàn Giáo dục tỉnh</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Phó Chủ tịch</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uyễn Thúy Hằ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5/19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ĐH Kinh t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ảng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V B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ông đoàn Giáo dục tỉnh</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V BCH</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ê Văn Chí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7/19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Tiến s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o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Đảng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Giám đố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V BTV</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Sở GD và Đ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UV BTV</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guyễn Thị Thanh Bìn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10/1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Thạc s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Q.Trưởng phò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V B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ở GD và Đ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UV BTV</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ỗ Thanh Tuyế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2/19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ại học Sư phạ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ơ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w:t>
            </w:r>
          </w:p>
          <w:p>
            <w:pPr>
              <w:pStyle w:val="Normal"/>
              <w:jc w:val="center"/>
              <w:rPr>
                <w:sz w:val="24"/>
              </w:rPr>
            </w:pPr>
            <w:r>
              <w:rPr>
                <w:sz w:val="24"/>
              </w:rPr>
              <w:t>uỷ</w:t>
            </w:r>
          </w:p>
          <w:p>
            <w:pPr>
              <w:pStyle w:val="Normal"/>
              <w:jc w:val="center"/>
              <w:rPr>
                <w:sz w:val="24"/>
              </w:rPr>
            </w:pPr>
            <w:r>
              <w:rPr>
                <w:sz w:val="24"/>
              </w:rPr>
              <w:t>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Chủ tịc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ĐGD Giồng Trôm</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V BCH</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ô Công Dan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2/11/19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HS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ung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ảng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ủ tị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ĐGD Ba Tri</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V BCH</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ô Bá Đứ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4/1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HS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Chi ủy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ủ tị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ĐGD Mỏ Cày Nam</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V BCH</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ương Ánh Min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2/19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HS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ung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ảng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ủ tị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ĐGD Mỏ Cày Bắ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V BCH</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han Thanh Sá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6/6/1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HS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ung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ảng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ủ tị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ĐGD Chợ Lách</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V BCH</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hạm Văn Hù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7/0719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ĐS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ung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Bí th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ủ tị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ĐGD Thạnh Phú</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V BCH</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uyễn Thanh Dũ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4/01/19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HS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ung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ảng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ủ tị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ĐGD Bình Đại</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V BCH</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han Trần Mai Trin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219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HSP</w:t>
            </w:r>
          </w:p>
          <w:p>
            <w:pPr>
              <w:pStyle w:val="Normal"/>
              <w:jc w:val="center"/>
              <w:rPr>
                <w:sz w:val="24"/>
              </w:rPr>
            </w:pPr>
            <w:r>
              <w:rPr>
                <w:sz w:val="24"/>
              </w:rPr>
              <w:t>Tiếng A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ung</w:t>
            </w:r>
          </w:p>
          <w:p>
            <w:pPr>
              <w:pStyle w:val="Normal"/>
              <w:jc w:val="center"/>
              <w:rPr>
                <w:sz w:val="24"/>
              </w:rPr>
            </w:pPr>
            <w:r>
              <w:rPr>
                <w:sz w:val="24"/>
              </w:rPr>
              <w:t>Cấ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ảng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Chủ tị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ĐGD Châu Thành</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V BCH</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uỳnh Thị Thu Hươ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1/19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ạc s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ung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Bí th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Hiệu trưở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V BCH CĐGD tỉ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PT Võ Trường Toả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V BCH</w:t>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hạm Cẩm Thúy</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7/19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ại họ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ơ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i ủy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iáo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ủ tị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PT Chuyên Bến Tr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V BCH</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2" w:leader="none"/>
              </w:tabs>
              <w:spacing w:lineRule="auto" w:line="360"/>
              <w:jc w:val="center"/>
              <w:rPr>
                <w:sz w:val="24"/>
              </w:rPr>
            </w:pPr>
            <w:r>
              <w:rPr>
                <w:sz w:val="24"/>
              </w:rPr>
              <w:t>Đặng Thị Nhị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2" w:leader="none"/>
              </w:tabs>
              <w:spacing w:lineRule="auto" w:line="360"/>
              <w:jc w:val="center"/>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2" w:leader="none"/>
              </w:tabs>
              <w:spacing w:lineRule="auto" w:line="360"/>
              <w:jc w:val="center"/>
              <w:rPr>
                <w:sz w:val="24"/>
              </w:rPr>
            </w:pPr>
            <w:r>
              <w:rPr>
                <w:sz w:val="24"/>
              </w:rPr>
              <w:t>20/7/19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2" w:leader="none"/>
              </w:tabs>
              <w:spacing w:lineRule="auto" w:line="360"/>
              <w:jc w:val="center"/>
              <w:rPr>
                <w:sz w:val="24"/>
              </w:rPr>
            </w:pPr>
            <w:r>
              <w:rPr>
                <w:sz w:val="24"/>
              </w:rPr>
              <w:t>Đại học Sư ph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2" w:leader="none"/>
              </w:tabs>
              <w:spacing w:lineRule="auto" w:line="360"/>
              <w:jc w:val="center"/>
              <w:rPr>
                <w:sz w:val="24"/>
              </w:rPr>
            </w:pPr>
            <w:r>
              <w:rPr>
                <w:sz w:val="24"/>
              </w:rPr>
              <w:t>Trung cấ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UV BTV Đảng ủ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2" w:leader="none"/>
              </w:tabs>
              <w:spacing w:lineRule="auto" w:line="360"/>
              <w:jc w:val="center"/>
              <w:rPr>
                <w:sz w:val="24"/>
              </w:rPr>
            </w:pPr>
            <w:r>
              <w:rPr>
                <w:sz w:val="24"/>
              </w:rPr>
              <w:t>Phó Hiệu tr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2" w:leader="none"/>
              </w:tabs>
              <w:spacing w:lineRule="auto" w:line="360"/>
              <w:jc w:val="center"/>
              <w:rPr>
                <w:sz w:val="24"/>
              </w:rPr>
            </w:pPr>
            <w:r>
              <w:rPr>
                <w:sz w:val="24"/>
              </w:rPr>
              <w:t>Chủ tịc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s>
              <w:spacing w:lineRule="auto" w:line="360"/>
              <w:jc w:val="center"/>
              <w:rPr>
                <w:sz w:val="24"/>
              </w:rPr>
            </w:pPr>
            <w:r>
              <w:rPr>
                <w:sz w:val="24"/>
              </w:rPr>
              <w:t>THPT Phan Văn Trị</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V BCH</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s>
              <w:snapToGrid w:val="false"/>
              <w:spacing w:lineRule="auto" w:line="360"/>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guyễn Ngọc Hư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71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ĐH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ơ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ảng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P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ủ tị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PT Nguyễn Thị Định</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V BCH</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ùi Thị Huỳnh Da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1/1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ử nhân Tiếng A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ơ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ảng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íao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ủ tị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PT Sương Nguyệt Anh</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V BCH</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o Ngọc Lo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8/19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HSP Lí- Tin Họ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ơ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ảng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iáo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ủ tị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PT Quản Trọng Hoàng</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V BCH</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ào Văn Ú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4/19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ại học sư phạm hó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Sơ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ủ tị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PT Lê Anh Xuâ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V BCH</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ê Thanh Hu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5/19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ạc s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ơ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ủ tị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PT Trần Văn Kiế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V BCH</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ần Thị Mươ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1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HSP</w:t>
            </w:r>
          </w:p>
          <w:p>
            <w:pPr>
              <w:pStyle w:val="Normal"/>
              <w:jc w:val="center"/>
              <w:rPr>
                <w:sz w:val="24"/>
              </w:rPr>
            </w:pPr>
            <w:r>
              <w:rPr>
                <w:sz w:val="24"/>
              </w:rPr>
              <w:t>Địa l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ung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i ủy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ổ trưởng 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ủ tị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PT Huỳnh tấn Phá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V BCH</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ê Thị Băng Tuyề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08/19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ại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ơ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hi ủy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T</w:t>
            </w:r>
          </w:p>
          <w:p>
            <w:pPr>
              <w:pStyle w:val="Normal"/>
              <w:jc w:val="center"/>
              <w:rPr>
                <w:b/>
                <w:b/>
                <w:sz w:val="24"/>
              </w:rPr>
            </w:pPr>
            <w:r>
              <w:rPr>
                <w:b/>
                <w:sz w:val="24"/>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hủ tị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HPT Mạc Đĩnh Chi</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V BTV</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uyễn Thị Cẩm Nhu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8/19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Cử nhân Sinh Họ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ơ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Đảng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Chủ tị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PT Trần Trường sinh</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V BCH</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ặng Anh Phươ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2/19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Thạc sĩ Anh v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ơ cấ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ảng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iáo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ủ tị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TGDTX Tỉnh</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V BCH</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uyễn Minh Hiề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5/19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ại họ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ơ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iáo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ủ tị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TGDTX Mỏ Cày Bắc</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V BCH</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ặng Văn Chín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1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HS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ảng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iáo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ủ tị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T GDTX Thạnh Phú</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V BCH</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ủ tị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ĐGD Thành phố</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V BCH</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709"/>
        <w:rPr/>
      </w:pPr>
      <w:r>
        <w:rPr/>
        <w:t>Ghi chú: số lượng UV BCH nhiệm kỳ 2013-2018 là 25. Tại Đại hội giới thiệu 27, bầu chọn lấy 24, còn khuyết 01  UV BCH là Chủ tịch CĐGD Thành phố sẽ bầu bổ sung sau Đại hội; cơ cấu như sau:</w:t>
      </w:r>
    </w:p>
    <w:p>
      <w:pPr>
        <w:pStyle w:val="Normal"/>
        <w:ind w:firstLine="709"/>
        <w:rPr/>
      </w:pPr>
      <w:r>
        <w:rPr/>
        <w:t>-Cán bộ chuyên trách CĐGD tỉnh, có 02 UV BTV (1 CT, 1 PCT), 1 UV BCH, giới thiệu 3, bầu lấy 3, trong đó có 01 nữ</w:t>
      </w:r>
    </w:p>
    <w:p>
      <w:pPr>
        <w:pStyle w:val="Normal"/>
        <w:ind w:firstLine="709"/>
        <w:rPr/>
      </w:pPr>
      <w:r>
        <w:rPr/>
        <w:t>-Cơ quan phối hợp (Ban Giám đốc Sở GD và ĐT) có 01 UV BTV, giới thiệu 01, bầu lấy 01</w:t>
      </w:r>
    </w:p>
    <w:p>
      <w:pPr>
        <w:pStyle w:val="Normal"/>
        <w:ind w:firstLine="709"/>
        <w:rPr/>
      </w:pPr>
      <w:r>
        <w:rPr/>
        <w:t>-CĐCS cơ quan quản lý nhà nước cấp tỉnh (Sở GD và ĐT) có 01 UV BTV, giới thiệu 01, bầu lấy 01, trong đó có 01 nữ</w:t>
      </w:r>
    </w:p>
    <w:p>
      <w:pPr>
        <w:pStyle w:val="Normal"/>
        <w:ind w:firstLine="709"/>
        <w:rPr/>
      </w:pPr>
      <w:r>
        <w:rPr/>
        <w:t>-CĐGD huyện, thành phố có 08 UV BCH, giới thiệu 8, bầu lấy 8, trong đó có 01 nữ</w:t>
      </w:r>
    </w:p>
    <w:p>
      <w:pPr>
        <w:pStyle w:val="Normal"/>
        <w:ind w:firstLine="709"/>
        <w:rPr/>
      </w:pPr>
      <w:r>
        <w:rPr/>
        <w:t>-CĐCS trường THPT có 01 UV BTV, 09 UV BCH, giới thiệu 11, bầu lấy 10, trong đó có ít nhất 5 nữ</w:t>
      </w:r>
    </w:p>
    <w:p>
      <w:pPr>
        <w:pStyle w:val="Normal"/>
        <w:ind w:firstLine="709"/>
        <w:rPr/>
      </w:pPr>
      <w:r>
        <w:rPr/>
        <w:t>-CĐCS TT GDTX tỉnh, huyện, thành phố có 01 UV BCH, giới thiệu 3, bầu lấy 1</w:t>
      </w:r>
      <w:r>
        <w:br w:type="page"/>
      </w:r>
    </w:p>
    <w:p>
      <w:pPr>
        <w:pStyle w:val="Normal"/>
        <w:ind w:firstLine="709"/>
        <w:jc w:val="center"/>
        <w:rPr>
          <w:b/>
          <w:b/>
          <w:sz w:val="28"/>
          <w:szCs w:val="28"/>
        </w:rPr>
      </w:pPr>
      <w:r>
        <w:rPr>
          <w:b/>
          <w:sz w:val="28"/>
          <w:szCs w:val="28"/>
        </w:rPr>
        <w:t>DANH SÁCH GIỚI THIỆU ỨNG CỬ</w:t>
      </w:r>
    </w:p>
    <w:p>
      <w:pPr>
        <w:pStyle w:val="Normal"/>
        <w:jc w:val="center"/>
        <w:rPr>
          <w:b/>
          <w:b/>
          <w:sz w:val="28"/>
          <w:szCs w:val="28"/>
        </w:rPr>
      </w:pPr>
      <w:r>
        <w:rPr>
          <w:b/>
          <w:sz w:val="28"/>
          <w:szCs w:val="28"/>
        </w:rPr>
        <w:t>ỦY BAN KIỂM TRA CÔNG ĐOÀN GIÁO DỤC TỈNH KHÓA IX, NHIỆM KÌ 2013 – 2018</w:t>
        <w:br/>
      </w:r>
    </w:p>
    <w:tbl>
      <w:tblPr>
        <w:tblW w:w="14071" w:type="dxa"/>
        <w:jc w:val="left"/>
        <w:tblInd w:w="-113" w:type="dxa"/>
        <w:tblLayout w:type="fixed"/>
        <w:tblCellMar>
          <w:top w:w="0" w:type="dxa"/>
          <w:left w:w="108" w:type="dxa"/>
          <w:bottom w:w="0" w:type="dxa"/>
          <w:right w:w="108" w:type="dxa"/>
        </w:tblCellMar>
      </w:tblPr>
      <w:tblGrid>
        <w:gridCol w:w="559"/>
        <w:gridCol w:w="1590"/>
        <w:gridCol w:w="606"/>
        <w:gridCol w:w="1310"/>
        <w:gridCol w:w="866"/>
        <w:gridCol w:w="1215"/>
        <w:gridCol w:w="1032"/>
        <w:gridCol w:w="1067"/>
        <w:gridCol w:w="1128"/>
        <w:gridCol w:w="1539"/>
        <w:gridCol w:w="1537"/>
        <w:gridCol w:w="673"/>
        <w:gridCol w:w="949"/>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t</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ọ và tên</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ữ</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ăm sinh</w:t>
            </w:r>
          </w:p>
        </w:tc>
        <w:tc>
          <w:tcPr>
            <w:tcW w:w="31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ình độ</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ức vụ</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ơn vị công tác</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ái cử</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ự kiến phân công</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ăn hó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Chuyên môn,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ý luận chính trị</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ảng</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ính quyề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Công đoàn </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uyễn Trung Bắc</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8/1965</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TN THP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HSP</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ung cấp</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ảng viên</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Chủ tịch</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ủ nhiệm UBK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ông đoàn Giáo dục tỉnh</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ủ nhiệm UBK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ỗ Văn Đường</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o cấp</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ảng viên</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hó chánh Thanh tr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hó chủ nhiệm UB KT CĐGD Tỉnh</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ở GD&amp;Đ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hó chủ nhiệ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o Văn Kiện</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1/198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ung cấp kế tóan</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ế toá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oàn viê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ở GD&amp;Đ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V UBK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ê Vinh Sang</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HSP</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o cấp</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ảng viên</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uyên viê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V UBK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ở GD&amp;Đ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ồ Thị Thanh</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ung cấp kế tóan</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ế toá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V UBK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PT Trương Vĩnh Ký-Chợ Lách</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jc w:val="center"/>
        <w:rPr>
          <w:b/>
          <w:b/>
          <w:sz w:val="28"/>
          <w:szCs w:val="28"/>
        </w:rPr>
      </w:pPr>
      <w:r>
        <w:rPr>
          <w:b/>
          <w:sz w:val="28"/>
          <w:szCs w:val="28"/>
        </w:rPr>
      </w:r>
    </w:p>
    <w:p>
      <w:pPr>
        <w:pStyle w:val="Normal"/>
        <w:ind w:firstLine="709"/>
        <w:rPr/>
      </w:pPr>
      <w:r>
        <w:rPr/>
        <w:t>Ghi chú: Giới thiệu 5 bầu lấy 5</w:t>
      </w:r>
      <w:r>
        <w:br w:type="page"/>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DANH SÁCH GIỚI THIỆU ỨNG CỬ</w:t>
      </w:r>
    </w:p>
    <w:p>
      <w:pPr>
        <w:pStyle w:val="Normal"/>
        <w:jc w:val="center"/>
        <w:rPr>
          <w:b/>
          <w:b/>
          <w:sz w:val="28"/>
          <w:szCs w:val="28"/>
        </w:rPr>
      </w:pPr>
      <w:r>
        <w:rPr>
          <w:b/>
          <w:sz w:val="28"/>
          <w:szCs w:val="28"/>
        </w:rPr>
        <w:t>ĐOÀN ĐẠI BIỂU DỰ ĐẠI HỘI  CÔNG ĐOÀN GIÁO DỤC VIỆT NAM KHÓA XIV, NHIỆM KÌ 2013 – 2018</w:t>
        <w:br/>
      </w:r>
    </w:p>
    <w:p>
      <w:pPr>
        <w:pStyle w:val="Normal"/>
        <w:rPr/>
      </w:pPr>
      <w:r>
        <w:rPr/>
        <w:t xml:space="preserve"> </w:t>
      </w:r>
    </w:p>
    <w:tbl>
      <w:tblPr>
        <w:tblW w:w="13679" w:type="dxa"/>
        <w:jc w:val="center"/>
        <w:tblInd w:w="0" w:type="dxa"/>
        <w:tblLayout w:type="fixed"/>
        <w:tblCellMar>
          <w:top w:w="0" w:type="dxa"/>
          <w:left w:w="108" w:type="dxa"/>
          <w:bottom w:w="0" w:type="dxa"/>
          <w:right w:w="108" w:type="dxa"/>
        </w:tblCellMar>
      </w:tblPr>
      <w:tblGrid>
        <w:gridCol w:w="993"/>
        <w:gridCol w:w="2182"/>
        <w:gridCol w:w="709"/>
        <w:gridCol w:w="1559"/>
        <w:gridCol w:w="1134"/>
        <w:gridCol w:w="1276"/>
        <w:gridCol w:w="1078"/>
        <w:gridCol w:w="1134"/>
        <w:gridCol w:w="992"/>
        <w:gridCol w:w="1276"/>
        <w:gridCol w:w="1346"/>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t</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ọ và tê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gày tháng năm sinh</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ình đ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hức vụ hiện nay</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Đơn v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ăn h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huyên mô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ý luận chính 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hính quy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ông đoàn</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hạm Nghi Tiệ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0/1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N THP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ạc sĩ</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o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V BTV Đảng ủ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ủ tịch</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ông đoàn Giáo dục tỉ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hạm Cẩm Thú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7/1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ại họ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ơ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i ủy viê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iáo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ủ tịch</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PT Chuyên Bến T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ần Thanh Hồ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ại họ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ơ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ủy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iáo v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ủ tịch</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PT Trần Văn Ơn</w:t>
            </w:r>
          </w:p>
        </w:tc>
      </w:tr>
    </w:tbl>
    <w:p>
      <w:pPr>
        <w:pStyle w:val="Normal"/>
        <w:ind w:firstLine="709"/>
        <w:rPr/>
      </w:pPr>
      <w:r>
        <w:rPr/>
      </w:r>
    </w:p>
    <w:p>
      <w:pPr>
        <w:pStyle w:val="Normal"/>
        <w:ind w:firstLine="709"/>
        <w:rPr/>
      </w:pPr>
      <w:r>
        <w:rPr/>
        <w:t>Giới thiệu 3, lấy 2 chính thức (có 1 cán bộ Chuyên trách, 1 giáo viên , 1 nữ) và 1 dự khuyết.</w:t>
      </w:r>
      <w:r>
        <w:br w:type="page"/>
      </w:r>
    </w:p>
    <w:p>
      <w:pPr>
        <w:pStyle w:val="Normal"/>
        <w:jc w:val="center"/>
        <w:rPr>
          <w:b/>
          <w:b/>
          <w:sz w:val="28"/>
          <w:szCs w:val="28"/>
        </w:rPr>
      </w:pPr>
      <w:r>
        <w:rPr>
          <w:b/>
          <w:sz w:val="28"/>
          <w:szCs w:val="28"/>
        </w:rPr>
        <w:t>DANH SÁCH GIỚI THIỆU ỨNG CỬ</w:t>
      </w:r>
    </w:p>
    <w:p>
      <w:pPr>
        <w:pStyle w:val="Normal"/>
        <w:jc w:val="center"/>
        <w:rPr>
          <w:b/>
          <w:b/>
          <w:sz w:val="28"/>
          <w:szCs w:val="28"/>
        </w:rPr>
      </w:pPr>
      <w:r>
        <w:rPr>
          <w:b/>
          <w:sz w:val="28"/>
          <w:szCs w:val="28"/>
        </w:rPr>
        <w:t>ĐOÀN ĐẠI BIỂU DỰ ĐẠI HỘI  CÔNG ĐOÀN TỈNH BẾN TRE KHÓA IX, NHIỆM KÌ 2013 – 2018</w:t>
        <w:br/>
      </w:r>
    </w:p>
    <w:p>
      <w:pPr>
        <w:pStyle w:val="Normal"/>
        <w:jc w:val="center"/>
        <w:rPr>
          <w:b/>
          <w:b/>
          <w:sz w:val="28"/>
          <w:szCs w:val="28"/>
        </w:rPr>
      </w:pPr>
      <w:r>
        <w:rPr>
          <w:b/>
          <w:sz w:val="28"/>
          <w:szCs w:val="28"/>
        </w:rPr>
      </w:r>
    </w:p>
    <w:tbl>
      <w:tblPr>
        <w:tblW w:w="13679" w:type="dxa"/>
        <w:jc w:val="center"/>
        <w:tblInd w:w="0" w:type="dxa"/>
        <w:tblLayout w:type="fixed"/>
        <w:tblCellMar>
          <w:top w:w="0" w:type="dxa"/>
          <w:left w:w="108" w:type="dxa"/>
          <w:bottom w:w="0" w:type="dxa"/>
          <w:right w:w="108" w:type="dxa"/>
        </w:tblCellMar>
      </w:tblPr>
      <w:tblGrid>
        <w:gridCol w:w="993"/>
        <w:gridCol w:w="2182"/>
        <w:gridCol w:w="709"/>
        <w:gridCol w:w="1559"/>
        <w:gridCol w:w="1134"/>
        <w:gridCol w:w="1276"/>
        <w:gridCol w:w="1078"/>
        <w:gridCol w:w="1134"/>
        <w:gridCol w:w="992"/>
        <w:gridCol w:w="1276"/>
        <w:gridCol w:w="1346"/>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t</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ọ và tê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gày tháng năm sinh</w:t>
            </w:r>
          </w:p>
        </w:tc>
        <w:tc>
          <w:tcPr>
            <w:tcW w:w="3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ình đ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hức vụ hiện nay</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Đơn v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ăn h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huyên mô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ý luận chính t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Đ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hính quy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ông đoàn</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2" w:leader="none"/>
              </w:tabs>
              <w:spacing w:lineRule="auto" w:line="360"/>
              <w:jc w:val="center"/>
              <w:rPr>
                <w:sz w:val="24"/>
              </w:rPr>
            </w:pPr>
            <w:r>
              <w:rPr>
                <w:sz w:val="24"/>
              </w:rPr>
              <w:t>Đặng Thị Nh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2" w:leader="none"/>
              </w:tabs>
              <w:spacing w:lineRule="auto" w:line="360"/>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2" w:leader="none"/>
              </w:tabs>
              <w:spacing w:lineRule="auto" w:line="360"/>
              <w:jc w:val="center"/>
              <w:rPr>
                <w:sz w:val="24"/>
              </w:rPr>
            </w:pPr>
            <w:r>
              <w:rPr>
                <w:sz w:val="24"/>
              </w:rPr>
              <w:t>20/7/1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N TH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2" w:leader="none"/>
              </w:tabs>
              <w:spacing w:lineRule="auto" w:line="360"/>
              <w:jc w:val="center"/>
              <w:rPr>
                <w:sz w:val="24"/>
              </w:rPr>
            </w:pPr>
            <w:r>
              <w:rPr>
                <w:sz w:val="24"/>
              </w:rPr>
              <w:t>Đại học Sư phạ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2" w:leader="none"/>
              </w:tabs>
              <w:spacing w:lineRule="auto" w:line="360"/>
              <w:jc w:val="center"/>
              <w:rPr>
                <w:sz w:val="24"/>
              </w:rPr>
            </w:pPr>
            <w:r>
              <w:rPr>
                <w:sz w:val="24"/>
              </w:rPr>
              <w:t>Trung cấ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UV BTV Đảng ủ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2" w:leader="none"/>
              </w:tabs>
              <w:spacing w:lineRule="auto" w:line="360"/>
              <w:jc w:val="center"/>
              <w:rPr>
                <w:sz w:val="24"/>
              </w:rPr>
            </w:pPr>
            <w:r>
              <w:rPr>
                <w:sz w:val="24"/>
              </w:rPr>
              <w:t>Phó Hiệu tr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82" w:leader="none"/>
              </w:tabs>
              <w:spacing w:lineRule="auto" w:line="360"/>
              <w:jc w:val="center"/>
              <w:rPr>
                <w:sz w:val="24"/>
              </w:rPr>
            </w:pPr>
            <w:r>
              <w:rPr>
                <w:sz w:val="24"/>
              </w:rPr>
              <w:t>Chủ tịch</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82" w:leader="none"/>
              </w:tabs>
              <w:spacing w:lineRule="auto" w:line="360"/>
              <w:jc w:val="center"/>
              <w:rPr>
                <w:sz w:val="24"/>
              </w:rPr>
            </w:pPr>
            <w:r>
              <w:rPr>
                <w:sz w:val="24"/>
              </w:rPr>
              <w:t>THPT Phan Văn Tr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ùi Thị Huỳnh Da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1/1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ử nhân Tiếng Anh</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ơ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ảng viê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íao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ủ tịch</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PT Sương Nguyệt A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ê Thị Băng Tuyề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8/1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ại họ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ơ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i ủy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T</w:t>
            </w:r>
          </w:p>
          <w:p>
            <w:pPr>
              <w:pStyle w:val="Normal"/>
              <w:jc w:val="center"/>
              <w:rPr>
                <w:sz w:val="24"/>
              </w:rPr>
            </w:pPr>
            <w:r>
              <w:rPr>
                <w:sz w:val="24"/>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ủ tịch</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PT Mạc Đĩnh Ch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ần Thị Mươ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1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HSP</w:t>
            </w:r>
          </w:p>
          <w:p>
            <w:pPr>
              <w:pStyle w:val="Normal"/>
              <w:jc w:val="center"/>
              <w:rPr>
                <w:sz w:val="24"/>
              </w:rPr>
            </w:pPr>
            <w:r>
              <w:rPr>
                <w:sz w:val="24"/>
              </w:rPr>
              <w:t>Địa lý</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ung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i ủy viê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ổ trưởng 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ủ tịch</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PT Huỳnh tấn Phá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o Ngọc Lo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8/1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HSP Lí- Tin Họ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ơ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ảng viê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iáo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ủ tịch</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PT Quản Trọng Hoà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ê Thanh Hu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5/1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ạc sỹ</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ơ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ủ tịch</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PT Trần Văn Kiế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guyễn Ngọc Hư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71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H S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ơ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Đảng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P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hủ tịch</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PT Nguyễn Thị Đị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ào Văn Ú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4/1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ại học sư phạm hó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ơ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ủ tịch</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PT Lê Anh Xuâ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uyễn Thị Cẩm Nhu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8/1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Cử nhân Sinh Học</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Sơ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Đảng viê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Giáo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ủ tịch</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PT Trần Trường si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âu Quang Trì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H TDT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ảng ủy viê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uyên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ủ tịch</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ở GD và Đ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hạm Thị Tuyết Ng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HSP Sinh</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ơ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 Bí th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áo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ủ tịch</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PT Lạc Long Quâ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ặng Vă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1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HSP</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ảng viê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áo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ủ tịch</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T GDTX Thạnh Ph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Đặng Thị Mỹ Phượ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HSP Vă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ơ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ảng viê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ổ phó Tổ V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ủ tịch</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T GDTX Châu Thà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uyễn Sơn Thủ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HSP Địa</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áo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ủ tịch</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THPT Nguyễn Ngọc Thă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ần Thi Th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ĐHSP Hó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rung cấ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ổ trưởng chuyên mô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hủ tịch</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THPT Phan Ngọc Tòng </w:t>
            </w:r>
          </w:p>
        </w:tc>
      </w:tr>
    </w:tbl>
    <w:p>
      <w:pPr>
        <w:pStyle w:val="Normal"/>
        <w:jc w:val="center"/>
        <w:rPr>
          <w:b/>
          <w:b/>
          <w:sz w:val="28"/>
          <w:szCs w:val="28"/>
        </w:rPr>
      </w:pPr>
      <w:r>
        <w:rPr>
          <w:b/>
          <w:sz w:val="28"/>
          <w:szCs w:val="28"/>
        </w:rPr>
      </w:r>
    </w:p>
    <w:p>
      <w:pPr>
        <w:pStyle w:val="Normal"/>
        <w:ind w:firstLine="709"/>
        <w:rPr/>
      </w:pPr>
      <w:r>
        <w:rPr/>
        <w:t>Ghi chú: Giới thiệu 15, bầu lấy 12 chính thức (có ít nhất 5 nữ) và 2 dự khuyết với cơ cấu như sau:</w:t>
      </w:r>
    </w:p>
    <w:p>
      <w:pPr>
        <w:pStyle w:val="Normal"/>
        <w:ind w:firstLine="709"/>
        <w:rPr/>
      </w:pPr>
      <w:r>
        <w:rPr/>
        <w:tab/>
        <w:tab/>
        <w:t>-CĐCS THPT  giới thiệu 12, bầu lấy 10 chính thức,  2 dự khuyết, trong đó có 4-5 nữ</w:t>
      </w:r>
    </w:p>
    <w:p>
      <w:pPr>
        <w:pStyle w:val="Normal"/>
        <w:ind w:firstLine="709"/>
        <w:rPr/>
      </w:pPr>
      <w:r>
        <w:rPr/>
        <w:tab/>
        <w:tab/>
        <w:t>-CĐCS Trung tâm GDTX huyện giới thiệu 2, bầu lấy 01 chính thức, trong đó có 1 nữ</w:t>
      </w:r>
    </w:p>
    <w:p>
      <w:pPr>
        <w:pStyle w:val="Normal"/>
        <w:ind w:firstLine="709"/>
        <w:rPr/>
      </w:pPr>
      <w:r>
        <w:rPr/>
        <w:tab/>
        <w:tab/>
        <w:t>-CĐCS cơ quan quản lý nước cấp tỉnh (Sở GD và ĐT) giới thiệu 01, bầu lấy 01 chính thức.</w:t>
      </w:r>
    </w:p>
    <w:p>
      <w:pPr>
        <w:pStyle w:val="Normal"/>
        <w:jc w:val="center"/>
        <w:rPr>
          <w:b/>
          <w:b/>
          <w:sz w:val="28"/>
          <w:szCs w:val="28"/>
        </w:rPr>
      </w:pPr>
      <w:r>
        <w:rPr>
          <w:b/>
          <w:sz w:val="28"/>
          <w:szCs w:val="28"/>
        </w:rPr>
      </w:r>
    </w:p>
    <w:sectPr>
      <w:type w:val="nextPage"/>
      <w:pgSz w:orient="landscape" w:w="15840" w:h="122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28:00Z</dcterms:created>
  <dc:creator>lEt'sgO!</dc:creator>
  <dc:description/>
  <cp:keywords/>
  <dc:language>en-US</dc:language>
  <cp:lastModifiedBy>admin</cp:lastModifiedBy>
  <cp:lastPrinted>2012-11-15T11:24:00Z</cp:lastPrinted>
  <dcterms:modified xsi:type="dcterms:W3CDTF">2012-11-15T21:01:00Z</dcterms:modified>
  <cp:revision>176</cp:revision>
  <dc:subject/>
  <dc:title>                     CÔNG ĐOÀN CƠ SỞ</dc:title>
</cp:coreProperties>
</file>