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ANH SÁCH TRIỆU TẬ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ẠI BIỂU DỰ ĐẠI HỘI CĐGD TỈNH LẦN THỨ IX NHIỆM KỲ 2013-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Ngày 22 và 23/11/2012</w:t>
      </w:r>
      <w:r>
        <w:rPr>
          <w:sz w:val="24"/>
          <w:szCs w:val="24"/>
        </w:rPr>
        <w:t xml:space="preserve">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70"/>
        <w:gridCol w:w="791"/>
        <w:gridCol w:w="2286"/>
        <w:gridCol w:w="2399"/>
        <w:gridCol w:w="12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công tá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hi Tiệ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Giáo dục t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biểu đương nhiên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Bắ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Giáo dục t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úy Hằ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đoàn Giáo dục t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Chí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V BTV, Phó Giám đốc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Bì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TV, Q. Trưởng phòng GD Mầm n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 Sanh Lo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TV CĐGD tỉnh, Chủ tịch CĐGD T. Ph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ĐGD Thành ph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ành Đô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P.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Giồng Trô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ô Công Da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Ba 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Bá Đứ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Mỏ Cày N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ương Ánh M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Mỏ Cày Bắ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S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Chợ Lá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Văn Hù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Thạnh Ph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Dũ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Bình Đạ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Văn Kiệ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P.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Châu Thà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Thu H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 tỉnh, P.Hiệu trưở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Võ Trường Toả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Tha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an Liê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biểu được bầ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inh Tuấ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TX Thành ph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Sơn Thủ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Nguyễn Ngọc Thă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Phúc Hả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Diệp Minh Châ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ắ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Diệp Minh Châ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uyễn Thị Cẩm Nh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Trần Trường Si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Huy Hù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ê Hoàng Chiế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Dũ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Lê Hoàng Chiế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ị Huỳnh Da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Sương Nguyệt A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Mỹ Phượ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Châu Thà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ình Thố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an Thanh Giả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ng Thị Mỹ Ngọ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an Thanh Giả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uyết Ng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Lạc Long Qu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Bừ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êgueva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úy Lo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êgueva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Qu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KT TH-H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Nguyễn Tuấn A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Tán K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Hư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Thị Đị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ạch Trú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Thị Đị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ang V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THPT Lê Qúi Đô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Văn Chí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Thạnh Ph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i Th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Phan Ngọc Tò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Phượng Nghiê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Mỏ Cày N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uấn Dũ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ương Vĩnh K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Xuân Ma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CS, P. Hiệu trưở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ương Vĩnh K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Quang Trì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V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y CP Sách Thiết b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ấn Tiế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 Trã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anh Hù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 UBK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 Trã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Băng Tuyề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Mạc Đĩnh Ch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H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ô Văn Cấ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Khiê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ô Văn Cấ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Diệ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Đoàn Thị Điể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Văn Ú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Lê  Anh  Xuâ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anh Hu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Văn Kiế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anh Xuâ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Văn Kiế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Huỳnh Tấn  Phá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Nhị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an Văn Tr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Duy Trườ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, Hiệu trưở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Phan Văn Tr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ị Tá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ôi dạy TE Khuyết tật t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ần Ngọc Hiế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Chợ Lá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ọ L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CS, P.Hiệu trưở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uyên Bến 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Cẩm Thú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huyên Bến T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ọc Lo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Quản Trọng  Hoà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L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Quản Trọng  Hoà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Ánh Tuyế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Bữu Truyể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CS, P.Hiệu trưở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Nguyễn Đình Chiể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Anh Phươ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t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ức Du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Bình Đạ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Hồ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Giồng Trô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ành Nhâ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T GDTX Ba 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ĩnh Khá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Nguyễn Thị MinhKha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Sĩ Hó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Võ Trường Toả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Hồ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Văn 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Xuân Tuấ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iên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ần Văn 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ị Thúy Hẳ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Nguyễn Hu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Ngọc Thuầ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HPT Lê Hoài Đô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Cô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a Văn Th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Kim Tuyế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ó 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Ca Văn Thỉ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Hiề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DTX Mỏ Cày Bắ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Minh Qua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huyện Bình Đạ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 Văn C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TV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T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ợ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anh Nhâ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ông Quang M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Duy Kho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TV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Chợ Lác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Tấn Hiền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CĐCS 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Quan Như 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ó Chủ tịch CĐCS  CĐCS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ạm Hòang Thiện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ủ tịch CĐCS ,UV BCH CĐGD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Thành ph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Công Ph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 Phượ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iên, P.Trường Phòng GD và ĐT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ng Duy Tr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iên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Hồng Yế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ảo Th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an Bảo Quố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.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Thạnh Ph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Thị Thuậ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Minh Vũ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hành Tru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Ú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B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anh Đạ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Mỏ Cày Bắ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Hữu Hạ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.Chủ tịch 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Văn Khu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 Văn Thắ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 CĐC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Hoàng V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 BCH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Văn Đ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, Trưởng Phòng GD và Đ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Mỏ Cày N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àng Thị Hạnh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iên, Hiệu trưởng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Quốc Kha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Tấn Lộc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õ Thị Tuyết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viên , P.Hiệu trưở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ọc V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Huỳnh Ho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iên, Hiệu trưởng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Giồng Trô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ơng Thị L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Thị Nhiê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Văn Sơ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anh Tuyế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Anh Tuấ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Quang Lộ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Ba T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vi-VN"/>
              </w:rPr>
              <w:t>ương Thành Đ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Chủ tịch  CĐGD huyệ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ăn Lâ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TV CĐGD huyện, P.Trưởng Phòng GD và Đ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gọc Ma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ành Tà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Phương Hiề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o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hà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C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ĩnh Phú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viên, Trưởng phòng GD và ĐT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Châu Thàn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ần Mai Tri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ủ tịch 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Anh Đà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BCH CĐG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ỳnh Hoàng Sơ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Sơ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CĐCS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Văn Đườ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UBKT CĐGD Tỉnh; Phó Chánh thanh tr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biểu chỉ định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ê Vinh Sang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UBKT CĐGD Tỉnh, Chuyên viê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GD và Đ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Thu Thủ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UBKT CĐGD Tỉnh, UV BTV CĐGD T.Ph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ĐGD Thành ph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Thị Than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 UBKT CĐGD Tỉnh, Kế toá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PT Trương Vĩnh K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Danh sách này có 130 (Một trăm ba mươi) đại biểu, trong đó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Đại biểu đương nhiên: 15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Đại biểu được bầu: 111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Đại biểu chỉ định: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Đại biểu là nữ: 41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55:00Z</dcterms:created>
  <dc:creator>admin</dc:creator>
  <dc:description/>
  <cp:keywords/>
  <dc:language>en-US</dc:language>
  <cp:lastModifiedBy>admin</cp:lastModifiedBy>
  <dcterms:modified xsi:type="dcterms:W3CDTF">2012-11-16T06:25:00Z</dcterms:modified>
  <cp:revision>41</cp:revision>
  <dc:subject/>
  <dc:title/>
</cp:coreProperties>
</file>