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PHÂN CÔNG ĐIỀU HÀNH ĐẠI HỘI CÔNG ĐOÀN GIÁO DỤC TỈNH BẾN TRE LẦN THỨ IX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. Điều khiển chương trình</w:t>
      </w:r>
      <w:r>
        <w:rPr/>
        <w:t xml:space="preserve">: </w:t>
      </w:r>
    </w:p>
    <w:p>
      <w:pPr>
        <w:pStyle w:val="Normal"/>
        <w:ind w:firstLine="720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, chức vụ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Điều hành các nội d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âu Quang Trình, chuyên viên Sở GD và ĐT; Chủ tịch CĐCS Sở GD và Đ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Văn nghệ chào mừng </w:t>
            </w:r>
          </w:p>
          <w:p>
            <w:pPr>
              <w:pStyle w:val="Normal"/>
              <w:rPr/>
            </w:pPr>
            <w:r>
              <w:rPr/>
              <w:t>- Chào cờ (khai mạc)</w:t>
            </w:r>
          </w:p>
          <w:p>
            <w:pPr>
              <w:pStyle w:val="Normal"/>
              <w:rPr/>
            </w:pPr>
            <w:r>
              <w:rPr/>
              <w:t>- Tuyên bố lý do, giới thiệu đại biểu</w:t>
            </w:r>
          </w:p>
          <w:p>
            <w:pPr>
              <w:pStyle w:val="Normal"/>
              <w:rPr/>
            </w:pPr>
            <w:r>
              <w:rPr/>
              <w:t>- Mời Đoàn chủ tịch, Đoàn thư ký, Ban thẩm tra tư cách đại biểu lên vị trí làm việc.</w:t>
            </w:r>
          </w:p>
          <w:p>
            <w:pPr>
              <w:pStyle w:val="Normal"/>
              <w:rPr/>
            </w:pPr>
            <w:r>
              <w:rPr/>
              <w:t>- Chào cờ bế mạc (bế mạc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2. Đòan Chủ tịch </w:t>
      </w:r>
      <w:r>
        <w:rPr/>
        <w:t>(5 người)</w:t>
      </w:r>
    </w:p>
    <w:p>
      <w:pPr>
        <w:pStyle w:val="Normal"/>
        <w:ind w:firstLine="720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, chức vụ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Điều hành các nội d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Phạm Nghi Tiện, Chủ tịch CĐGD tỉnh khóa VI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ễn văn khai mạc</w:t>
            </w:r>
          </w:p>
          <w:p>
            <w:pPr>
              <w:pStyle w:val="Normal"/>
              <w:rPr/>
            </w:pPr>
            <w:r>
              <w:rPr/>
              <w:t xml:space="preserve">-Báo cáo kiểm điểm của BCH CĐGD tỉnh khóa VIII </w:t>
            </w:r>
          </w:p>
          <w:p>
            <w:pPr>
              <w:pStyle w:val="Normal"/>
              <w:rPr/>
            </w:pPr>
            <w:r>
              <w:rPr/>
              <w:t>-Đề án xây dựng BCH, UBKT CĐGD tỉnh lần thứ IX, nhiệm kỳ 2013-2018</w:t>
            </w:r>
          </w:p>
          <w:p>
            <w:pPr>
              <w:pStyle w:val="Normal"/>
              <w:rPr/>
            </w:pPr>
            <w:r>
              <w:rPr/>
              <w:t xml:space="preserve">-Đề án 2 Đoàn đại biểu dự Đại hội Công đoàn cấp trên </w:t>
            </w:r>
          </w:p>
          <w:p>
            <w:pPr>
              <w:pStyle w:val="Normal"/>
              <w:rPr/>
            </w:pPr>
            <w:r>
              <w:rPr/>
              <w:t xml:space="preserve">-Báo cáo ra mắt BCH nhiệm kỳ 2013-2018, </w:t>
            </w:r>
          </w:p>
          <w:p>
            <w:pPr>
              <w:pStyle w:val="Normal"/>
              <w:rPr/>
            </w:pPr>
            <w:r>
              <w:rPr/>
              <w:t>-Báo cáo ra mắt đoàn đại biể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ặng quà lưu niệm cho UV BCH, UBKT khóa VIII không tái cử</w:t>
            </w:r>
          </w:p>
          <w:p>
            <w:pPr>
              <w:pStyle w:val="Normal"/>
              <w:rPr/>
            </w:pPr>
            <w:r>
              <w:rPr/>
              <w:t>-Diễn văn bế mạ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uyễn Trung Bắc, Phó Chủ tịch CĐGD tỉnh khóa VI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óm tắt báo cáo tổng kết và phương hướng</w:t>
            </w:r>
          </w:p>
          <w:p>
            <w:pPr>
              <w:pStyle w:val="Normal"/>
              <w:rPr/>
            </w:pPr>
            <w:r>
              <w:rPr/>
              <w:t>-Điều hành biểu quyết Nghị quyế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Báo cáo giải trình, biểu quyết những vấn đề còn có ý kiến khác nha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Lê Văn Chín, Phó Giám đốc Sở GD và ĐT, UV BTV CĐGD tỉnh khóa VI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ếp thu ý kiến chỉ đạo của cấp trên</w:t>
            </w:r>
          </w:p>
          <w:p>
            <w:pPr>
              <w:pStyle w:val="Normal"/>
              <w:rPr/>
            </w:pPr>
            <w:r>
              <w:rPr/>
              <w:t>-Chỉ định triệu tập viên triệu tập Hội nghị lần thứ I BCH CĐGD tỉn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Điều hành tặng quà lưu niệm cho UV BCH, UBKT khóa VIII không tái c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Nguyễn Thị Thanh Bình, Q.Trưởng phòng Mầm non Sở GD và ĐT, UV BTV CĐGD tỉnh khóa VII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ào mừng và cảm ơn các đơn vị tặng lẵng hoa, quà chúc mừng Đại hội.</w:t>
            </w:r>
          </w:p>
          <w:p>
            <w:pPr>
              <w:pStyle w:val="Normal"/>
              <w:rPr/>
            </w:pPr>
            <w:r>
              <w:rPr/>
              <w:t>- Cảm ơn thiếu nhi chúc mừng Đại hội</w:t>
            </w:r>
          </w:p>
          <w:p>
            <w:pPr>
              <w:pStyle w:val="Normal"/>
              <w:rPr/>
            </w:pPr>
            <w:r>
              <w:rPr/>
              <w:t>- Điều hành phần phát biểu của dại biểu</w:t>
            </w:r>
          </w:p>
          <w:p>
            <w:pPr>
              <w:pStyle w:val="Normal"/>
              <w:rPr/>
            </w:pPr>
            <w:r>
              <w:rPr/>
              <w:t>- Điều hành báo cáo 2-3 tham lu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ô Bá Đức, UV BCH CĐGD tỉnh khóa VIII, Chủ tịch CĐGD Mỏ Cày Na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Điều hành báo cáo 2-3 tham luậ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Xin ý kiến biểu quyết về tư cách đại biểu dự Đại hội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3. Đòan thư ký </w:t>
      </w:r>
      <w:r>
        <w:rPr/>
        <w:t>(3 người)</w:t>
      </w:r>
    </w:p>
    <w:p>
      <w:pPr>
        <w:pStyle w:val="Normal"/>
        <w:ind w:firstLine="720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, chức vụ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Điều hành các nội d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 Phan Trần Mai Trinh, Chủ tịch CĐGD Châu Thành (Trưởng đoàn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áo cáo tổng hợp ý kiến thảo luận văn kiện</w:t>
            </w:r>
          </w:p>
          <w:p>
            <w:pPr>
              <w:pStyle w:val="Normal"/>
              <w:rPr/>
            </w:pPr>
            <w:r>
              <w:rPr/>
              <w:t>-Thông qua Dự thảo Nghị quyết Đại hộ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Lê Thị Băng Tuyền, Chủ tịch CĐCS THPT Mạc Đĩnh Ch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Đỗ Thanh Tuyến, Chủ tịch CĐGD huyện Giồng Trôm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  <w:t>4. Ban Thẩm tra tư cách đại biểu: (3 người)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, chức vụ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Điều hành các nội d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uyễn Thanh Dũng, UV BCH CĐGD tỉnh khóa VIII, Chủ tịch CĐGD Bình Đạ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thẩm tra tư cách đại biể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Đồng Huy Hùng, Chủ tịch CĐCS trường THPT Lê Hoàng Chiếu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Đặng Thị Nhịnh, Chủ tịch CĐCS trường THPT Phan Văn Tr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>
          <w:b/>
          <w:b/>
        </w:rPr>
      </w:pPr>
      <w:r>
        <w:rPr>
          <w:b/>
        </w:rPr>
        <w:t>5. Ban Bầu cử (09 người)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, chức vụ, đơn v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center"/>
              <w:rPr>
                <w:b/>
                <w:b/>
              </w:rPr>
            </w:pPr>
            <w:r>
              <w:rPr>
                <w:b/>
              </w:rPr>
              <w:t>Điều hành các nội d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Lê Thành Đông, UV BCH CĐGD tỉnh khóa VIII (Trưởng ban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ông qua báo cáo nguyên  tắc và thể lệ bầu cử</w:t>
            </w:r>
          </w:p>
          <w:p>
            <w:pPr>
              <w:pStyle w:val="Normal"/>
              <w:rPr/>
            </w:pPr>
            <w:r>
              <w:rPr/>
              <w:t>-Thông qua biên bản kiểm phiế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Trần Ngọc Hiếu, Chủ tịch CĐCS TTGDTX Chợ Lách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uyễn Tuấn Dũng, Chủ tịch CĐCS trường THPT Trương Vĩnh K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Trần Ngọc Thuần, Chủ tịch CĐCS trường THPT Lê Hoài Đôn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Lê Thanh Quang, Chủ tịch CĐCS TT KTTH HN Tỉnh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Lê Thị Thắm, Chủ tịch CĐCS trường THPT Diệp Minh Châu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Phùng Văn Cho, UV BTV CĐGD huyện Bình Đạ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uyễn Tấn Tiến, Chủ tịch CĐCS trường THPT Nguyễn Trãi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Phan Anh Tuấn, UV BCH CĐGD huyện Giồng Trôm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32:00Z</dcterms:created>
  <dc:creator>tien</dc:creator>
  <dc:description/>
  <cp:keywords/>
  <dc:language>en-US</dc:language>
  <cp:lastModifiedBy>admin</cp:lastModifiedBy>
  <cp:lastPrinted>2012-10-25T13:32:00Z</cp:lastPrinted>
  <dcterms:modified xsi:type="dcterms:W3CDTF">2012-11-16T06:57:00Z</dcterms:modified>
  <cp:revision>138</cp:revision>
  <dc:subject/>
  <dc:title>DỰ KIẾN CÁC BAN</dc:title>
</cp:coreProperties>
</file>