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0" w:type="dxa"/>
        <w:jc w:val="left"/>
        <w:tblInd w:w="-360" w:type="dxa"/>
        <w:tblLayout w:type="fixed"/>
        <w:tblCellMar>
          <w:top w:w="0" w:type="dxa"/>
          <w:left w:w="108" w:type="dxa"/>
          <w:bottom w:w="0" w:type="dxa"/>
          <w:right w:w="108" w:type="dxa"/>
        </w:tblCellMar>
      </w:tblPr>
      <w:tblGrid>
        <w:gridCol w:w="6660"/>
        <w:gridCol w:w="7020"/>
      </w:tblGrid>
      <w:tr>
        <w:trPr>
          <w:trHeight w:val="1254" w:hRule="atLeast"/>
        </w:trPr>
        <w:tc>
          <w:tcPr>
            <w:tcW w:w="6660" w:type="dxa"/>
            <w:tcBorders/>
          </w:tcPr>
          <w:p>
            <w:pPr>
              <w:pStyle w:val="Normal"/>
              <w:jc w:val="center"/>
              <w:rPr>
                <w:iCs/>
                <w:sz w:val="28"/>
                <w:szCs w:val="28"/>
                <w:lang w:eastAsia="ar-SA"/>
              </w:rPr>
            </w:pPr>
            <w:r>
              <w:rPr>
                <w:iCs/>
                <w:sz w:val="28"/>
                <w:szCs w:val="28"/>
              </w:rPr>
              <w:t>LIÊN ĐOÀN LAO ĐỘNG TỈNH BẾN TRE</w:t>
            </w:r>
          </w:p>
          <w:p>
            <w:pPr>
              <w:pStyle w:val="Normal"/>
              <w:jc w:val="center"/>
              <w:rPr>
                <w:b/>
                <w:b/>
                <w:iCs/>
                <w:sz w:val="28"/>
                <w:szCs w:val="28"/>
              </w:rPr>
            </w:pPr>
            <w:r>
              <w:rPr>
                <w:b/>
                <w:iCs/>
                <w:sz w:val="28"/>
                <w:szCs w:val="28"/>
              </w:rPr>
              <w:t xml:space="preserve">CÔNG ĐOÀN GIÁO DỤC </w:t>
            </w:r>
          </w:p>
          <w:p>
            <w:pPr>
              <w:pStyle w:val="Normal"/>
              <w:ind w:firstLine="720"/>
              <w:rPr>
                <w:b/>
                <w:b/>
                <w:iCs/>
                <w:sz w:val="28"/>
                <w:szCs w:val="28"/>
                <w:lang w:val="en-US" w:eastAsia="en-US"/>
              </w:rPr>
            </w:pPr>
            <w:r>
              <w:rPr>
                <w:b/>
                <w:i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055370</wp:posOffset>
                      </wp:positionH>
                      <wp:positionV relativeFrom="paragraph">
                        <wp:posOffset>13970</wp:posOffset>
                      </wp:positionV>
                      <wp:extent cx="200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1pt;margin-top:1.1pt;width:0pt;height:0pt" type="_x0000_t32">
                      <v:stroke color="black" weight="9360" joinstyle="miter" endcap="flat"/>
                      <v:fill o:detectmouseclick="t" on="false"/>
                      <w10:wrap type="none"/>
                    </v:shape>
                  </w:pict>
                </mc:Fallback>
              </mc:AlternateContent>
            </w:r>
          </w:p>
          <w:p>
            <w:pPr>
              <w:pStyle w:val="Normal"/>
              <w:suppressAutoHyphens w:val="true"/>
              <w:jc w:val="center"/>
              <w:rPr>
                <w:sz w:val="28"/>
                <w:szCs w:val="28"/>
                <w:lang w:eastAsia="ar-SA"/>
              </w:rPr>
            </w:pPr>
            <w:r>
              <w:rPr>
                <w:sz w:val="28"/>
                <w:szCs w:val="28"/>
              </w:rPr>
              <w:t>Số:      /BC-CĐGD</w:t>
            </w:r>
          </w:p>
        </w:tc>
        <w:tc>
          <w:tcPr>
            <w:tcW w:w="7020" w:type="dxa"/>
            <w:tcBorders/>
          </w:tcPr>
          <w:p>
            <w:pPr>
              <w:pStyle w:val="Normal"/>
              <w:jc w:val="center"/>
              <w:rPr>
                <w:b/>
                <w:b/>
                <w:iCs/>
                <w:sz w:val="28"/>
                <w:szCs w:val="28"/>
                <w:lang w:eastAsia="ar-SA"/>
              </w:rPr>
            </w:pPr>
            <w:r>
              <w:rPr>
                <w:b/>
                <w:iCs/>
                <w:sz w:val="28"/>
                <w:szCs w:val="28"/>
              </w:rPr>
              <w:t>CỘNG HÒA XÃ HỘI CHỦ NGHĨA VIỆT NAM</w:t>
            </w:r>
          </w:p>
          <w:p>
            <w:pPr>
              <w:pStyle w:val="Normal"/>
              <w:jc w:val="center"/>
              <w:rPr>
                <w:b/>
                <w:b/>
                <w:iCs/>
                <w:sz w:val="28"/>
                <w:szCs w:val="28"/>
                <w:u w:val="single"/>
              </w:rPr>
            </w:pPr>
            <w:r>
              <w:rPr>
                <w:b/>
                <w:iCs/>
                <w:sz w:val="28"/>
                <w:szCs w:val="28"/>
                <w:u w:val="single"/>
              </w:rPr>
              <w:t>Độc lập - Tự do - Hạnh phúc</w:t>
            </w:r>
          </w:p>
          <w:p>
            <w:pPr>
              <w:pStyle w:val="Normal"/>
              <w:tabs>
                <w:tab w:val="clear" w:pos="720"/>
                <w:tab w:val="left" w:pos="1275" w:leader="none"/>
              </w:tabs>
              <w:rPr>
                <w:b/>
                <w:b/>
                <w:iCs/>
                <w:sz w:val="28"/>
                <w:szCs w:val="28"/>
                <w:u w:val="single"/>
              </w:rPr>
            </w:pPr>
            <w:r>
              <w:rPr>
                <w:b/>
                <w:iCs/>
                <w:sz w:val="28"/>
                <w:szCs w:val="28"/>
                <w:u w:val="single"/>
              </w:rPr>
            </w:r>
          </w:p>
          <w:p>
            <w:pPr>
              <w:pStyle w:val="Normal"/>
              <w:tabs>
                <w:tab w:val="clear" w:pos="720"/>
                <w:tab w:val="left" w:pos="1275" w:leader="none"/>
              </w:tabs>
              <w:jc w:val="center"/>
              <w:rPr>
                <w:b/>
                <w:b/>
                <w:iCs/>
                <w:sz w:val="28"/>
                <w:szCs w:val="28"/>
              </w:rPr>
            </w:pPr>
            <w:r>
              <w:rPr>
                <w:i/>
                <w:iCs/>
                <w:sz w:val="28"/>
                <w:szCs w:val="28"/>
              </w:rPr>
              <w:t xml:space="preserve">       </w:t>
            </w:r>
            <w:r>
              <w:rPr>
                <w:i/>
                <w:iCs/>
                <w:sz w:val="28"/>
                <w:szCs w:val="28"/>
              </w:rPr>
              <w:t>Bến Tre, ngày      tháng 11 năm 2012</w:t>
            </w:r>
          </w:p>
        </w:tc>
      </w:tr>
    </w:tbl>
    <w:p>
      <w:pPr>
        <w:pStyle w:val="Normal"/>
        <w:spacing w:lineRule="atLeast" w:line="20"/>
        <w:rPr/>
      </w:pPr>
      <w:r>
        <w:rPr/>
      </w:r>
    </w:p>
    <w:p>
      <w:pPr>
        <w:pStyle w:val="Normal"/>
        <w:spacing w:lineRule="atLeast" w:line="20"/>
        <w:jc w:val="center"/>
        <w:rPr>
          <w:b/>
          <w:b/>
          <w:sz w:val="28"/>
        </w:rPr>
      </w:pPr>
      <w:r>
        <w:rPr>
          <w:b/>
          <w:sz w:val="28"/>
        </w:rPr>
        <w:t>BÁO CÁO</w:t>
      </w:r>
    </w:p>
    <w:p>
      <w:pPr>
        <w:pStyle w:val="Normal"/>
        <w:spacing w:lineRule="atLeast" w:line="20"/>
        <w:jc w:val="center"/>
        <w:rPr>
          <w:b/>
          <w:b/>
          <w:sz w:val="28"/>
        </w:rPr>
      </w:pPr>
      <w:r>
        <w:rPr>
          <w:b/>
          <w:sz w:val="28"/>
        </w:rPr>
        <w:t>Kết quả tự chấm điểm, phân hạng Công đoàn Ngành Giáo dục năm 2012</w:t>
      </w:r>
    </w:p>
    <w:p>
      <w:pPr>
        <w:pStyle w:val="Normal"/>
        <w:spacing w:lineRule="atLeast" w:line="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3920490</wp:posOffset>
                </wp:positionH>
                <wp:positionV relativeFrom="paragraph">
                  <wp:posOffset>78740</wp:posOffset>
                </wp:positionV>
                <wp:extent cx="914400" cy="0"/>
                <wp:effectExtent l="0" t="5080" r="635"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pt,6.2pt" to="380.65pt,6.2pt" stroked="t" o:allowincell="f" style="position:absolute">
                <v:stroke color="black" weight="9360" joinstyle="miter" endcap="flat"/>
                <v:fill o:detectmouseclick="t" on="false"/>
                <w10:wrap type="none"/>
              </v:line>
            </w:pict>
          </mc:Fallback>
        </mc:AlternateContent>
      </w:r>
    </w:p>
    <w:p>
      <w:pPr>
        <w:pStyle w:val="Normal"/>
        <w:spacing w:lineRule="atLeast" w:line="20"/>
        <w:ind w:firstLine="720"/>
        <w:jc w:val="both"/>
        <w:rPr>
          <w:sz w:val="28"/>
        </w:rPr>
      </w:pPr>
      <w:r>
        <w:rPr>
          <w:sz w:val="28"/>
        </w:rPr>
        <w:t>Căn cứ vào hướng dẫn số 03/HD-LĐLĐ ngày 21 tháng 3 năm 2012 của Ban Thường vụ Liên đoàn Lao động tỉnh Bến Tre về việc phân hạng Công đoàn cấp trên cơ sở năm 2012,</w:t>
      </w:r>
      <w:r>
        <w:rPr>
          <w:i/>
          <w:sz w:val="28"/>
        </w:rPr>
        <w:t xml:space="preserve"> </w:t>
      </w:r>
      <w:r>
        <w:rPr>
          <w:sz w:val="28"/>
        </w:rPr>
        <w:t>Ban Thường vụ Công đoàn Giáo dục tỉnh đã họp thống nhất tự chấm điểm, phân hạng hoạt động năm 2012, kết quả:</w:t>
      </w:r>
    </w:p>
    <w:p>
      <w:pPr>
        <w:pStyle w:val="Normal"/>
        <w:spacing w:lineRule="atLeast" w:line="20"/>
        <w:ind w:firstLine="720"/>
        <w:jc w:val="both"/>
        <w:rPr>
          <w:sz w:val="28"/>
        </w:rPr>
      </w:pPr>
      <w:r>
        <w:rPr>
          <w:sz w:val="28"/>
        </w:rPr>
      </w:r>
    </w:p>
    <w:tbl>
      <w:tblPr>
        <w:tblW w:w="15120" w:type="dxa"/>
        <w:jc w:val="left"/>
        <w:tblInd w:w="-1085" w:type="dxa"/>
        <w:tblLayout w:type="fixed"/>
        <w:tblCellMar>
          <w:top w:w="0" w:type="dxa"/>
          <w:left w:w="108" w:type="dxa"/>
          <w:bottom w:w="0" w:type="dxa"/>
          <w:right w:w="108" w:type="dxa"/>
        </w:tblCellMar>
      </w:tblPr>
      <w:tblGrid>
        <w:gridCol w:w="720"/>
        <w:gridCol w:w="3600"/>
        <w:gridCol w:w="5940"/>
        <w:gridCol w:w="1204"/>
        <w:gridCol w:w="1316"/>
        <w:gridCol w:w="23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Nội dun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Kết quả thực hiệ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Điểm tự chấ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Điểm tỉnh chấ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rPr>
            </w:pPr>
            <w:r>
              <w:rPr>
                <w:b/>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bCs/>
              </w:rPr>
              <w:t>Công tác tham gia quản lý, đại diện, chăm lo đời sống, bảo vệ quyền, lợi ích hợp pháp, chính đáng của đoàn viên, CNVCLĐ:</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2 điểm</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rPr>
            </w:pPr>
            <w:r>
              <w:rPr/>
              <w:t>Phối hợp với chính quyền chỉ đạo CĐCS tổ chức hội nghị CBCC đối với đơn vị hành chính sự nghiệp, Đại hội CNVC đối với đơn vị sản xuất kinh doanh khu vực nhà nước kết thúc 100% trong quý I năm 2012. Hội nghị người LĐ khu vực ngoài quốc doanh kết thúc vào tháng 5/2012. (7đ)</w:t>
            </w:r>
          </w:p>
          <w:p>
            <w:pPr>
              <w:pStyle w:val="Normal"/>
              <w:spacing w:lineRule="atLeast" w:line="20"/>
              <w:jc w:val="both"/>
              <w:rPr/>
            </w:pPr>
            <w:r>
              <w:rPr/>
              <w:t xml:space="preserve">- 100% DNNN, doanh nghiệp dân doanh, doanh nghiệp FDI và đại diện người lao động, ký kết thỏa ước lao động tập thể theo Bộ Luật Lao động quy định, thương lượng ký kết được những nội dung có lợi cho người lao động. Có văn bản TƯLĐ đến thời điểm kiểm tra (2đ) </w:t>
            </w:r>
          </w:p>
          <w:p>
            <w:pPr>
              <w:pStyle w:val="Normal"/>
              <w:spacing w:lineRule="atLeast" w:line="20"/>
              <w:jc w:val="both"/>
              <w:rPr/>
            </w:pPr>
            <w:r>
              <w:rPr/>
              <w:t>- 100% doanh nghiệp ngoài quốc doanh trích nộp và thực hiện chế độ BHXH, BHYT, Bảo hiểm thất nghiệp cho người lao động (3đ)</w:t>
            </w:r>
          </w:p>
          <w:p>
            <w:pPr>
              <w:pStyle w:val="Normal"/>
              <w:spacing w:lineRule="atLeast" w:line="20"/>
              <w:jc w:val="both"/>
              <w:rPr/>
            </w:pPr>
            <w:r>
              <w:rPr/>
              <w:t>- Hướng dẫn CĐCS phối hợp tổ chức hội nghị đúng nội dung, quy trình hướng dẫn của LĐLĐ tỉnh, báo cáo đúng thời hạn.(2đ)</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t xml:space="preserve">-Đối với ngành Giáo dục chỉ có 01 doanh nghiệp, đó là Cty Cổ phần Sách-Thiết bị tỉnh. Doanh nghiệp đã tổ chức ký thỏa ước lao động tập thể theo Bộ Luật lao động quy định, thương lượng ký kết được những nội dung có lợi cho người lao động. </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t>-Cty Cổ phần Sách-Thiết bị tỉnh đã thực hiện đầy đủ các khoản trích nộp kinh phí Công đoàn 2%; thực hiện chế độ BHXH, BHYT, Bảo hiểm thất nghiệp cho người lao động</w:t>
            </w:r>
          </w:p>
          <w:p>
            <w:pPr>
              <w:pStyle w:val="Normal"/>
              <w:jc w:val="both"/>
              <w:rPr/>
            </w:pPr>
            <w:r>
              <w:rPr/>
            </w:r>
          </w:p>
          <w:p>
            <w:pPr>
              <w:pStyle w:val="Normal"/>
              <w:jc w:val="both"/>
              <w:rPr/>
            </w:pPr>
            <w:r>
              <w:rPr/>
              <w:t>-Đầu năm học 2012-2013, CĐGD tỉnh đã ban hành Công văn số 48/CĐGD ngày 20/9/2012 về việc tổ chức Hội nghị CBCC năm học 2012-2013, chỉ đạo các cấp Công đoàn trong ngành phối hợp với lãnh đạo đơn vị tổ chức Hội nghị CBCC. Đến hết tháng 10/2012, 100% đơn vị đã tổ chức xong H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2</w:t>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3</w:t>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Ngoài phối hợp kiểm tra tuần lễ quốc gia ATVSLĐ –PCCN hàng năm. Công  đoàn cấp trên cơ sở có kế hoạch phối hợp với các ngành liên quan kiểm tra, giám sát kịp thời, việc thực hiện các chế độ, chính sách pháp luật theo quy định đối với CNVCLĐ, đại diện bảo vệ quyền, lợi ích hợp pháp, chính đáng của CNVCLĐ, ít nhất 1 lần/ năm. Có số liệu minh chứng kết quả kiểm tra (3đ)</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Năm 2012, CĐGD tỉnh đã tham gia với Sở GD và ĐT thanh tra: </w:t>
            </w:r>
          </w:p>
          <w:p>
            <w:pPr>
              <w:pStyle w:val="Normal"/>
              <w:spacing w:lineRule="atLeast" w:line="20"/>
              <w:jc w:val="both"/>
              <w:rPr/>
            </w:pPr>
            <w:r>
              <w:rPr/>
              <w:t>-Phòng GD và ĐT: Ba Tri, Bình Đại.</w:t>
            </w:r>
          </w:p>
          <w:p>
            <w:pPr>
              <w:pStyle w:val="Normal"/>
              <w:spacing w:lineRule="atLeast" w:line="20"/>
              <w:jc w:val="both"/>
              <w:rPr/>
            </w:pPr>
            <w:r>
              <w:rPr/>
              <w:t xml:space="preserve">-Trường THPT: </w:t>
            </w:r>
            <w:r>
              <w:rPr>
                <w:lang w:val="en-AU"/>
              </w:rPr>
              <w:t xml:space="preserve">Tán Kế, Trần Văn Kiết, Trần Văn Ơn, Chuyên Bến Tre, Diệp Minh Châu, Ca Văn Thỉnh, </w:t>
            </w:r>
            <w:r>
              <w:rPr/>
              <w:t>Quản Trọng Hoàng, Nguyễn Thị Minh Khai</w:t>
            </w:r>
          </w:p>
          <w:p>
            <w:pPr>
              <w:pStyle w:val="Normal"/>
              <w:spacing w:lineRule="atLeast" w:line="20"/>
              <w:jc w:val="both"/>
              <w:rPr/>
            </w:pPr>
            <w:r>
              <w:rPr/>
              <w:t>Trong quá trình thanh tra có kiểm tra việc thực hiện các chế độ chính sách đối với CBGVLĐ trong ngành, việc thực hiện quy chế dân chủ</w:t>
            </w:r>
          </w:p>
          <w:p>
            <w:pPr>
              <w:pStyle w:val="Normal"/>
              <w:spacing w:lineRule="atLeast" w:line="20"/>
              <w:jc w:val="both"/>
              <w:rPr>
                <w:color w:val="0000FF"/>
              </w:rPr>
            </w:pPr>
            <w:r>
              <w:rPr>
                <w:color w:val="0000FF"/>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Thực hiện tốt công tác an sinh xã hội và các hoạt động xã hội. (6d)</w:t>
            </w:r>
          </w:p>
          <w:p>
            <w:pPr>
              <w:pStyle w:val="Normal"/>
              <w:spacing w:lineRule="atLeast" w:line="20"/>
              <w:jc w:val="both"/>
              <w:rPr/>
            </w:pPr>
            <w:r>
              <w:rPr/>
              <w:t>- Vận động CNVCLĐ đóng góp ủng hộ quỹ “Mái ấm công đoàn”, xây dựng nhà ở cho CNVCLĐ đang gặp khó khăn về nhà ở, phấn đấu đạt gấp 1,5 lần so với năm 2011 (4đ)</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t>- Có kế hoạch vận động CNVCLĐ đóng góp xây dựng quỹ trẻ thơ trong các doanh nghiệp ngoài quốc doanh, cơ quan hành chính sự nghiệp, xã, thị trấn, nhằm thực hiện chương trình trao học bổng cho con CNLĐ nghèo, con CBCC, VC học giỏi tại đơn vị (2đ)</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p>
            <w:pPr>
              <w:pStyle w:val="Normal"/>
              <w:spacing w:lineRule="atLeast" w:line="20"/>
              <w:jc w:val="both"/>
              <w:rPr/>
            </w:pPr>
            <w:r>
              <w:rPr/>
            </w:r>
          </w:p>
          <w:p>
            <w:pPr>
              <w:pStyle w:val="Normal"/>
              <w:spacing w:lineRule="atLeast" w:line="20"/>
              <w:jc w:val="both"/>
              <w:rPr/>
            </w:pPr>
            <w:r>
              <w:rPr/>
              <w:t>+Ngày 27/8/2012, CĐGD tỉnh đã có Công văn số 44/CĐGD về việc vận động CBGVLĐ đóng góp ủng hộ quỹ “Mái ấm công đoàn” được 22.900.000đ; đã đề nghị và được LĐLĐ tỉnh cấp hỗ trợ xây dựng 01 nhà MÂCĐ cho 01 GV trường THPT Lê Quí Đôn .</w:t>
            </w:r>
          </w:p>
          <w:p>
            <w:pPr>
              <w:pStyle w:val="Normal"/>
              <w:spacing w:lineRule="atLeast" w:line="20"/>
              <w:jc w:val="both"/>
              <w:rPr/>
            </w:pPr>
            <w:r>
              <w:rPr/>
              <w:t>+Nhân tháng Công nhân-tháng 5 năm 2012, Quỹ tình nghĩa đã chi 8.100.000đ thăm 27 GV bị bệnh, hoàn cảnh khó khăn</w:t>
            </w:r>
          </w:p>
          <w:p>
            <w:pPr>
              <w:pStyle w:val="Normal"/>
              <w:spacing w:lineRule="atLeast" w:line="20"/>
              <w:jc w:val="both"/>
              <w:rPr/>
            </w:pPr>
            <w:r>
              <w:rPr/>
              <w:t>+Nhân ngày Nhà giáo Việt Nam, CĐGD tỉnh đã thăm và hỗ trợ 20 triệu đồng cho CBGV ở 4 nhà công vụ tại 2 huyện Bình Đại, Thạnh Phú thăm  và hỗ trợ 38 CBGV bị bệnh nan y số tiền 26.500.000đ trích từ quỹ tình ngĩa Công đoàn ngành.</w:t>
            </w:r>
          </w:p>
          <w:p>
            <w:pPr>
              <w:pStyle w:val="Normal"/>
              <w:spacing w:lineRule="atLeast" w:line="20"/>
              <w:jc w:val="both"/>
              <w:rPr/>
            </w:pPr>
            <w:r>
              <w:rPr/>
              <w:t>+Trong năm 2012, quỹ tình nghĩa Công đoàn ngành đã vận động và thu được 120.733.000đ, đã chi thăm hỏi. 111 GV, với số tiền 101.200.000đ</w:t>
            </w:r>
          </w:p>
          <w:p>
            <w:pPr>
              <w:pStyle w:val="Normal"/>
              <w:spacing w:lineRule="atLeast" w:line="20"/>
              <w:jc w:val="both"/>
              <w:rPr/>
            </w:pPr>
            <w:r>
              <w:rPr/>
            </w:r>
          </w:p>
          <w:p>
            <w:pPr>
              <w:pStyle w:val="Normal"/>
              <w:spacing w:lineRule="atLeast" w:line="20"/>
              <w:jc w:val="both"/>
              <w:rPr/>
            </w:pPr>
            <w:r>
              <w:rPr/>
              <w:t xml:space="preserve">+ CĐGD tỉnh đã ban hành Kế hoạch số 08/KH-CĐGD ngày 14/5/2012 về việc tổ chức kỷ niệm ngày Quốc tế thiếu nhi 1/6 và ngày Gia đình Việt Nam 28/6 năm 2012, qua đó chỉ đạo các CĐCS vận động CBGVLĐ tự nguyện đóng góp Quỹ Vì trẻ thơ tại cơ sở được 120.733.000 đ để phát thưởng cho con CBGVLĐ học giỏi nhiều năm liền và các hoạt động khác. </w:t>
            </w:r>
          </w:p>
          <w:p>
            <w:pPr>
              <w:pStyle w:val="Normal"/>
              <w:spacing w:lineRule="atLeast" w:line="20"/>
              <w:jc w:val="both"/>
              <w:rPr/>
            </w:pPr>
            <w:r>
              <w:rPr/>
              <w:t>+CĐGD tỉnh đã cấp và trao 162 giấy chứng nhận học sinh giỏi 5 năm liền cho con CBGVLĐ các đơn vị trực thuộ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4</w:t>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2</w:t>
            </w:r>
          </w:p>
          <w:p>
            <w:pPr>
              <w:pStyle w:val="Normal"/>
              <w:spacing w:lineRule="atLeast" w:line="2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Phối hợp với chính quyền tổ chức đào tạo nâng cao trình độ, chuyên môn, nghiệp vụ, tay nghề cho CNVCLĐ. (1 đ)</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Năm 2012, các cấp Công đoàn đã vận động và tạo điều kiện cho 124 CBGV được học tập để nâng cao trình đạo trên chuẩn sau Đại học, 158 học ngoại ngữ , 257 học tin học, quản lý giáo dục, 41 học trung cấp chính trị-hành chính, 8 Cao cấp chính trị, 60 học quản lý giáo dục,  góp phần làm tăng tỉ lệ giáo viên trên chuẩn cao hơn mặt bằng chung cả nước. </w:t>
            </w:r>
            <w:r>
              <w:rPr>
                <w:lang w:val="es-CL" w:eastAsia="en-US"/>
              </w:rPr>
              <w:t xml:space="preserve">Mầm non đạt chuẩn 99.6% (tăng 0.24%), trên chuẩn 65.11% (tăng 26.38 %);  Tiểu học đạt chuẩn 99.96%, (tăng 0.03%) trên chuẩn 81.74% (tăng 16.37%);  THCS đạt chuẩn 99.93% (giảm 0.03 % ), trên chuẩn 73.28% (tăng 3.33%); THPT đạt chuẩn 99.74% (tăng 0.18 %), trên chuẩn 12.11% (tăng 0.73 %)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r>
          </w:p>
          <w:p>
            <w:pPr>
              <w:pStyle w:val="Normal"/>
              <w:spacing w:lineRule="atLeast" w:line="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Xây dựng kế hoạch vận động CNVCLĐ tích cực tham gia đấu tranh phòng, chống tiêu cực, tham nhũng và các tệ nạn xã hội, thực hiện tốt Luật ATGT đường bộ, không có người vi phạm các quy định trên (1đ)</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rPr>
            </w:pPr>
            <w:r>
              <w:rPr>
                <w:color w:val="000000"/>
              </w:rPr>
              <w:t>- CĐGD tỉnh có ban hành kế hoạch số 03/KH-CĐGD ngày 04/4/2012 về phòng chống tham nhũng năm 2012; trong kế hoạch năm học có vận động CB-CNVC phòng chống tiêu cực, tham nhũng và các tệ nạn xã hội, thường xuyên vận động CNVC-LĐ đăng ký cam kết thực hành tiết kiệm, chống lãng phí, quan liêu, tham nhũng; Công văn số 18/CĐGD ngày 05/4/2012,về việc hưởng ứng “Năm an toàn giao thông” 2012; Công văn số 33/CĐGD ngày 19/6/2012 về việc vận động CBGV-LĐ tham gia các hoạt động hưởng ứng ngày Thế giới và ngày toàn dân phòng chống ma túy ngày 26/6/2012.</w:t>
            </w:r>
          </w:p>
          <w:p>
            <w:pPr>
              <w:pStyle w:val="Normal"/>
              <w:spacing w:lineRule="atLeast" w:line="20"/>
              <w:jc w:val="both"/>
              <w:rPr>
                <w:color w:val="000000"/>
              </w:rPr>
            </w:pPr>
            <w:r>
              <w:rPr>
                <w:color w:val="000000"/>
              </w:rPr>
              <w:t xml:space="preserve">-Định kỳ hàng quý, 6 tháng có báo cáo kết quả công tác phòng chống tham nhũng về LĐLĐ tỉnh. </w:t>
            </w:r>
          </w:p>
          <w:p>
            <w:pPr>
              <w:pStyle w:val="Normal"/>
              <w:spacing w:lineRule="atLeast" w:line="20"/>
              <w:jc w:val="both"/>
              <w:rPr/>
            </w:pPr>
            <w:r>
              <w:rPr>
                <w:color w:val="000000"/>
              </w:rPr>
              <w:t>-Kết quả cuối năm 2012, không có CBGVLĐ vi phạm các quy định trê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rHeight w:val="3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Tích cực vận động CNVCLĐ tham gia thực hiện tốt các hoạt động xã hội, đền ơn đáp nghĩa (1đ)</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Các cấp Công đoàn đã vận động CBGVLĐ tham gia các hoạt động xã hội như:</w:t>
            </w:r>
          </w:p>
          <w:p>
            <w:pPr>
              <w:pStyle w:val="Normal"/>
              <w:spacing w:lineRule="atLeast" w:line="20"/>
              <w:jc w:val="both"/>
              <w:rPr/>
            </w:pPr>
            <w:r>
              <w:rPr/>
              <w:t>-đóng góp quỹ Vì người nghèo</w:t>
            </w:r>
          </w:p>
          <w:p>
            <w:pPr>
              <w:pStyle w:val="Normal"/>
              <w:spacing w:lineRule="atLeast" w:line="20"/>
              <w:jc w:val="both"/>
              <w:rPr/>
            </w:pPr>
            <w:r>
              <w:rPr/>
              <w:t xml:space="preserve">-đền ơn đáp nghĩa, </w:t>
            </w:r>
          </w:p>
          <w:p>
            <w:pPr>
              <w:pStyle w:val="Normal"/>
              <w:spacing w:lineRule="atLeast" w:line="20"/>
              <w:jc w:val="both"/>
              <w:rPr/>
            </w:pPr>
            <w:r>
              <w:rPr/>
              <w:t>-Phụ nữ và trẻ em nghèo: 11.680.000đ</w:t>
            </w:r>
          </w:p>
          <w:p>
            <w:pPr>
              <w:pStyle w:val="Normal"/>
              <w:spacing w:lineRule="atLeast" w:line="20"/>
              <w:jc w:val="both"/>
              <w:rPr/>
            </w:pPr>
            <w:r>
              <w:rPr>
                <w:iCs/>
                <w:color w:val="000000"/>
              </w:rPr>
              <w:t>-Tấm lưới nghĩa tình vì ngư dân Hoàng Sa, Trường Sa: 17.590.000đ</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rPr/>
            </w:pPr>
            <w:r>
              <w:rPr/>
            </w:r>
          </w:p>
          <w:p>
            <w:pPr>
              <w:pStyle w:val="Normal"/>
              <w:spacing w:lineRule="atLeast" w:line="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Giải quyết tốt và tham gia giải quyết các đơn thư khiếu nại, tố cáo của CNVC-LĐ trong ngành, những vấn đề bức xúc của người lao động trong các doanh nghiệp không để xảy ra tranh chấp lao động không đúng quy định của pháp luật lao động (2đ)</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Năm 2012, CĐGD tỉnh đã nhận được 02 đơn thư khiếu nại, không thuộc thẩm quyền đã chuyển về cơ sở để xem xét giải quyết</w:t>
            </w:r>
          </w:p>
          <w:p>
            <w:pPr>
              <w:pStyle w:val="Normal"/>
              <w:spacing w:lineRule="atLeast" w:line="20"/>
              <w:jc w:val="both"/>
              <w:rPr/>
            </w:pPr>
            <w:r>
              <w:rPr/>
              <w:t>-Có lịch tiếp CBGVLĐ trong ngành của Chủ tịch CĐGD tỉnh</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firstLine="432"/>
              <w:jc w:val="both"/>
              <w:rPr>
                <w:b/>
                <w:b/>
              </w:rPr>
            </w:pPr>
            <w:r>
              <w:rPr>
                <w:b/>
                <w:bCs/>
              </w:rPr>
              <w:t>Công tác tuyên truyền, giáo dục trong CNVCLĐ:</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0 điểm</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Tổ chức tuyên truyền học tập các chủ trương, Nghị quyết của Đảng, của Công đoàn, chính sách, pháp luật của Nhà nước, tổ chức tuyên truyền Đại hội Công đoàn cơ sở nhiệm kỳ 2012- 2015, tiến tới Đại hội Công đoàn cấp trên cơ sở nhiệm kỳ 2013- 2018, Đại hội IX Công đoàn tỉnh Bến Tre và Đại hội XI Công đoàn Việt Nam, từng nội dung đạt 95% trở lên trong CNVCLĐ, có kế hoạch báo cáo kết quả tại thời điểm kiểm tra (4đ)</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Trong năm 2012, CĐGD tỉnh đã chỉ đạo các cấp Công đoàn trong ngành phổ biến đến CBGVLĐ các nội dung như sau: </w:t>
            </w:r>
            <w:r>
              <w:rPr>
                <w:lang w:val="es-CL"/>
              </w:rPr>
              <w:t xml:space="preserve">Công đoàn đã phối hợp với chính quyền vận động trên 98% CBGVLĐ tham gia học tập quán triệt Kết luận Hội nghị TW 3, Nghị quyết Hội nghị TW 4 (khoá XI) của Đảng theo kế hoạch của các cấp uỷ địa phương; Nghị quyết 02, 03, 04-NQ/TU và Chỉ thị 05-CT/TU của Tỉnh uỷ; chỉ thị nhiệm vụ năm học 2012-2013 của Bộ GD và ĐT, của Tỉnh uỷ, UBND Tỉnh; Nghị quyết 6a, 6b của Tổng LĐLĐ Việt Nam; tuyên truyền sửa đổi hiến pháp 1992, tuyên truyền biển đảo, phân giới cắm mốc; Luật Công đoàn, Luật Lao động; vận động CBGVLĐ thực hiện Nghị quyết của Đảng, pháp luật của nhà nước như phòng chống tham nhũng, lãng phí, thực hiện “Năm an toàn giao thông 2012”, phòng chống các tệ nạn xã hội, HIV/AIDS, qua đó đã có 100% đơn vị, cá nhân ký cam kết thực hiện các quy định về an toàn giao thông; không vi phạm các tệ nạn xã hội, tham nhũng, lãng phí.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00000"/>
              </w:rPr>
              <w:t xml:space="preserve">Xây dựng kế hoạch học tập và làm theo </w:t>
            </w:r>
            <w:r>
              <w:rPr>
                <w:iCs/>
                <w:color w:val="000000"/>
              </w:rPr>
              <w:t xml:space="preserve">tấm gương đạo đức Hồ Chí Minh theo tinh thần Chỉ thị số 03-CT/TW của Bộ Chính trị, với chuyên đề </w:t>
            </w:r>
            <w:r>
              <w:rPr>
                <w:i/>
                <w:iCs/>
                <w:color w:val="000000"/>
              </w:rPr>
              <w:t>“Suốt đời phấn đấu cần, kiệm, liêm, chính, chí công vô tư, làm người công bộc tân tụy, trung thành của nhân dân, đời tư trong sáng, cuộc sống riêng giản dị”</w:t>
            </w:r>
            <w:r>
              <w:rPr>
                <w:iCs/>
                <w:color w:val="000000"/>
              </w:rPr>
              <w:t>. Mỗi cơ quan đơn vị xây dựng quy định các chuẩn mực đạo đức Hồ Chí Minh, triển khai trong CNVCLĐ đăng ký học tập, có kế hoạch, số liệu đăng ký, báo cáo kết quả.(3đ)</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iCs/>
              </w:rPr>
            </w:pPr>
            <w:r>
              <w:rPr/>
              <w:t xml:space="preserve">- Có xây dựng kế hoạch học tập và làm theo </w:t>
            </w:r>
            <w:r>
              <w:rPr>
                <w:iCs/>
              </w:rPr>
              <w:t xml:space="preserve">tấm gương đạo đức Hồ Chí Minh theo tinh thần Chỉ thị số 03-CT/TW của Bộ Chính trị, với chuyên đề </w:t>
            </w:r>
            <w:r>
              <w:rPr>
                <w:i/>
                <w:iCs/>
              </w:rPr>
              <w:t>“Suốt đời phấn đấu cần, kiệm, liêm, chính, chí công vô tư, làm người công bộc tân tụy, trung thành của nhân dân, đời tư trong sáng, cuộc sống riêng giản dị”</w:t>
            </w:r>
            <w:r>
              <w:rPr>
                <w:iCs/>
              </w:rPr>
              <w:t xml:space="preserve">. </w:t>
            </w:r>
            <w:r>
              <w:rPr/>
              <w:t xml:space="preserve">100% đơn vị, trường học đều có xây dựng chuẩn mực đạo đức làm theo tấm gương đạo đức Hồ Chí Minh, để CBGVLĐ đăng ký làm theo. Qua vận động đã có 100% CBGVLĐ đã đăng ký có sự chuyển biến rõ nét về nhận thức, từ đó ý thức trách nhiệm được nâng lên, đã xuất hiện một số gương điển hình tích cực, sáng tạo trong việc học tập và làm theo lời Bác.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Có kế hoạch triển khai và tổ chức lễ phát động Tháng Công nhân (tháng 5/2012) với chủ đề việc làm và đời sống CNLĐ (3đ)</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Xây dựng kế hoạch số 04/KH-CĐGD ngày 13/4/2012 về việc tổ chức các hoạt động “Tháng công nhân” năm 2012 và kỷ niệm 83 năm ngày thành lập Công đoàn Việt Nam (28/7/1929-28/7/2012) và tổ chức lễ phát động Tháng Công nhân vào ngày 29/4/2012 với chủ đề việc làm và đời sống CNLĐ. </w:t>
            </w:r>
          </w:p>
          <w:p>
            <w:pPr>
              <w:pStyle w:val="Normal"/>
              <w:spacing w:lineRule="atLeast" w:line="20"/>
              <w:jc w:val="both"/>
              <w:rPr/>
            </w:pPr>
            <w:r>
              <w:rPr/>
              <w:t>Tại lễ phát động, CĐGD tỉnh đã trao 27 suất trợ trợ cấp cho CBGVLĐ bệnh, hoàn cảnh khó khăn số tiền là 8.1000.000đ trích từ quỹ tình nghĩa và hỗ trợ từ LĐLĐ tỉnh, phát động thi đua chào mừng Tháng Công nhân, Đại hội Công đoàn các cấp.</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r>
          </w:p>
          <w:p>
            <w:pPr>
              <w:pStyle w:val="Normal"/>
              <w:spacing w:lineRule="atLeast" w:line="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Có kế hoạch triển khai và tổ chức tọa đàm với chủ đề “CĐCS với công tác xây dựng nông thôn mới” theo tinh thần Nghị quyết số 03 và Chỉ thị 05 của Tỉnh ủy (khóa IX). Báo cáo về LĐLĐ tỉnh đúng thời hạn. (3đ)</w:t>
            </w:r>
          </w:p>
          <w:p>
            <w:pPr>
              <w:pStyle w:val="Normal"/>
              <w:spacing w:lineRule="atLeast" w:line="20"/>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CĐGD tỉnh đã ban hành kế hoạch số 10/KH-CĐGD ngày 26/3/2012 triển khai và tổ chức tọa đàm với chủ đề “CĐCS với công tác xây dựng nông thôn mới” theo tinh thần Nghị quyết số 03 và Chỉ thị 05 của Tỉnh ủy (khóa IX) và đã tổ chức tọa đàm chủ đề trên ngày 30/11/2012 thành phần tham dự là các đ/c UV BCH, UBKT CĐGD tỉnh, Chủ tịch CĐGD các huyện, thành phố và CĐCS trực thuộ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Mỗi Công đoàn ngành tham gia tốt các cuộc thi, Hội thao do Liên đoàn Lao động tỉnh tổ chức hoặc phối hợp với liên ngành tổ chức (3đ)</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w:t>
            </w:r>
            <w:r>
              <w:rPr>
                <w:color w:val="000000"/>
              </w:rPr>
              <w:t xml:space="preserve"> Vận động CĐCS tham gia </w:t>
            </w:r>
            <w:r>
              <w:rPr/>
              <w:t>cuộc thi viết tìm hiểu NQ Đại hội Đảng toàn quốc lần thứ XI và NQ Đại hội IX Đảng bộ tỉnh do LĐLĐ tỉnh tổ chức; kết quả có     bài dự thi.</w:t>
            </w:r>
          </w:p>
          <w:p>
            <w:pPr>
              <w:pStyle w:val="Normal"/>
              <w:spacing w:lineRule="atLeast" w:line="20"/>
              <w:jc w:val="both"/>
              <w:rPr>
                <w:color w:val="000000"/>
              </w:rPr>
            </w:pPr>
            <w:r>
              <w:rPr/>
              <w:t xml:space="preserve"> </w:t>
            </w:r>
            <w:r>
              <w:rPr/>
              <w:t>-Cử 01 cán bộ chuyên trách t</w:t>
            </w:r>
            <w:r>
              <w:rPr>
                <w:color w:val="000000"/>
              </w:rPr>
              <w:t xml:space="preserve">ham gia Hội thao CB, CNVC do tỉnh tổ chức tại huyện Bình Đại. </w:t>
            </w:r>
          </w:p>
          <w:p>
            <w:pPr>
              <w:pStyle w:val="Normal"/>
              <w:spacing w:lineRule="atLeast" w:line="20"/>
              <w:jc w:val="both"/>
              <w:rPr>
                <w:color w:val="000000"/>
              </w:rPr>
            </w:pPr>
            <w:r>
              <w:rPr>
                <w:color w:val="000000"/>
              </w:rPr>
              <w:t>-Cử đội văn nghệ của ngành diễn nhân lễ ra mắt Nghiệp đoàn nghề cá tại xã An Thủy, huyện Ba Tri ngày 07/4/201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r>
          </w:p>
          <w:p>
            <w:pPr>
              <w:pStyle w:val="Normal"/>
              <w:spacing w:lineRule="atLeast" w:line="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Ngoài hình thức tổ chức học tập tập trung, còn có hình thức khác như tọa đàm, thảo luận nhóm, tổ chức các phong trào văn hóa, văn nghệ, thể dục thể thao, vui chơi giải trí, các hoạt động nhân các ngày lễ lớn (2đ)</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rPr>
            </w:pPr>
            <w:r>
              <w:rPr>
                <w:color w:val="000000"/>
              </w:rPr>
              <w:t>- Nhân kỷ niệm Quốc tế Phụ nữ 8/3, CĐGD tỉnh phối hợp với Ban Vì sự tiến bộ PN ngành GD tổ chức giải bóng chuyền hơi trong nữ CBGVLĐ, có 19 đội bóng tham dự với 190 vận động viên, Ban Tổ chức đã trao 8 giải thưởng, với tổng số tiền 7.180.000đ</w:t>
            </w:r>
          </w:p>
          <w:p>
            <w:pPr>
              <w:pStyle w:val="Normal"/>
              <w:spacing w:lineRule="atLeast" w:line="20"/>
              <w:jc w:val="both"/>
              <w:rPr/>
            </w:pPr>
            <w:r>
              <w:rPr/>
              <w:t>-Nhân ngày Gia đình Việt Nam 28/6/2012 đã tổ chức giao lưu và tôn vinh 54 gia đình nhà giáo mà cả 3 thế hệ đều là nhà giáo</w:t>
            </w:r>
            <w:r>
              <w:rPr>
                <w:color w:val="000000"/>
              </w:rPr>
              <w:t xml:space="preserve"> </w:t>
            </w:r>
          </w:p>
          <w:p>
            <w:pPr>
              <w:pStyle w:val="Normal"/>
              <w:spacing w:lineRule="atLeast" w:line="20"/>
              <w:jc w:val="both"/>
              <w:rPr/>
            </w:pPr>
            <w:r>
              <w:rPr>
                <w:color w:val="000000"/>
              </w:rPr>
              <w:t xml:space="preserve">-Nhân kỷ niệm 30 năm ngày Nhà giáo VN (20/11/1982-20/11/2012), CĐGD tỉnh phối hợp với Sở GD và ĐT tổ chức Hội thi “Tiếng hát Giáo viên” tỉnh Bến Tre lần thứ IX; </w:t>
            </w:r>
            <w:r>
              <w:rPr/>
              <w:t>có 27</w:t>
            </w:r>
            <w:r>
              <w:rPr>
                <w:lang w:val="vi-VN"/>
              </w:rPr>
              <w:t xml:space="preserve"> đơn vị</w:t>
            </w:r>
            <w:r>
              <w:rPr/>
              <w:t xml:space="preserve"> tham dự gồm 15 chương trình với </w:t>
            </w:r>
            <w:r>
              <w:rPr>
                <w:lang w:val="vi-VN"/>
              </w:rPr>
              <w:t>1</w:t>
            </w:r>
            <w:r>
              <w:rPr/>
              <w:t>07</w:t>
            </w:r>
            <w:r>
              <w:rPr>
                <w:lang w:val="vi-VN"/>
              </w:rPr>
              <w:t xml:space="preserve"> tiết mục</w:t>
            </w:r>
            <w:r>
              <w:rPr/>
              <w:t>;</w:t>
            </w:r>
            <w:r>
              <w:rPr>
                <w:lang w:val="vi-VN"/>
              </w:rPr>
              <w:t xml:space="preserve"> </w:t>
            </w:r>
            <w:r>
              <w:rPr/>
              <w:t>Ban Tổ chức đã trao 120</w:t>
            </w:r>
            <w:r>
              <w:rPr>
                <w:lang w:val="vi-VN"/>
              </w:rPr>
              <w:t xml:space="preserve"> giải thưởng </w:t>
            </w:r>
            <w:r>
              <w:rPr/>
              <w:t>(18 tập thể, 102 tiết mục) với số tiền thưởng là  92.190.000</w:t>
            </w:r>
            <w:r>
              <w:rPr>
                <w:lang w:val="vi-VN"/>
              </w:rPr>
              <w:t xml:space="preserve"> đồng</w:t>
            </w: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rHeight w:val="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Đẩy mạnh công tác tuyên truyền giáo dục pháp luật có liên quan đến CNVCLĐ (2đ)</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CĐGD tỉnh đã tổ chức biên tập và phổ biến các loại văn bản, chế độ chính sách có liên quan đến CBGV là người lao động trong ngành như:Bộ luật Lao động (sửa đổi), Luật Công đoàn (sửa đổi), </w:t>
            </w:r>
            <w:r>
              <w:rPr>
                <w:color w:val="000000"/>
                <w:lang w:val="en-US" w:eastAsia="en-US"/>
              </w:rPr>
              <w:t xml:space="preserve">Luật Khiếu nại (năm 2011); Luật Tố cáo (năm 2011); chế độ phụ cấp thâm niên nhà giáo; </w:t>
            </w:r>
            <w:r>
              <w:rPr/>
              <w:t xml:space="preserve">chế độ làm việc của giáo viên Mầm non, giáo viên Phổ thông; thủ tục thanh toán chi phí khám bệnh, chữa bệnh đối với người tham gia bảo hiểm y tế bị tai nạn giao thông; chế độ thanh toán tiền nghỉ phép hằng năm đối với cán bộ, công chức, viên chức; thi nâng ngạch GV Trung học cao cấp năm 2011; các quy định của UBND tỉnh, của Bộ GD và ĐT về thi đua khen thưởng thực hiện từ năm 2012; tiêu chuẩn; thủ tục đề nghị danh hiệu Nhà giáo ưu tú; tiêu chí đánh giá sáng kiến kinh nghiệm; các quy định về an toàn giao thông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p>
            <w:pPr>
              <w:pStyle w:val="Normal"/>
              <w:spacing w:lineRule="atLeast" w:line="20"/>
              <w:jc w:val="center"/>
              <w:rPr>
                <w:b/>
                <w:b/>
              </w:rPr>
            </w:pPr>
            <w:r>
              <w:rPr>
                <w:b/>
              </w:rPr>
            </w:r>
          </w:p>
          <w:p>
            <w:pPr>
              <w:pStyle w:val="Normal"/>
              <w:spacing w:lineRule="atLeast" w:line="2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r>
          </w:p>
          <w:p>
            <w:pPr>
              <w:pStyle w:val="Normal"/>
              <w:spacing w:lineRule="atLeast" w:line="20"/>
              <w:jc w:val="center"/>
              <w:rPr/>
            </w:pPr>
            <w:r>
              <w:rPr/>
            </w:r>
          </w:p>
          <w:p>
            <w:pPr>
              <w:pStyle w:val="Normal"/>
              <w:spacing w:lineRule="atLeast" w:line="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3</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bCs/>
              </w:rPr>
              <w:t>Tổ chức các phong trào thi đua yêu nước trong CNVCLĐ:</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5 điểm</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Có kế hoạch phát động phong trào thi đua, phát huy sáng kiến, sáng tạo, nghiên cứu đề tài khoa học, đăng ký, nghiệm thu, ứng dụng (5đ)</w:t>
            </w:r>
          </w:p>
          <w:p>
            <w:pPr>
              <w:pStyle w:val="Normal"/>
              <w:spacing w:lineRule="atLeast" w:line="20"/>
              <w:jc w:val="both"/>
              <w:rPr/>
            </w:pPr>
            <w:r>
              <w:rPr/>
              <w:t>- Phát động đăng ký số lượng (2đ)</w:t>
            </w:r>
          </w:p>
          <w:p>
            <w:pPr>
              <w:pStyle w:val="Normal"/>
              <w:spacing w:lineRule="atLeast" w:line="20"/>
              <w:jc w:val="both"/>
              <w:rPr/>
            </w:pPr>
            <w:r>
              <w:rPr/>
              <w:t>- Cuối năm bình xét số đạt lao động sáng tạo (người, đề tài) (3đ)</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CĐGD tỉnh phối hợp với Sở GD và ĐT xây dựng kế hoạch liên tịch số 02/KHLT-CĐGD-SGDĐT ngày 30/5/2012 về việc tổ chức Hội thi “Thiết kế giáo án điện tử” năm 2012, có 229 sản phẩm đăng ký dự thi từ 9 CĐGD huyện, thành phố và 21 CĐCS trực thuộc. </w:t>
            </w:r>
          </w:p>
          <w:p>
            <w:pPr>
              <w:pStyle w:val="Normal"/>
              <w:spacing w:lineRule="atLeast" w:line="20"/>
              <w:jc w:val="both"/>
              <w:rPr/>
            </w:pPr>
            <w:r>
              <w:rPr/>
              <w:t xml:space="preserve">-Kết quả Ban Tổ chức đã trao giải thưởng cho 5 đơn vị và 84 sản phẩm đạt giải, số tiền thưởng 48.680.000đ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Các Công đoàn ngành, Công đoàn Viên chức, CĐ các khu công nghiệp tích cực hưởng ứng phong trào thi đua bằng hình thức đăng ký 2 nội dung sau:</w:t>
            </w:r>
          </w:p>
          <w:p>
            <w:pPr>
              <w:pStyle w:val="Normal"/>
              <w:spacing w:lineRule="atLeast" w:line="20"/>
              <w:jc w:val="both"/>
              <w:rPr/>
            </w:pPr>
            <w:r>
              <w:rPr/>
              <w:t>+ Công trình sản phẩm;</w:t>
            </w:r>
          </w:p>
          <w:p>
            <w:pPr>
              <w:pStyle w:val="Normal"/>
              <w:spacing w:lineRule="atLeast" w:line="20"/>
              <w:jc w:val="both"/>
              <w:rPr/>
            </w:pPr>
            <w:r>
              <w:rPr/>
              <w:t>+ Sáng kiến kinh nghiệm, giải pháp;</w:t>
            </w:r>
          </w:p>
          <w:p>
            <w:pPr>
              <w:pStyle w:val="Normal"/>
              <w:spacing w:lineRule="atLeast" w:line="20"/>
              <w:jc w:val="both"/>
              <w:rPr/>
            </w:pPr>
            <w:r>
              <w:rPr/>
              <w:t>- Có đăng ký về LĐLĐ tỉnh (1đ)</w:t>
            </w:r>
          </w:p>
          <w:p>
            <w:pPr>
              <w:pStyle w:val="Normal"/>
              <w:spacing w:lineRule="atLeast" w:line="20"/>
              <w:jc w:val="both"/>
              <w:rPr/>
            </w:pPr>
            <w:r>
              <w:rPr/>
              <w:t>- Cuối năm xét công nhận báo cáo số liệu chứng minh (2đ)</w:t>
            </w:r>
          </w:p>
          <w:p>
            <w:pPr>
              <w:pStyle w:val="Normal"/>
              <w:spacing w:lineRule="atLeast" w:line="20"/>
              <w:jc w:val="both"/>
              <w:rPr/>
            </w:pPr>
            <w:r>
              <w:rPr/>
              <w:t>- Công trình, sản phẩm được gắn biển (2đ)</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a)Sáng kiến kinh nghiệm</w:t>
            </w:r>
          </w:p>
          <w:p>
            <w:pPr>
              <w:pStyle w:val="Normal"/>
              <w:spacing w:lineRule="atLeast" w:line="20"/>
              <w:jc w:val="both"/>
              <w:rPr/>
            </w:pPr>
            <w:r>
              <w:rPr/>
              <w:t>-Đăng ký  639</w:t>
            </w:r>
          </w:p>
          <w:p>
            <w:pPr>
              <w:pStyle w:val="Normal"/>
              <w:spacing w:lineRule="atLeast" w:line="20"/>
              <w:jc w:val="both"/>
              <w:rPr/>
            </w:pPr>
            <w:r>
              <w:rPr/>
              <w:t>-Công nhận đạt là 559, trong đó A: 0;     B: 127; C: 432; không đạt 80</w:t>
            </w:r>
          </w:p>
          <w:p>
            <w:pPr>
              <w:pStyle w:val="Normal"/>
              <w:spacing w:lineRule="atLeast" w:line="20"/>
              <w:jc w:val="both"/>
              <w:rPr/>
            </w:pPr>
            <w:r>
              <w:rPr/>
              <w:t>b)Công trình sản phẩm</w:t>
            </w:r>
          </w:p>
          <w:p>
            <w:pPr>
              <w:pStyle w:val="Normal"/>
              <w:spacing w:lineRule="atLeast" w:line="20"/>
              <w:jc w:val="both"/>
              <w:rPr/>
            </w:pPr>
            <w:r>
              <w:rPr/>
              <w:t>-Đăng ký  229 giáo án điện tử</w:t>
            </w:r>
          </w:p>
          <w:p>
            <w:pPr>
              <w:pStyle w:val="Normal"/>
              <w:spacing w:lineRule="atLeast" w:line="20"/>
              <w:jc w:val="both"/>
              <w:rPr/>
            </w:pPr>
            <w:r>
              <w:rPr/>
              <w:t>-Công nhận 84 đạt giải (Nhất: 18; Nhì: 13; Ba: 25; Khuyến khích: 2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5</w:t>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Tổ chức các phong trào thi đua yêu nước góp phần đẩy mạnh phát triển kinh tế-xã hội thực hiện sự nghiệp CNH-HĐH nông nghiệp, nông thôn. Vận động phong trào thi đua lao động giỏi, lao động sáng tạo, thi đua hoàn thành xuất sắc nhiệm vụ với mục tiêu, năng suất, chất lượng, hiệu quả, hoàn thành xuất sắc công tác Công đoàn (5đ)</w:t>
            </w:r>
          </w:p>
          <w:p>
            <w:pPr>
              <w:pStyle w:val="Normal"/>
              <w:spacing w:lineRule="atLeast" w:line="20"/>
              <w:jc w:val="both"/>
              <w:rPr/>
            </w:pPr>
            <w:r>
              <w:rPr/>
              <w:t>- Phát động đăng ký phong trào thi đua chính quyền, công đoàn tỷ lệ 90% trở lên.(2đ)</w:t>
            </w:r>
          </w:p>
          <w:p>
            <w:pPr>
              <w:pStyle w:val="Normal"/>
              <w:spacing w:lineRule="atLeast" w:line="20"/>
              <w:jc w:val="both"/>
              <w:rPr/>
            </w:pPr>
            <w:r>
              <w:rPr/>
              <w:t>- Cuối năm tổng kết khen thưởng theo quy định, báo cáo kết quả danh hiệu thi đua về LĐLĐ tỉnh đúng thời gian.(3đ)</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a)Phát động thi đua</w:t>
            </w:r>
          </w:p>
          <w:p>
            <w:pPr>
              <w:pStyle w:val="Normal"/>
              <w:spacing w:lineRule="atLeast" w:line="20"/>
              <w:jc w:val="both"/>
              <w:rPr/>
            </w:pPr>
            <w:r>
              <w:rPr/>
              <w:t>-Ngày 10/10/2012, CĐGD đã ban hành kế hoạch số  17/KH-CĐGD về việc vận động CBGVLĐ hưởng ứng phong trào thi đua yêu nước năm học 2011-2012.</w:t>
            </w:r>
          </w:p>
          <w:p>
            <w:pPr>
              <w:pStyle w:val="Normal"/>
              <w:spacing w:lineRule="atLeast" w:line="20"/>
              <w:jc w:val="both"/>
              <w:rPr/>
            </w:pPr>
            <w:r>
              <w:rPr/>
              <w:t>-Ngày 13/4/2012, CĐGD tỉnh đã ban hành kế hoạch số  05/KH-CĐGD về việc phát động phong trào thi đua chào mừng Đại hội Công đoàn các cấp tiến tới Đại hội lần thứ IX Công đoàn Giáo dục tỉnh Bến Tre (chính thức phát động ngày 29/4/2012)</w:t>
            </w:r>
          </w:p>
          <w:p>
            <w:pPr>
              <w:pStyle w:val="Normal"/>
              <w:spacing w:lineRule="atLeast" w:line="20"/>
              <w:jc w:val="both"/>
              <w:rPr/>
            </w:pPr>
            <w:r>
              <w:rPr/>
              <w:t>-Ngày 24/8/2012, tại lễ kỷ niệm 35 năm ngày thành lập CĐGD tỉnh Bến Tre (27/8/1977-27/8/2012), CĐGD tỉnh đã phát động toàn thể CBGV hưởng ứng phong trào thi đua năm học 2012-2013</w:t>
            </w:r>
          </w:p>
          <w:p>
            <w:pPr>
              <w:pStyle w:val="Normal"/>
              <w:spacing w:lineRule="atLeast" w:line="20"/>
              <w:jc w:val="both"/>
              <w:rPr/>
            </w:pPr>
            <w:r>
              <w:rPr/>
              <w:t>-Ngày 26/10/2012, CĐGD tỉnh đã ban hành kế hoạch số 17/KH-CĐGD về việc phát động thi đua chào mừng kỷ niệm 30 năm ngày Nhà giáo Việt Nam (20/11/1982-20/11/2012) và Đại hội CĐGD tỉnh lần thứ IX, nhiệm kỳ 2013-2018 chính thức phát động ngày 06/11/2012</w:t>
            </w:r>
          </w:p>
          <w:p>
            <w:pPr>
              <w:pStyle w:val="Normal"/>
              <w:spacing w:lineRule="atLeast" w:line="20"/>
              <w:jc w:val="both"/>
              <w:rPr/>
            </w:pPr>
            <w:r>
              <w:rPr/>
              <w:t>b)Đăng ký thi đua năm học 2011-2012</w:t>
            </w:r>
          </w:p>
          <w:p>
            <w:pPr>
              <w:pStyle w:val="Normal"/>
              <w:spacing w:lineRule="atLeast" w:line="20"/>
              <w:jc w:val="both"/>
              <w:rPr/>
            </w:pPr>
            <w:r>
              <w:rPr>
                <w:lang w:val="es-BO"/>
              </w:rPr>
              <w:t>Qua vận động đã có 1.011 cá nhân đăng ký danh hiệu Chiến sĩ thi đua cấp tỉnh, 5.880 Chiến sĩ thi đua cơ sở, 14.714 Lao động tiên tiến, 152 Tập thể Lao động xuất sắc, 434 Tập thể Lao động tiên tiến, 19 Cờ của UBND tỉnh, 3 Cờ của Chính phủ, 6 Chiến sĩ thi đua toàn quốc; 7.039 sáng kiến kinh nghiệm, 01 đề tài nghiên cứu khoa học cấp tỉnh “</w:t>
            </w:r>
            <w:r>
              <w:rPr>
                <w:bCs/>
                <w:i/>
                <w:lang w:val="it-IT"/>
              </w:rPr>
              <w:t>Nghiên cứu giải pháp nâng cao chất lượng phổ biến, giáo dục pháp luật ở trường trung học cơ sở và trung học phổ thông trên địa bàn tỉnh Bến Tre”</w:t>
            </w:r>
          </w:p>
          <w:p>
            <w:pPr>
              <w:pStyle w:val="Normal"/>
              <w:spacing w:lineRule="atLeast" w:line="20"/>
              <w:jc w:val="both"/>
              <w:rPr/>
            </w:pPr>
            <w:r>
              <w:rPr/>
              <w:t>c)Bình xét cuối năm học 2011-2012</w:t>
            </w:r>
          </w:p>
          <w:p>
            <w:pPr>
              <w:pStyle w:val="Normal"/>
              <w:jc w:val="both"/>
              <w:rPr>
                <w:lang w:val="it-IT"/>
              </w:rPr>
            </w:pPr>
            <w:r>
              <w:rPr>
                <w:bCs/>
                <w:lang w:val="it-IT"/>
              </w:rPr>
              <w:t xml:space="preserve">1-Thi đua chính quyền: công nhận </w:t>
            </w:r>
            <w:r>
              <w:rPr>
                <w:lang w:val="it-IT"/>
              </w:rPr>
              <w:t>14.654  Lao động tiên tiến; 3.656 Chiến sĩ thi đua cơ sở; 54 Chiến sĩ thi đua cấp tỉnh; 350 tập thể lao động tiên tiến, 147 tập thể lao động xuất sắc; 1.272 Bằng khen UBND tỉnh, 27 Bằng khen Bộ GD và ĐT; 22 Bằng khen Thủ tướng; 26 cờ thi đua cấp tỉnh; 6 Huân chương Lao động hạng Ba; 02 Nhà giáo Ưu tú; 297 kỷ niệm chương Vì sự nghiệp giáo dục; 6.234 sáng kiến kinh nghiệm các cấp.</w:t>
            </w:r>
          </w:p>
          <w:p>
            <w:pPr>
              <w:pStyle w:val="Normal"/>
              <w:jc w:val="both"/>
              <w:rPr/>
            </w:pPr>
            <w:r>
              <w:rPr>
                <w:lang w:val="it-IT"/>
              </w:rPr>
              <w:t>2-Thi đua Công đoàn:</w:t>
            </w:r>
          </w:p>
          <w:p>
            <w:pPr>
              <w:pStyle w:val="Normal"/>
              <w:jc w:val="both"/>
              <w:rPr>
                <w:color w:val="0000FF"/>
              </w:rPr>
            </w:pPr>
            <w:r>
              <w:rPr>
                <w:lang w:val="nl-NL" w:eastAsia="en-US"/>
              </w:rPr>
              <w:t>CĐGD Tỉnh Bến Tre được Thủ tướng Chính phủ tặng Bằng khen 04 năm liên tục đạt tập thể Lao động xuất sắc (2008-2011); CĐGD Việt Nam trao cờ thi đua xuất sắc năm học 2011-2012. Đối với các cấp Công đoàn trong ngành đã được CĐGD Việt Nam tặng Bằng khen cho 07 tập thể; 10 cá nhân; LĐLĐ tỉnh trao cờ thi đua xuất sắc cho 4 đơn vị (trong đó có CĐGD huyện Mỏ Cày Nam; và 03 CĐCS); tặng Bằng khen cho  18  tập thể   và 69 cá nhân; 11 Chủ tịch CĐCS được LĐLĐ tỉnh tặng giải thưởng 28/7 năm 2012; CĐGD tỉnh tặng Giấy khen cho 40 tập thể và 209 cá nhân; có 75 cán bộ Công đoàn được Tổng LĐLĐ Việt Nam tặng Kỷ niệm chương vì sự nghiệp xây dựng tổ chức Công đoàn năm 2012.</w:t>
            </w:r>
          </w:p>
          <w:p>
            <w:pPr>
              <w:pStyle w:val="Normal"/>
              <w:spacing w:lineRule="atLeast" w:line="20"/>
              <w:jc w:val="both"/>
              <w:rPr>
                <w:color w:val="0000FF"/>
              </w:rPr>
            </w:pPr>
            <w:r>
              <w:rPr>
                <w:color w:val="0000FF"/>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4</w:t>
            </w:r>
          </w:p>
          <w:p>
            <w:pPr>
              <w:pStyle w:val="Normal"/>
              <w:spacing w:lineRule="atLeast" w:line="20"/>
              <w:jc w:val="center"/>
              <w:rPr>
                <w:b/>
                <w:b/>
              </w:rPr>
            </w:pPr>
            <w:r>
              <w:rPr>
                <w:b/>
              </w:rPr>
            </w:r>
          </w:p>
          <w:p>
            <w:pPr>
              <w:pStyle w:val="Normal"/>
              <w:spacing w:lineRule="atLeast" w:line="20"/>
              <w:jc w:val="center"/>
              <w:rPr>
                <w:b/>
                <w:b/>
              </w:rPr>
            </w:pPr>
            <w:r>
              <w:rPr>
                <w:b/>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Đổi mới nội dung, phương thức hoạt động, phát triển đoàn viên, thành lập Công đoàn cơ sở, nâng cao chất lượng hoạt động của tổ chức Công đoàn và đội ngũ cán bộ Công đoàn:</w:t>
            </w:r>
          </w:p>
          <w:p>
            <w:pPr>
              <w:pStyle w:val="Normal"/>
              <w:spacing w:lineRule="atLeast" w:line="20"/>
              <w:jc w:val="both"/>
              <w:rPr>
                <w:b/>
                <w:b/>
                <w:bCs/>
                <w:color w:val="000000"/>
              </w:rPr>
            </w:pPr>
            <w:r>
              <w:rPr>
                <w:b/>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5 điểm</w:t>
            </w:r>
          </w:p>
          <w:p>
            <w:pPr>
              <w:pStyle w:val="Normal"/>
              <w:spacing w:lineRule="atLeast" w:line="20"/>
              <w:jc w:val="center"/>
              <w:rPr>
                <w:b/>
                <w:b/>
              </w:rPr>
            </w:pPr>
            <w:r>
              <w:rPr>
                <w:b/>
              </w:rPr>
            </w:r>
          </w:p>
          <w:p>
            <w:pPr>
              <w:pStyle w:val="Normal"/>
              <w:spacing w:lineRule="atLeast" w:line="2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Xây dựng kế hoạch chỉ đạo 100% CĐCS tổ chức Đại hội nhiệm kỳ 2012- 2015 đúng quy định, bảo đám tiến độ, thời gian, có nội dung, phương hướng sát thực, đảm bảo yêu cầu cơ cấu nhân sự theo Kế hoạch của LĐLĐ tỉnh. Phối hợp tổ chức tập huấn nghiệp vụ sau Đại hội.(4đ)</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color w:val="000000"/>
              </w:rPr>
              <w:t xml:space="preserve">- Xây dựng kế hoạch số 07/KH-CĐGD ngày 13/4/2012  của CĐGD tỉnh chỉ đạo 100% CĐCS tổ chức Đại hội Công đoàn cơ sở nhiệm kỳ 2012- 2015, tiến tới Đại hội Công đoàn Giáo dục tỉnh lần thứ IX, nhiệm kỳ 2013- 2018 đúng tiến độ quy định, đảm bảo yêu cầu cơ cấu </w:t>
            </w:r>
            <w:r>
              <w:rPr/>
              <w:t>nhân sự theo Kế hoạch.</w:t>
            </w:r>
          </w:p>
          <w:p>
            <w:pPr>
              <w:pStyle w:val="Normal"/>
              <w:spacing w:lineRule="atLeast" w:line="20"/>
              <w:jc w:val="both"/>
              <w:rPr/>
            </w:pPr>
            <w:r>
              <w:rPr/>
              <w:t>-Trước Đại hội có xây dựng kế hoạch số 09/KH-CĐGD ngày 14/5/2012 về việc tổ chức lớp tập huấn “Quy trình và nội dung tổ chức Đại hội Công đoàn cơ sở nhiệm kỳ 2012-2015”, ngày 30/5/2012 đã tổ chức lớp tập huấn có 55 cán bộ Công đoàn cùng dự.</w:t>
            </w:r>
          </w:p>
          <w:p>
            <w:pPr>
              <w:pStyle w:val="Normal"/>
              <w:spacing w:lineRule="atLeast" w:line="20"/>
              <w:jc w:val="both"/>
              <w:rPr/>
            </w:pPr>
            <w:r>
              <w:rPr/>
              <w:t>- Sau Đại hội đã xây dựng kế hoạch số 15/KH-CĐGD ngày 27/9/2012 về việc tổ chức lớp tập huấn cán bộ Công đoàn cơ sở năm 2012 ngày 17,18/10/2012 đã tổ chức tập huấn cho 215 Chủ tịch, Phó Chủ tịch, Hiệu trưởng, Phó Hiệu trưởng và tất cả các UV UBKT CĐCS các đơn vị trực thuộ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Thành lập mới CĐCS NQD đủ điều kiện cho tất cả các loại hình doanh nghiệp (3đ)</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Do không có đơn vị tư thục, nên không có tổ chức thành lập CĐC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Xây dựng tổ chức Công đoàn vững mạnh (6đ)</w:t>
            </w:r>
          </w:p>
          <w:p>
            <w:pPr>
              <w:pStyle w:val="Normal"/>
              <w:spacing w:lineRule="atLeast" w:line="20"/>
              <w:jc w:val="both"/>
              <w:rPr/>
            </w:pPr>
            <w:r>
              <w:rPr>
                <w:b/>
              </w:rPr>
              <w:t>4.3.1</w:t>
            </w:r>
            <w:r>
              <w:rPr/>
              <w:t xml:space="preserve"> Phát triển đoàn viên công đoàn khu vực hành chính sự nghiệp đạt 98% so tổng số lao động, 70% đoàn viên công đoàn trong khu vực ngoài quốc doanh (3đ)</w:t>
            </w:r>
          </w:p>
          <w:p>
            <w:pPr>
              <w:pStyle w:val="Normal"/>
              <w:spacing w:lineRule="atLeast" w:line="20"/>
              <w:jc w:val="both"/>
              <w:rPr/>
            </w:pPr>
            <w:r>
              <w:rPr>
                <w:b/>
              </w:rPr>
              <w:t>4.3.2</w:t>
            </w:r>
            <w:r>
              <w:rPr/>
              <w:t xml:space="preserve"> Xây dựng CĐCS vững mạnh và vững mạnh xuất sắc bình quân:</w:t>
            </w:r>
          </w:p>
          <w:p>
            <w:pPr>
              <w:pStyle w:val="Normal"/>
              <w:spacing w:lineRule="atLeast" w:line="20"/>
              <w:jc w:val="both"/>
              <w:rPr/>
            </w:pPr>
            <w:r>
              <w:rPr/>
              <w:t>+ Cơ quan: 95%.</w:t>
            </w:r>
          </w:p>
          <w:p>
            <w:pPr>
              <w:pStyle w:val="Normal"/>
              <w:spacing w:lineRule="atLeast" w:line="20"/>
              <w:jc w:val="both"/>
              <w:rPr/>
            </w:pPr>
            <w:r>
              <w:rPr/>
              <w:t>+ Ngoài quốc doanh 70%.( 3đ)</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4.3.1. Trong năm 2012, c</w:t>
            </w:r>
            <w:r>
              <w:rPr>
                <w:lang w:val="vi-VN"/>
              </w:rPr>
              <w:t xml:space="preserve">ác </w:t>
            </w:r>
            <w:r>
              <w:rPr/>
              <w:t xml:space="preserve">CĐCS trực thuộc </w:t>
            </w:r>
            <w:r>
              <w:rPr>
                <w:lang w:val="vi-VN"/>
              </w:rPr>
              <w:t xml:space="preserve">tích cực trong việc tuyên truyền, phát triển </w:t>
            </w:r>
            <w:r>
              <w:rPr/>
              <w:t xml:space="preserve">85 </w:t>
            </w:r>
            <w:r>
              <w:rPr>
                <w:lang w:val="vi-VN"/>
              </w:rPr>
              <w:t xml:space="preserve">đoàn viên, </w:t>
            </w:r>
            <w:r>
              <w:rPr/>
              <w:t>t</w:t>
            </w:r>
            <w:r>
              <w:rPr>
                <w:spacing w:val="-6"/>
                <w:lang w:val="en-US" w:eastAsia="en-US"/>
              </w:rPr>
              <w:t xml:space="preserve">ính đến cuối năm 2012, CĐGD tỉnh có 45 CĐCS trực thuộc (trong đó có </w:t>
            </w:r>
            <w:r>
              <w:rPr>
                <w:lang w:val="en-US" w:eastAsia="en-US"/>
              </w:rPr>
              <w:t>01 Cty cổ phần Sách và thiết bị Bến Tre), với tổng số cán bộ, giáo viên và người lao động (CBGV- LĐ) là 2.644, nữ 1.433 (tỉ lệ 54.2 %), 2.609 đoàn viên- tỉ lệ 98,67%, nữ 1.406 (tỉ lệ 53.9%)</w:t>
            </w:r>
            <w:r>
              <w:rPr/>
              <w:t xml:space="preserve"> </w:t>
            </w:r>
            <w:r>
              <w:rPr>
                <w:lang w:val="en-US" w:eastAsia="en-US"/>
              </w:rPr>
              <w:t xml:space="preserve">vượt </w:t>
            </w:r>
            <w:r>
              <w:rPr>
                <w:lang w:val="vi-VN" w:eastAsia="en-US"/>
              </w:rPr>
              <w:t>chỉ tiêu kế hoạch đề ra</w:t>
            </w:r>
            <w:r>
              <w:rPr>
                <w:lang w:val="en-US" w:eastAsia="en-US"/>
              </w:rPr>
              <w:t xml:space="preserve"> 0.67%</w:t>
            </w:r>
          </w:p>
          <w:p>
            <w:pPr>
              <w:pStyle w:val="Normal"/>
              <w:jc w:val="both"/>
              <w:rPr/>
            </w:pPr>
            <w:r>
              <w:rPr/>
            </w:r>
          </w:p>
          <w:p>
            <w:pPr>
              <w:pStyle w:val="Normal"/>
              <w:jc w:val="both"/>
              <w:rPr/>
            </w:pPr>
            <w:r>
              <w:rPr/>
              <w:t>4.3.2. C</w:t>
            </w:r>
            <w:r>
              <w:rPr>
                <w:lang w:val="vi-VN"/>
              </w:rPr>
              <w:t xml:space="preserve">uối </w:t>
            </w:r>
            <w:r>
              <w:rPr/>
              <w:t xml:space="preserve">năm có 44/44 CĐCS trực thuộc đạt vững mạnh trở lên tỉ lệ 100% (trong đó  36 CĐCS xếp loại vững mạnh xuất sắc; 08 CĐCS vững mạnh) 01 chưa xếp loại, do còn hoạt động lâm thời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3</w:t>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Thực hiện tốt cải cách hành chính, vận động CB – CC thực hiện chức trách được giao, không để xảy ra hiện tượng tiêu cực, hạn chế tối đa phiền hà của nhân dân và người lao động. </w:t>
            </w:r>
          </w:p>
          <w:p>
            <w:pPr>
              <w:pStyle w:val="Normal"/>
              <w:spacing w:lineRule="atLeast" w:line="20"/>
              <w:jc w:val="both"/>
              <w:rPr/>
            </w:pPr>
            <w:r>
              <w:rPr/>
              <w:t>Phối hợp với chính quyền công khai thủ tục hành chính, hướng dẫn CĐCS tham gia đánh giá phân hạng cán bộ cuối năm (2đ)</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Thường xuyên vận động CBGVLĐ tham gia thực hiện cải cách hành chính, thực hiện chức trách được giao, không để xảy ra hiện tượng tiêu cực, hạn chế tối đa phiền hà của học sinh và phụ huynh</w:t>
            </w:r>
          </w:p>
          <w:p>
            <w:pPr>
              <w:pStyle w:val="Normal"/>
              <w:spacing w:before="120" w:after="120"/>
              <w:jc w:val="both"/>
              <w:rPr/>
            </w:pPr>
            <w:r>
              <w:rPr/>
              <w:t>- Các đơn vị thực hiện tốt 3 công khai (đội ngũ, cơ sở vật chất, kinh phí) theo Thông tư số 09/2009/TT-BGDĐT ngày 14/5/2009 của Bộ GD và ĐT</w:t>
            </w:r>
          </w:p>
          <w:p>
            <w:pPr>
              <w:pStyle w:val="Normal"/>
              <w:spacing w:lineRule="atLeast" w:line="20"/>
              <w:jc w:val="both"/>
              <w:rPr/>
            </w:pPr>
            <w:r>
              <w:rPr/>
              <w:t>- Các cấp Công đoàn thực hiện tốt việc vận động CBGVLĐ tham gia đánh giá chuẩn giáo viên, chuẩn Hiệu trưởng các trường THPT, chuẩn Giám đốc Trung tâm giáo dục thường xuyên theo các quy định của Bộ GD và ĐT</w:t>
            </w:r>
          </w:p>
          <w:p>
            <w:pPr>
              <w:pStyle w:val="Normal"/>
              <w:spacing w:lineRule="atLeast" w:line="20"/>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4.5</w:t>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Phối hợp với chính quyền kiểm tra việc thực hiện Quy chế dân chủ cấp dưới, tự kiểm tra quy chế dân chủ cấp mình, mỗi năm ít nhất 1 lần. (2đ)</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Năm 2012, CĐGD tỉnh đã tham gia với Sở GD và ĐT thanh tra: </w:t>
            </w:r>
          </w:p>
          <w:p>
            <w:pPr>
              <w:pStyle w:val="Normal"/>
              <w:spacing w:lineRule="atLeast" w:line="20"/>
              <w:jc w:val="both"/>
              <w:rPr/>
            </w:pPr>
            <w:r>
              <w:rPr/>
              <w:t>-Phòng GD và ĐT: Ba Tri, Bình Đại.</w:t>
            </w:r>
          </w:p>
          <w:p>
            <w:pPr>
              <w:pStyle w:val="Normal"/>
              <w:spacing w:lineRule="atLeast" w:line="20"/>
              <w:jc w:val="both"/>
              <w:rPr/>
            </w:pPr>
            <w:r>
              <w:rPr/>
              <w:t xml:space="preserve">-Trường THPT: </w:t>
            </w:r>
            <w:r>
              <w:rPr>
                <w:lang w:val="en-AU"/>
              </w:rPr>
              <w:t xml:space="preserve">Tán Kế, Trần Văn Kiết, Trần Văn Ơn, Chuyên Bến Tre, Diệp Minh Châu, Ca Văn Thỉnh, </w:t>
            </w:r>
            <w:r>
              <w:rPr/>
              <w:t>Quản Trọng Hoàng, Nguyễn Thị Minh Khai</w:t>
            </w:r>
          </w:p>
          <w:p>
            <w:pPr>
              <w:pStyle w:val="Normal"/>
              <w:spacing w:lineRule="atLeast" w:line="20"/>
              <w:jc w:val="both"/>
              <w:rPr/>
            </w:pPr>
            <w:r>
              <w:rPr/>
              <w:t>Trong quá trình thanh tra có kiểm tra việc thực hiện các chế độ chính sách đối với CBGVLĐ trong ngành, việc thực hiện quy chế dân chủ</w:t>
            </w:r>
          </w:p>
          <w:p>
            <w:pPr>
              <w:pStyle w:val="Normal"/>
              <w:spacing w:lineRule="atLeast" w:line="20"/>
              <w:jc w:val="both"/>
              <w:rPr>
                <w:color w:val="0000FF"/>
              </w:rPr>
            </w:pPr>
            <w:r>
              <w:rPr/>
              <w:t>Có tổ chức tự kiểm tra việc thực hiện  Quy chế dân chủ ở cấp mình</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rHeight w:val="10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4.6</w:t>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Giữ vững danh hiệu công đoàn cấp trên cơ sở vững mạnh xuất sắc:</w:t>
            </w:r>
          </w:p>
          <w:p>
            <w:pPr>
              <w:pStyle w:val="Normal"/>
              <w:spacing w:lineRule="atLeast" w:line="20"/>
              <w:jc w:val="both"/>
              <w:rPr/>
            </w:pPr>
            <w:r>
              <w:rPr>
                <w:b/>
              </w:rPr>
              <w:t>4.6.1</w:t>
            </w:r>
            <w:r>
              <w:rPr/>
              <w:t xml:space="preserve"> BCH, BTV sinh hoạt lệ kỳ đầy đủ, đúng Điều lệ Công đoàn quy định, có lưu sổ họp hoặc biên bản. Xây dựng quy chế phụ trách cơ sở, thực hiện chế độ tự phê và phê bình của BTV, BCH có kế hoạch thực hiện đúng thời gian. (2đ)</w:t>
            </w:r>
          </w:p>
          <w:p>
            <w:pPr>
              <w:pStyle w:val="Normal"/>
              <w:spacing w:lineRule="atLeast" w:line="20"/>
              <w:jc w:val="both"/>
              <w:rPr/>
            </w:pPr>
            <w:r>
              <w:rPr>
                <w:b/>
              </w:rPr>
              <w:t>4.6.2</w:t>
            </w:r>
            <w:r>
              <w:rPr/>
              <w:t xml:space="preserve"> Thực hiện tốt chế độ báo cáo (định kỳ, đột xuất, chuyên đề, lịch làm việc) về LĐLĐ tỉnh đúng quy định. (2đ)</w:t>
            </w:r>
          </w:p>
          <w:p>
            <w:pPr>
              <w:pStyle w:val="Normal"/>
              <w:spacing w:lineRule="atLeast" w:line="20"/>
              <w:jc w:val="both"/>
              <w:rPr/>
            </w:pPr>
            <w:r>
              <w:rPr>
                <w:b/>
              </w:rPr>
              <w:t>4.6.3</w:t>
            </w:r>
            <w:r>
              <w:rPr/>
              <w:t xml:space="preserve"> Có biện pháp nâng cao chất lượng hoạt động Công đoàn cấp trên cơ sở, xây dựng CĐCS vững mạnh thật sự có chất lượng (nêu rõ biện pháp). (2đ)</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b/>
                <w:b/>
              </w:rPr>
            </w:pPr>
            <w:r>
              <w:rPr>
                <w:b/>
              </w:rPr>
            </w:r>
          </w:p>
          <w:p>
            <w:pPr>
              <w:pStyle w:val="Normal"/>
              <w:spacing w:lineRule="atLeast" w:line="20"/>
              <w:jc w:val="both"/>
              <w:rPr/>
            </w:pPr>
            <w:r>
              <w:rPr>
                <w:b/>
              </w:rPr>
              <w:t>4.6.4</w:t>
            </w:r>
            <w:r>
              <w:rPr/>
              <w:t xml:space="preserve"> Có quy chế phối hợp của BCH Công đoàn đối với chính quyền cùng cấp, hàng năm có đánh giá việc thực hiện quy chế phối hợp, có biên bản họp đánh giá (2đ)</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4.6.1. BCH, BTV CĐGD tỉnh sinh hoạt lệ kỳ đầy đủ, đúng điều lệ Công đoàn quy định, có lưu sổ họp và biên bản. Có xây dựng quy chế phụ trách cơ sở nhiệm kỳ 2008-2013 và  thực hiện chế độ tự phê và phê bình trong BTV, BCH </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t>4.6.2. Thực hiện tốt chế độ báo cáo định kỳ, đột xuất, chuyên đề với LĐLĐ tỉnh và thông báo đến CĐGD huyện, thành phố và CĐCS trực thuộc (công khai trên website)</w:t>
            </w:r>
          </w:p>
          <w:p>
            <w:pPr>
              <w:pStyle w:val="Normal"/>
              <w:spacing w:lineRule="atLeast" w:line="20"/>
              <w:jc w:val="both"/>
              <w:rPr/>
            </w:pPr>
            <w:r>
              <w:rPr/>
            </w:r>
          </w:p>
          <w:p>
            <w:pPr>
              <w:pStyle w:val="Normal"/>
              <w:spacing w:lineRule="atLeast" w:line="20"/>
              <w:jc w:val="both"/>
              <w:rPr/>
            </w:pPr>
            <w:r>
              <w:rPr/>
              <w:t>4.6.3. Có các biện pháp xây dựng Công đoàn cơ sở vững mạnh như:</w:t>
            </w:r>
          </w:p>
          <w:p>
            <w:pPr>
              <w:pStyle w:val="Normal"/>
              <w:spacing w:lineRule="atLeast" w:line="20"/>
              <w:jc w:val="both"/>
              <w:rPr/>
            </w:pPr>
            <w:r>
              <w:rPr/>
              <w:t>-Ban hành chương trình công tác trọng tâm hàng tháng và chỉ đạo các CĐCS trực thuộc thực hiện công khai trên  website.</w:t>
            </w:r>
          </w:p>
          <w:p>
            <w:pPr>
              <w:pStyle w:val="Normal"/>
              <w:spacing w:lineRule="atLeast" w:line="20"/>
              <w:jc w:val="both"/>
              <w:rPr/>
            </w:pPr>
            <w:r>
              <w:rPr/>
              <w:t>-Phổ biến kinh nghiệm hoạt động Công đoàn trên website</w:t>
            </w:r>
          </w:p>
          <w:p>
            <w:pPr>
              <w:pStyle w:val="Normal"/>
              <w:spacing w:lineRule="atLeast" w:line="20"/>
              <w:jc w:val="both"/>
              <w:rPr/>
            </w:pPr>
            <w:r>
              <w:rPr/>
              <w:t>-Hướng dẫn nội dung sinh hoạt Công đoàn CĐCS, tổ Công đoàn.</w:t>
            </w:r>
          </w:p>
          <w:p>
            <w:pPr>
              <w:pStyle w:val="Normal"/>
              <w:spacing w:lineRule="atLeast" w:line="20"/>
              <w:jc w:val="both"/>
              <w:rPr/>
            </w:pPr>
            <w:r>
              <w:rPr/>
              <w:t>-Tổ chức tập huấn cán bộ Công đoàn về kỹ năng soạn thẻo văn bản của Công đoàn</w:t>
            </w:r>
          </w:p>
          <w:p>
            <w:pPr>
              <w:pStyle w:val="Normal"/>
              <w:spacing w:lineRule="atLeast" w:line="20"/>
              <w:jc w:val="both"/>
              <w:rPr>
                <w:color w:val="000000"/>
              </w:rPr>
            </w:pPr>
            <w:r>
              <w:rPr>
                <w:color w:val="000000"/>
              </w:rPr>
            </w:r>
          </w:p>
          <w:p>
            <w:pPr>
              <w:pStyle w:val="Normal"/>
              <w:spacing w:lineRule="atLeast" w:line="20"/>
              <w:jc w:val="both"/>
              <w:rPr/>
            </w:pPr>
            <w:r>
              <w:rPr>
                <w:color w:val="000000"/>
              </w:rPr>
              <w:t xml:space="preserve">4.6.4. Từ CĐGD tỉnh đến CĐCS trực thuộc đều có xây dựng quy chế </w:t>
            </w:r>
            <w:r>
              <w:rPr/>
              <w:t>quy chế phối hợp giữa Công đoàn với chính quyền cùng cấp. Cuối năm có báo cáo sơ kết đánh giá việc thực hiện quy chế, có biên bản họp đánh giá.</w:t>
            </w:r>
          </w:p>
          <w:p>
            <w:pPr>
              <w:pStyle w:val="Normal"/>
              <w:spacing w:lineRule="atLeast" w:line="20"/>
              <w:jc w:val="both"/>
              <w:rPr/>
            </w:pPr>
            <w:r>
              <w:rPr/>
              <w:t>Trong năm 2012, CĐGD tỉnh đã ký 04 văn bản liên tịch với Sở GD và ĐT để thực hiện các nội dung sau:</w:t>
            </w:r>
          </w:p>
          <w:p>
            <w:pPr>
              <w:pStyle w:val="Normal"/>
              <w:spacing w:lineRule="atLeast" w:line="20"/>
              <w:jc w:val="both"/>
              <w:rPr/>
            </w:pPr>
            <w:r>
              <w:rPr/>
              <w:t>-Kế hoạch liên tịch số 01/KHLT-CĐGD-BVSTBPN ngày 16/02/2012 v/v tổ chức giải bóng chuyền hơi dành cho nữ CBGV ngành GD và ĐT nhân kỷ niệm ngày QTPN 8/3/2012.</w:t>
            </w:r>
          </w:p>
          <w:p>
            <w:pPr>
              <w:pStyle w:val="Normal"/>
              <w:spacing w:lineRule="atLeast" w:line="20"/>
              <w:jc w:val="both"/>
              <w:rPr/>
            </w:pPr>
            <w:r>
              <w:rPr/>
              <w:t>-Kế hoạch liên tịch số 02/KHLT-CĐGD-SGDĐT ngày 30/5/2012 về việc tổ chức Hội thi “Thiết kế giáo án điện tử” năm 2012</w:t>
            </w:r>
          </w:p>
          <w:p>
            <w:pPr>
              <w:pStyle w:val="Normal"/>
              <w:spacing w:lineRule="atLeast" w:line="20"/>
              <w:jc w:val="both"/>
              <w:rPr/>
            </w:pPr>
            <w:r>
              <w:rPr/>
              <w:t>-Kế hoạch liên tịch số 03/KHLT-CĐGD-SGDĐT ngày 30/8/2012 về việc tổ chức Hội thi “Tiếng hát giáo viên” tỉnh Bến Tre lần thứ IX, năm 2012</w:t>
            </w:r>
          </w:p>
          <w:p>
            <w:pPr>
              <w:pStyle w:val="Normal"/>
              <w:spacing w:lineRule="atLeast" w:line="20"/>
              <w:jc w:val="both"/>
              <w:rPr/>
            </w:pPr>
            <w:r>
              <w:rPr/>
              <w:t>-Hướng dẫn liên tịch số 01/HDLT-CĐGD-SGDĐT ngày 30/8/2012  về việc tổng kết 5 năm thực hiện cuộc vận động “Mỗi thầy, cô giáo là một tấm gương đạo đức, tự học và sáng tạo” giai đoạn 2007-201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2</w:t>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2</w:t>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5</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color w:val="000000"/>
              </w:rPr>
            </w:pPr>
            <w:r>
              <w:rPr>
                <w:b/>
                <w:bCs/>
                <w:color w:val="000000"/>
              </w:rPr>
              <w:t>Công tác vận động nữ công nhân, viên chức, lao độ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5 điểm</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Xây dựng chương trình công tác nữ công, đổi mới công tác vận động nữ CNVCLĐ theo tinh thần Nghị quyết 6b/NQ-TLĐ ngày 29/01/2011 của Tổng Liên đoàn Lao động. Hướng dẫn chấm điểm phân hạng Ban nữ công CĐCS hàng năm đạt 85% đạt xuất sắc (3đ)</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a)Ngày 16/2/2012, CĐGD tỉnh đã ban hành chương trình số 01/CTr-CĐGD về chương trình công tác nữ công năm 2012 theo tinh thần Nghị quyết 6b/NQ-TLĐ ngày 29/01/2011 của Tổng Liên đoàn Lao động. </w:t>
            </w:r>
          </w:p>
          <w:p>
            <w:pPr>
              <w:pStyle w:val="Normal"/>
              <w:spacing w:lineRule="atLeast" w:line="20"/>
              <w:jc w:val="both"/>
              <w:rPr/>
            </w:pPr>
            <w:r>
              <w:rPr/>
              <w:t>-Ngày 16/02/2012: Kế hoạch số 02/KH-CĐGD về việc  tổ chức các hoạt động kỷ niệm ngày Quốc tế Phụ nữ 8/3 năm 2012 và chào mừng Đại hội đại biểu Phụ nữ toàn quốc lần thứ XI.</w:t>
            </w:r>
          </w:p>
          <w:p>
            <w:pPr>
              <w:pStyle w:val="Normal"/>
              <w:spacing w:lineRule="atLeast" w:line="20"/>
              <w:jc w:val="both"/>
              <w:rPr/>
            </w:pPr>
            <w:r>
              <w:rPr/>
              <w:t>-Ngày 16/02/2012: Kế hoạch liên tịch số 01/KHLT-BVSTBPN giữa CĐGD tỉnh và Ban Vì sự tiến bộ phụ nữ ngành GD và ĐT v/v tổ chức giải bóng chuyền hơi dành cho nữ CBGV ngành GD và ĐT nhân kỷ niệm ngày QTPN 8/3/2012.</w:t>
            </w:r>
          </w:p>
          <w:p>
            <w:pPr>
              <w:pStyle w:val="Normal"/>
              <w:spacing w:lineRule="atLeast" w:line="20"/>
              <w:jc w:val="both"/>
              <w:rPr/>
            </w:pPr>
            <w:r>
              <w:rPr/>
              <w:t>Ngày 27/9/2012, CĐGD tỉnh đã ban hành kế hoạch số 16/KH-CĐGD về việc tổ chức kỷ niệm ngày Phụ nữ Viêt Nam 20/10/2012 và sinh hoạt Câu lạc bộ NC, có 50 chị dự đã  ôn lại truyền thống 82 năm của Hội LHPN Việt Nam; hướng dẫn chị em trang điểm và làm một số kiểu tóc thông dụng</w:t>
            </w:r>
          </w:p>
          <w:p>
            <w:pPr>
              <w:pStyle w:val="Normal"/>
              <w:spacing w:lineRule="atLeast" w:line="20"/>
              <w:jc w:val="both"/>
              <w:rPr/>
            </w:pPr>
            <w:r>
              <w:rPr/>
              <w:t>-Ngày 03/4/2012: Công văn số 17/CĐGD v/v tuyên truyền kết quả Đại hội phụ nữ toàn quốc lần thứ XI nhiệm kỳ 2012-2017</w:t>
            </w:r>
          </w:p>
          <w:p>
            <w:pPr>
              <w:pStyle w:val="Normal"/>
              <w:spacing w:lineRule="atLeast" w:line="20"/>
              <w:jc w:val="both"/>
              <w:rPr/>
            </w:pPr>
            <w:r>
              <w:rPr/>
              <w:t>b)Có Hướng dẫn chấm điểm phân hạng Ban nữ công CĐCS hàng năm, kết quả có 44/45 Ban nữ công CĐCS đạt xuất sắc, 01 xếp loại Tố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Đẩy mạnh phong trào thi đua “Giỏi việc nước, đảm việc nhà” và “phong trào phụ nữ tích cực học tập, lao động sáng tạo, xây dựng gia đình hạnh phúc”.</w:t>
            </w:r>
          </w:p>
          <w:p>
            <w:pPr>
              <w:pStyle w:val="Normal"/>
              <w:spacing w:lineRule="atLeast" w:line="20"/>
              <w:jc w:val="both"/>
              <w:rPr/>
            </w:pPr>
            <w:r>
              <w:rPr/>
              <w:t>Hàng năm bình xét có 80% nữ CNVCLĐ đạt tiêu chuẩn “Giỏi việc nước, đảm việc nhà” .(đ)</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Vận động 100% chị em đăng ký danh hiệu “Giỏi việc nước, đảm việc nhà” và “phong trào phụ nữ tích cực học tập, lao động sáng tạo, xây dựng gia đình hạnh phúc”.</w:t>
            </w:r>
          </w:p>
          <w:p>
            <w:pPr>
              <w:pStyle w:val="Normal"/>
              <w:spacing w:lineRule="atLeast" w:line="20"/>
              <w:jc w:val="both"/>
              <w:rPr/>
            </w:pPr>
            <w:r>
              <w:rPr/>
              <w:t>- Cuối năm có 1.293/1.431 Nữ CBGVLĐ đạt tiêu chuẩn “Giỏi việc trường, đảm việc nhà” tỷ lệ 90.35%</w:t>
            </w:r>
          </w:p>
          <w:p>
            <w:pPr>
              <w:pStyle w:val="Normal"/>
              <w:spacing w:lineRule="atLeast" w:line="20"/>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6</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bCs/>
                <w:color w:val="000000"/>
              </w:rPr>
              <w:t xml:space="preserve">Công tác Ủy ban kiểm tra Công đoàn: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3 điểm</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Căn cứ vào kết quả xếp loại của UBKT Công đoàn cấp trên cơ sở cuối năm.</w:t>
            </w:r>
          </w:p>
          <w:p>
            <w:pPr>
              <w:pStyle w:val="Normal"/>
              <w:spacing w:lineRule="atLeast" w:line="20"/>
              <w:jc w:val="both"/>
              <w:rPr/>
            </w:pPr>
            <w:r>
              <w:rPr/>
              <w:t>+ Đạt loại xuất sắc (3đ)</w:t>
            </w:r>
          </w:p>
          <w:p>
            <w:pPr>
              <w:pStyle w:val="Normal"/>
              <w:spacing w:lineRule="atLeast" w:line="20"/>
              <w:jc w:val="both"/>
              <w:rPr/>
            </w:pPr>
            <w:r>
              <w:rPr/>
              <w:t>+ Đạt loại tốt. (2đ)</w:t>
            </w:r>
          </w:p>
          <w:p>
            <w:pPr>
              <w:pStyle w:val="Normal"/>
              <w:spacing w:lineRule="atLeast" w:line="20"/>
              <w:jc w:val="both"/>
              <w:rPr/>
            </w:pPr>
            <w:r>
              <w:rPr/>
              <w:t>+ Đạt loại khá.(1đ)</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t>- UBKT CĐGD tỉnh đạt xuất sắc.</w:t>
            </w:r>
          </w:p>
          <w:p>
            <w:pPr>
              <w:pStyle w:val="Normal"/>
              <w:spacing w:lineRule="atLeast" w:line="20"/>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3</w:t>
            </w:r>
          </w:p>
          <w:p>
            <w:pPr>
              <w:pStyle w:val="Normal"/>
              <w:spacing w:lineRule="atLeast" w:line="2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7</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Công tác tài chính:</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5 điểm</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Thực hiện tốt công tác quản lý tài chính công đoàn (lập phiếu thu, phiếu chi, sổ theo dõi và chứng từ đầy đủ đúng quy định tài chính) (2đ)</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Thực hiện tốt công tác quản lý tài chính công đoàn (lập phiếu thu, phiếu chi, sổ theo dõi và chứng từ đầy đủ đúng quy định tài chính)</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Hướng dẫn nghiệp vụ công tác tài chính, duyệt quyết toán ngân sách ngân sách công đoàn cho CĐCS trực thuộc và Công đoàn cấp trên cơ sở đúng quy định tài chính. (1đ)</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Hướng dẫn công tác tài chính, duyệt quyết toán ngân sách  công đoàn cho CĐCS trực thuộc đúng quy định tài chính và kịp thời.</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Theo dõi nguồn ngân sách công đoàn đúng, đủ, kịp thời. (1đ)</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Theo dõi nguồn ngân sách công đoàn đúng, đủ, kịp thời.</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Lưu văn bản hồ sơ quản lý tài chính đầy đủ, ngăn nắp, đẹp.(0.5đ)</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Lưu văn bản hồ sơ quản lý tài chính đầy đủ, ngăn nắp, đẹp.</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7.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Báo cáo dự toán, quyết toán đầy đủ, đúng thời gian quy định của Công đoàn cấp trên.(0.5đ)</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Báo cáo dự toán, quyết toán đầy đủ, đúng thời gian quy định của Công đoàn cấp trê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Điểm thưởng:</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Hỗ trợ và tạo điều kiện cho trường Đại hội Tôn Đức Thắng trong công tác tuyển sinh năm 2012 như: chỉ đạo các CĐCS các trường THPT, TT GDTX huyện, thành phố dán áp phích về thông tin tuyển sinh; treo 10 băng ron thông tin về tuyển sinh của trường; tạo điều kiện cho trường đến gặp gỡ học sinh tại 13 trường THPT; phân phối 4.000 tờ bướm thông tin về tuyển sinh cho 4.000 học sinh. Hoạt động này được trường Đại học Tôn Đức Thắng đánh giá cao </w:t>
            </w:r>
          </w:p>
          <w:p>
            <w:pPr>
              <w:pStyle w:val="Normal"/>
              <w:jc w:val="both"/>
              <w:rPr/>
            </w:pPr>
            <w:r>
              <w:rPr/>
              <w:t>2. Lần đầu tiên tổ chức gặp gỡ, tôn vinh 54 gia đình nhà giáo mà cả 3 thế hệ đều là nhà giáo nhân ngày Gia đình Việt Nam 28/6/2012</w:t>
            </w:r>
          </w:p>
          <w:p>
            <w:pPr>
              <w:pStyle w:val="Normal"/>
              <w:jc w:val="both"/>
              <w:rPr/>
            </w:pPr>
            <w:r>
              <w:rPr>
                <w:color w:val="000000"/>
              </w:rPr>
              <w:t>3.</w:t>
            </w:r>
            <w:r>
              <w:rPr/>
              <w:t>CĐGD tỉnh chủ động phối hợp với Sở GD và ĐT xây dựng kế hoạch liên tịch số 02/KHLT-CĐGD-SGDĐT về việc tổ chức Hội thi “Thiết kế giáo án điện tử” năm 2012, có 229 sản phẩm đăng ký dự thi từ 9 CĐGD huyện, thành phố và 21 CĐCS trực thuộc. Ban Tổ chức đã trao giải thưởng cho 5 đơn vị và 84 sản phẩm đạt giải, số tiền thưởng 48.680.000đ. Hoạt động này được CBGVLĐ trong ngành đánh giá cao.</w:t>
            </w:r>
          </w:p>
          <w:p>
            <w:pPr>
              <w:pStyle w:val="Normal"/>
              <w:jc w:val="both"/>
              <w:rPr>
                <w:color w:val="000000"/>
              </w:rPr>
            </w:pPr>
            <w:r>
              <w:rPr>
                <w:color w:val="000000"/>
              </w:rPr>
              <w:t>4.Phối hợp với Sở GD và ĐT làm đoạn phim tư liệu về thành quả giáo dục và đào tạo tỉnh Bến Tre nhiệm kỳ 2008-2013 tỉnh chào mừng Đại hội Công đoàn Giáo dục tỉnh.</w:t>
            </w:r>
          </w:p>
          <w:p>
            <w:pPr>
              <w:pStyle w:val="Normal"/>
              <w:jc w:val="both"/>
              <w:rPr>
                <w:color w:val="000000"/>
              </w:rPr>
            </w:pPr>
            <w:r>
              <w:rPr>
                <w:color w:val="000000"/>
              </w:rPr>
              <w:t>5.Tranh thủ sự hỗ trợ về tài chính của các cấp chính quyền, trong đó Sở GD và ĐT hỗ trợ 148.050.000 đồng để tổ chức các hoạt động phong trào toàn ngành (Giải bóng chuyền hơi nữ ngày 8/3; Hội thi Thiết kế giáo án điện tử; Hội thi Tiếng hát giáo viên); giải quyết toàn bộ công tác phí, lưu trú cho CBGVLĐ khia tham gia các hoạt động trên. 2 đơn vị (Cty CP Sách; TT GDTX Tỉnh), hỗ trợ 10 triệu đồng để tổ chức Đại hội CĐGD tỉnh.</w:t>
            </w:r>
          </w:p>
          <w:p>
            <w:pPr>
              <w:pStyle w:val="Normal"/>
              <w:jc w:val="both"/>
              <w:rPr/>
            </w:pPr>
            <w:r>
              <w:rPr>
                <w:color w:val="000000"/>
              </w:rPr>
              <w:t>6.Phối hợp với Sở GD và ĐT, Hội Cựu Giáo chức tỉnh tổ chức hội thảo khoa học giáo dục “Đạo đức học sinh”</w:t>
            </w:r>
            <w:r>
              <w:rPr/>
              <w:t xml:space="preserve">  lần đầu tiên, </w:t>
            </w:r>
          </w:p>
          <w:p>
            <w:pPr>
              <w:pStyle w:val="Normal"/>
              <w:jc w:val="both"/>
              <w:rPr/>
            </w:pPr>
            <w:r>
              <w:rPr/>
              <w:t xml:space="preserve">7.Chủ động tổ chức các hoạt động chăm lo cho CBGVLĐ toàn ngành nhân tháng Công nhân, nhân dịp kỷ niệm ngày Nhà giáo Việt Nam, trong đó có thăm và trợ cấp cho GV ở 4 nhà công vụ (20 triệu đồng); thăm và trợ cấp 38 GV số tiền 26,5 triệu đồng;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5 điểm</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432"/>
              <w:jc w:val="right"/>
              <w:rPr>
                <w:b/>
                <w:b/>
                <w:color w:val="000000"/>
              </w:rPr>
            </w:pPr>
            <w:r>
              <w:rPr>
                <w:b/>
                <w:color w:val="000000"/>
              </w:rPr>
              <w:t>TỔNG CỘ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b/>
                <w:b/>
              </w:rPr>
            </w:pPr>
            <w:r>
              <w:rPr>
                <w:b/>
              </w:rPr>
            </w:r>
          </w:p>
        </w:tc>
      </w:tr>
    </w:tbl>
    <w:p>
      <w:pPr>
        <w:pStyle w:val="Normal"/>
        <w:spacing w:lineRule="atLeast" w:line="20"/>
        <w:ind w:firstLine="540"/>
        <w:jc w:val="both"/>
        <w:rPr>
          <w:b/>
          <w:b/>
          <w:sz w:val="28"/>
          <w:szCs w:val="28"/>
        </w:rPr>
      </w:pPr>
      <w:r>
        <w:rPr>
          <w:b/>
          <w:sz w:val="28"/>
          <w:szCs w:val="28"/>
        </w:rPr>
      </w:r>
    </w:p>
    <w:p>
      <w:pPr>
        <w:pStyle w:val="Normal"/>
        <w:spacing w:lineRule="atLeast" w:line="20"/>
        <w:ind w:firstLine="540"/>
        <w:jc w:val="both"/>
        <w:rPr/>
      </w:pPr>
      <w:r>
        <w:rPr>
          <w:b/>
          <w:sz w:val="28"/>
          <w:szCs w:val="28"/>
        </w:rPr>
        <w:t>* Kết quả tự chấm: 100/100 điểm. Tự xếp loại đạt vững mạnh xuất sắc năm 2012.</w:t>
      </w:r>
    </w:p>
    <w:p>
      <w:pPr>
        <w:pStyle w:val="Normal"/>
        <w:spacing w:lineRule="atLeast" w:line="20"/>
        <w:ind w:firstLine="540"/>
        <w:jc w:val="both"/>
        <w:rPr>
          <w:b/>
          <w:b/>
          <w:sz w:val="28"/>
          <w:szCs w:val="28"/>
        </w:rPr>
      </w:pPr>
      <w:r>
        <w:rPr>
          <w:b/>
          <w:sz w:val="28"/>
          <w:szCs w:val="28"/>
        </w:rPr>
      </w:r>
    </w:p>
    <w:p>
      <w:pPr>
        <w:pStyle w:val="Normal"/>
        <w:spacing w:lineRule="atLeast" w:line="20"/>
        <w:jc w:val="both"/>
        <w:rPr/>
      </w:pPr>
      <w:r>
        <w:rPr>
          <w:b/>
          <w:sz w:val="28"/>
          <w:szCs w:val="28"/>
        </w:rPr>
        <w:t xml:space="preserve">XÁC NHẬN CỦA BAN THƯỜNG VỤ ĐẢNG ỦY                          </w:t>
        <w:tab/>
        <w:tab/>
        <w:t xml:space="preserve">                  TM. BAN THƯỜNG VỤ</w:t>
      </w:r>
    </w:p>
    <w:p>
      <w:pPr>
        <w:pStyle w:val="Normal"/>
        <w:spacing w:lineRule="atLeast" w:line="20"/>
        <w:jc w:val="both"/>
        <w:rPr/>
      </w:pPr>
      <w:r>
        <w:rPr>
          <w:b/>
          <w:sz w:val="28"/>
          <w:szCs w:val="28"/>
        </w:rPr>
        <w:t xml:space="preserve">                               </w:t>
      </w:r>
      <w:r>
        <w:rPr>
          <w:b/>
          <w:sz w:val="28"/>
          <w:szCs w:val="28"/>
        </w:rPr>
        <w:tab/>
        <w:t xml:space="preserve">        </w:t>
        <w:tab/>
        <w:tab/>
        <w:tab/>
        <w:tab/>
        <w:t xml:space="preserve">   </w:t>
        <w:tab/>
        <w:tab/>
        <w:tab/>
        <w:tab/>
        <w:tab/>
        <w:tab/>
        <w:t xml:space="preserve">         CHỦ TỊCH</w:t>
      </w:r>
    </w:p>
    <w:sectPr>
      <w:footerReference w:type="default" r:id="rId2"/>
      <w:type w:val="nextPage"/>
      <w:pgSz w:orient="landscape" w:w="15840" w:h="12240"/>
      <w:pgMar w:left="1440" w:right="540"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sz w:val="24"/>
      <w:szCs w:val="24"/>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0:45:00Z</dcterms:created>
  <dc:creator>tieu Tuyet</dc:creator>
  <dc:description/>
  <cp:keywords/>
  <dc:language>en-US</dc:language>
  <cp:lastModifiedBy>admin</cp:lastModifiedBy>
  <cp:lastPrinted>2012-11-29T07:49:00Z</cp:lastPrinted>
  <dcterms:modified xsi:type="dcterms:W3CDTF">2012-11-29T02:57:00Z</dcterms:modified>
  <cp:revision>435</cp:revision>
  <dc:subject/>
  <dc:title>  LĐLĐ TỈNH BẾN TRE                                        CỘNG HÒA XÃ HỘI CHỦ NGHĨA VIỆT NAM</dc:title>
</cp:coreProperties>
</file>