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1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LIÊN ĐOÀN LAO ĐỘNG TỈNH BẾN TR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0160</wp:posOffset>
                      </wp:positionV>
                      <wp:extent cx="178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016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0.8pt" to="215.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ố:       /QĐ-CĐG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Bến Tre, ngày     tháng     năm 201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78105</wp:posOffset>
                </wp:positionV>
                <wp:extent cx="12661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95pt;mso-wrap-distance-left:9.05pt;mso-wrap-distance-right:9.05pt;mso-wrap-distance-top:0pt;mso-wrap-distance-bottom:0pt;margin-top:6.1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>Ban hành Chương trình làm việc toàn khóa của Ban chấp hà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đòan Giáo dục tỉnh Bến Tre khóa IX</w:t>
      </w:r>
    </w:p>
    <w:p>
      <w:pPr>
        <w:pStyle w:val="Normal"/>
        <w:jc w:val="center"/>
        <w:rPr/>
      </w:pPr>
      <w:r>
        <w:rPr>
          <w:b/>
        </w:rPr>
        <w:t>( Nhiệm kỳ 2013 – 2018 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88900</wp:posOffset>
                </wp:positionV>
                <wp:extent cx="1266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3" w:hanging="0"/>
        <w:jc w:val="center"/>
        <w:rPr>
          <w:b/>
          <w:b/>
          <w:bCs/>
        </w:rPr>
      </w:pPr>
      <w:r>
        <w:rPr>
          <w:b/>
          <w:bCs/>
        </w:rPr>
        <w:t>BAN CHẤP HÀNH CÔNG ĐÒAN GIÁO DỤC  TỈNH BẾN 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Căn cứ Điều lệ Công đòan Việt Nam khóa X;</w:t>
      </w:r>
    </w:p>
    <w:p>
      <w:pPr>
        <w:pStyle w:val="Normal"/>
        <w:rPr/>
      </w:pPr>
      <w:r>
        <w:rPr/>
        <w:tab/>
        <w:t>Căn cứ Nghị quyết hội nghị Ban chấp hành CĐGD tỉnh lần 2 (khóa IX) ngày 27 tháng 12 năm 2012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Điều 1.</w:t>
      </w:r>
      <w:r>
        <w:rPr/>
        <w:t xml:space="preserve"> Ban hành kèm theo Quyết định này Chương trình làm việc toàn khóa của Ban chấp hành CĐGD tỉnh Bến Tre khóa IX (nhiệm kỳ 2013- 2018).</w:t>
      </w:r>
    </w:p>
    <w:p>
      <w:pPr>
        <w:pStyle w:val="Normal"/>
        <w:ind w:firstLine="720"/>
        <w:rPr/>
      </w:pPr>
      <w:r>
        <w:rPr>
          <w:b/>
        </w:rPr>
        <w:t>Điều 2.</w:t>
      </w:r>
      <w:r>
        <w:rPr/>
        <w:t xml:space="preserve"> Ban chấp hành, Ủy ban kiểm tra Công đoàn Giáo dục tỉnh khóa IX; các Ủy viên BCH, UBKT Công đòan Giáo dục tỉnh có trách nhiệm thực hiện qui chế này. Quyết định này có hiệu lực  kể từ ngày ký./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3"/>
      </w:tblGrid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476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Nghi Tiện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-Như điều 2;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ĐGD VN;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ĐLĐ tỉnh;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TV Đảng ùy Sở GD và ĐT;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n Giám đốc Sở GD và ĐT;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ưu: VT.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b/>
          <w:lang w:eastAsia="en-SG"/>
        </w:rPr>
        <w:t xml:space="preserve">CHƯƠNG TRÌNH LÀM VIỆC TOÀN KHÓA </w:t>
      </w:r>
    </w:p>
    <w:p>
      <w:pPr>
        <w:pStyle w:val="Normal"/>
        <w:autoSpaceDE w:val="false"/>
        <w:jc w:val="center"/>
        <w:rPr>
          <w:b/>
          <w:b/>
          <w:lang w:eastAsia="en-SG"/>
        </w:rPr>
      </w:pPr>
      <w:r>
        <w:rPr>
          <w:b/>
          <w:lang w:eastAsia="en-SG"/>
        </w:rPr>
        <w:t>CỦA BCH CĐGD TỈNH KHÓA IX, NHIỆM KỲ 2013-2018</w:t>
      </w:r>
    </w:p>
    <w:p>
      <w:pPr>
        <w:pStyle w:val="Normal"/>
        <w:autoSpaceDE w:val="false"/>
        <w:jc w:val="center"/>
        <w:rPr>
          <w:i/>
          <w:i/>
          <w:lang w:eastAsia="en-SG"/>
        </w:rPr>
      </w:pPr>
      <w:r>
        <w:rPr>
          <w:i/>
          <w:lang w:eastAsia="en-SG"/>
        </w:rPr>
        <w:t xml:space="preserve">(Ban hành kèm theo Quyết định số        /QĐ-CĐGD ngày    </w:t>
      </w:r>
    </w:p>
    <w:p>
      <w:pPr>
        <w:pStyle w:val="Normal"/>
        <w:autoSpaceDE w:val="false"/>
        <w:jc w:val="center"/>
        <w:rPr>
          <w:i/>
          <w:i/>
          <w:lang w:eastAsia="en-SG"/>
        </w:rPr>
      </w:pPr>
      <w:r>
        <w:rPr>
          <w:i/>
          <w:lang w:eastAsia="en-SG"/>
        </w:rPr>
        <w:t>của BCH CĐGD tỉnh)</w:t>
      </w:r>
    </w:p>
    <w:p>
      <w:pPr>
        <w:pStyle w:val="Normal"/>
        <w:autoSpaceDE w:val="false"/>
        <w:ind w:firstLine="709"/>
        <w:rPr>
          <w:i/>
          <w:i/>
          <w:szCs w:val="28"/>
          <w:lang w:eastAsia="en-SG"/>
        </w:rPr>
      </w:pPr>
      <w:r>
        <w:rPr>
          <w:i/>
          <w:szCs w:val="28"/>
          <w:lang w:eastAsia="en-SG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I. Hội nghị BCH CĐGD Tỉnh lần thứ 2 (tháng 12/2012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Dự toán năm 2013 và phân bố kinh phí năm 2013 cho các CĐCS trực thuộc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Chương trình công tác trọng tâm năm 2013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Xây  dựng quy chế và chương trình hoạt động toàn khoá nhiệm kỳ 2013-2018 của BCH, UBKT CĐGD tỉnh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Phân công BCH, UBKT CĐGD tỉnh khóa IX, nhiệm kỳ 2013-2018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II. Hội nghị BCH CĐGD Tỉnh lần thứ 3 (tháng 01/2013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Sơ kết học kỳ 1 năm học 2012-2013, chương trình công tác trọng tâm học kỳ 2 của CĐGD tỉnh, của UBKT, của Ban Nữ công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Kế hoạch tổ chức hoạt động chào mừng ngày Quốc tế phụ nữ và khởi nghĩa Hai Bà Trư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Kế hoạch kiểm điểm Ủy viên Ban Thường vụ, Ban chấp hành CĐGD tỉnh khóa IX, nhiệm kỳ 2013-2018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Quy chế phân công phụ trách huyện, thành phố; cụm; các ban chuyên đề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Kế hoạch liên tịch về việc tổ chức hội thi đồ dùng dạy học tự làm năm 2013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Kế hoạch tổ chức Hội thao CNVCLĐ ngành GD và ĐT năm 2013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Kế hoạch tập huấn nghiệp vụ cho cán bộ Công đoàn năm 2013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Kế hoạch tổ chức hội thảo chuyên đề năm 2013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 Kế hoạch tổ chức tháng Công nhân năm 2013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III. Hội nghị BCH CĐGD Tỉnh lần thứ 4 (tháng 3/2013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Thông qua quyết toán kinh phí Công đoàn năm 201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Báo cáo quý 1, chương trình công tác quý 2 của Công đoàn CĐGD; UBKT CĐGD tỉnh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Kế hoạch kiểm tra, chấm điểm CĐCS cuối năm học 2012-2013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IV. Hội nghị BCH CĐGD Tỉnh lần thứ 5 (tháng 7/2013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Báo cáo Tổng kết năm học 2012-2013 của CĐGD tỉnh, của UBKT, của Ban Nữ công và phương hướng nhiệm vụ năm học 2013-2014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Kế hoạch phát động thi đua năm học 2013-2014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Kế hoạch liên tịch tổ chức Hội thi “Thiết kế giáo án điện tử và phần mềm dạy học” năm học 2013-2014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Kế hoạch phát động “Tháng nhà giáo” chào mừng kỷ niệm 31 năm ngày Nhà giáo Việt Nam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Chương trình phối hợp hoạt động giữa CĐGD tỉnh và Sở Giáo dục và Đào tạo năm học 2013-2014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V. Hội nghị BCH CĐGD Tỉnh lần thứ 6 (tháng 10/2013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Báo cáo tổng kết năm 2013 và phương hướng nhiệm vụ năm 2014 của CĐGD tỉnh, UBKT,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 Báo cáo tự chấm điểm và xếp loại kết quả hoạt động năm 2013 của CĐGD tỉnh, UBKT,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Dự toán năm 2014 và phân bố kinh phí năm 2014 cho các CĐCS trực thuộc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Chương trình công tác trọng tâm năm 2014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Kiểm điểm trách nhiệm của thành viên BTV, BCH CĐGD tỉnh khóa IX (2 UV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VI. Hội nghị BCH CĐGD Tỉnh lần thứ 7 (tháng 1/2014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Sơ kết học kỳ 1 năm học 2013-2014, chương trình công tác trọng tâm học kỳ 2 của CĐGD tỉnh, của UBKT, của Ban Nữ công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Kế hoạch tổ chức kỷ niệm 85 năm ngày thành lập Công đoàn Việt Nam (28/7/1929-28/7/2014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Kế hoạch phát động kỷ niệm 85 năm ngày thành lập Công đoàn Việt Nam (28/7/1929-28/7/2014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Kế hoạch tổ chức hoạt động chào mừng ngày Quốc tế phụ nữ và khởi nghĩa Hai Bà Trưng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Kế hoạch tổ chức tháng Công nhân năm 2014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Kế hoạch tập huấn nghiệp vụ cho cán bộ Công đoàn năm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Kiểm điểm trách nhiệm của thành viên BTV, BCH CĐGD tỉnh khóa IX (2 UV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Kế hoạch tổ chức hội thảo chuyên đề năm 2013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VII. Hội nghị BCH CĐGD Tỉnh lần thứ 8 (tháng 3/2014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Thông qua quyết toán kinh phí Công đoàn năm 2013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Báo cáo quý 1, chương trình công tác quý 2 của Công đoàn CĐGD; UBKT CĐGD tỉnh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Kế hoạch kiểm tra, chấm điểm CĐCS cuối năm học 2013-2014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Kiểm điểm trách nhiệm của thành viên BTV, BCH CĐGD tỉnh khóa IX (2 UV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Kế hoạch tổ chức Hội thi “Tiếng hát giáo viên tỉnh Bến Tre” năm 2014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VIII. Hội nghị BCH CĐGD Tỉnh lần thứ 9 (tháng 7/2014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Báo cáo Tổng kết năm học 2013-2014 của CĐGD tỉnh, của UBKT, của Ban Nữ công và phương hướng nhiệm vụ năm học 2014-2015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Kế hoạch phát động thi đua năm học 2014-2015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Kiểm điểm trách nhiệm của thành viên BTV, BCH CĐGD tỉnh khóa IX (2 UV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Kế hoạch liên tịch về việc tổ chức hội thi đồ dùng dạy học tự làm năm học 2014-2015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Kế hoạch phát động “Tháng nhà giáo” chào mừng kỷ niệm 32 năm ngày Nhà giáo Việt Nam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Chương trình phối hợp hoạt động giữa CĐGD tỉnh và Sở Giáo dục và Đào tạo năm học 2014-2015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IX. Hội nghị BCH CĐGD Tỉnh lần thứ 10 (tháng 10/2014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Báo cáo tổng kết năm 2014 và phương hướng nhiệm vụ năm 2015 của CĐGD tỉnh, UBKT,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 Báo cáo tự chấm điểm và xếp loại kết quả hoạt động năm 2014 của CĐGD tỉnh, UBKT,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Dự toán năm 2015 và phân bố kinh phí năm 2015 cho các CĐCS trực thuộc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Chương trình công tác trọng tâm năm 2015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Kiểm điểm trách nhiệm của thành viên BTV, BCH CĐGD tỉnh khóa IX (2 UV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X. Hội nghị BCH CĐGD Tỉnh lần thứ 11 (tháng 01/2015)</w:t>
      </w:r>
    </w:p>
    <w:p>
      <w:pPr>
        <w:pStyle w:val="Normal"/>
        <w:ind w:firstLine="709"/>
        <w:rPr/>
      </w:pPr>
      <w:r>
        <w:rPr>
          <w:szCs w:val="28"/>
        </w:rPr>
        <w:t>1. Triển khai kế hoạch sơ kết nửa nhiệm kỳ hoạt động CĐGD tỉnh, khóa IX</w:t>
      </w:r>
    </w:p>
    <w:p>
      <w:pPr>
        <w:pStyle w:val="Normal"/>
        <w:ind w:firstLine="709"/>
        <w:rPr/>
      </w:pPr>
      <w:r>
        <w:rPr>
          <w:szCs w:val="28"/>
        </w:rPr>
        <w:t>2. Kế hoạch tổ chức Đại hội CĐCS nhiệm kỳ 2015-2017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Sơ kết học kỳ 1 năm học 2014-2015, chương trình công tác trọng tâm học kỳ 2 của CĐGD tỉnh, của UBKT, của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Kế hoạch tổ chức tháng Công nhân năm 2015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 Kế hoạch tổ chức hoạt động chào mừng ngày Quốc tế phụ nữ và khởi nghĩa Hai Bà Trư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Kế hoạch tổ chức Hội thao CNVCLĐ ngành GD và ĐT năm 2015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Kiểm điểm trách nhiệm của thành viên BTV, BCH CĐGD tỉnh khóa IX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Kế hoạch tập huấn nghiệp vụ cho cán bộ Công đoàn năm 2015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 Kế hoạch tổ chức hội thảo chuyên đề năm 201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XI. Hội nghị BCH CĐGD Tỉnh lần thứ 12 (tháng 3/2015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Thông qua quyết toán kinh phí Công đoàn năm 2014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Báo cáo quý 1, chương trình công tác quý 2 của Công đoàn CĐGD; UBKT CĐGD tỉnh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Kế hoạch kiểm tra, chấm điểm CĐCS cuối năm học 2014-2015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Kiểm điểm trách nhiệm thành viên BTV, BCH CĐGD tỉnh khóa IX (2 UV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XII. Hội nghị BCH CĐGD Tỉnh lần thứ 13 (tháng 7/2015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Báo cáo Tổng kết năm học 201-201 của CĐGD tỉnh, của UBKT, của Ban Nữ công và phương hướng nhiệm vụ năm học 201-20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Kế hoạch phát động thi đua năm học 201-20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Kiểm điểm trách nhiệm của thành viên BTV, BCH CĐGD tỉnh khóa IX (2 UV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Tổ chức sơ kết nửa nhiệm kỳ hoạt động CĐGD tỉnh, khóa IX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Kế hoạch liên tịch tổ chức Hội thi “Thiết kế giáo án điện tử và phần mềm dạy học” năm học 2015-2016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Kế hoạch phát động “Tháng nhà giáo” chào mừng kỷ niệm 33 năm ngày Nhà giáo Việt Nam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Chương trình phối hợp hoạt động giữa CĐGD tỉnh và Sở Giáo dục và Đào tạo năm học 2015-2016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  <w:t>XIII. Hội nghị BCH CĐGD Tỉnh lần thứ 14 (tháng 10/2015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Báo cáo tổng kết năm 2015 và phương hướng nhiệm vụ năm 2016 của CĐGD tỉnh, UBKT,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 Báo cáo tự chấm điểm và xếp loại kết quả hoạt động năm 201 của CĐGD tỉnh, UBKT,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Dự toán năm 2016 và phân bố kinh phí năm 2016 cho các CĐCS trực thuộc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Chương trình công tác trọng tâm năm 2016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Kiểm điểm trách nhiệm của thành viên BTV, BCH CĐGD tỉnh khóa IX (2UV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XIV. Hội nghị BCH CĐGD Tỉnh lần thứ 15 (tháng 01/2016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Sơ kết học kỳ 1 năm học 2015-2016, chương trình công tác trọng tâm học kỳ 2 của CĐGD tỉnh, của UBKT, của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Kế hoạch tổ chức kỷ niệm 65 năm ngày thành lập Công đoàn Giáo dục Việt Nam (22/7/1951-22/7/2016)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Kế hoạch phát động thi đua chào mừng kỷ niệm 65 năm ngày thành lập Công đoàn Giáo dục Việt Nam (22/7/1951-22/7/2016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Kế hoạch liên tịch về việc tham dự Hội thi Tiếng hát Giáo viên toàn quốc lần lần thứ IV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Kế hoạch tổ chức hoạt động chào mừng ngày Quốc tế phụ nữ và khởi nghĩa Hai Bà Trư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Kế hoạch liên tịch về việc tổ chức hội thi đồ dùng dạy học tự làm năm 20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Kế hoạch tập huấn nghiệp vụ cho cán bộ Công đoàn năm 2016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Kế hoạch tổ chức hội thảo chuyên đề năm 2016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 Kiểm điểm trách nhiệm của thành viên BTV, BCH CĐGD tỉnh khóa IX (2UV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XV. Hội nghị BCH CĐGD Tỉnh lần thứ 16 (tháng 3/2016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Thông qua quyết toán kinh phí Công đoàn năm 2015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Báo cáo quý 1, chương trình công tác quý 2 của Công đoàn CĐGD; UBKT CĐGD tỉnh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Kế hoạch kiểm tra, chấm điểm CĐCS cuối năm học 2015-2016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Kế hoạch tổ chức tháng Công nhân năm 2016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Kiểm điểm trách nhiệm của thành viên BTV, BCH CĐGD tỉnh khóa IX (2 UV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Kế hoạch tổ chức Hội thi “Tiếng hát giáo viên tỉnh Bến Tre” năm 2016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  <w:t>XVI. Hội nghị BCH CĐGD Tỉnh lần thứ 17 (tháng 7/2016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Báo cáo Tổng kết năm học 2016-2017 của CĐGD tỉnh, của UBKT, của Ban Nữ công và phương hướng nhiệm vụ năm học 2017-2018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Kế hoạch phát động thi đua năm học 2017-2018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Kiểm điểm trách nhiệm của thành viên BTV, BCH CĐGD tỉnh khóa IX (2 UV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Kế hoạch liên tịch về việc tổ chức hội thi đồ dùng dạy học tự làm năm học 2017-2018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Kế hoạch phát động “Tháng nhà giáo” chào mừng kỷ niệm 34 năm ngày Nhà giáo Việt Nam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Chương trình phối hợp hoạt động giữa CĐGD tỉnh và Sở Giáo dục và Đào tạo năm học 2017-2018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  <w:t>XVII. Hội nghị BCH CĐGD Tỉnh lần thứ 18 (tháng 10/2016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Báo cáo tổng kết năm 2016 và phương hướng nhiệm vụ năm 2017 của CĐGD tỉnh, UBKT,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 Báo cáo tự chấm điểm và xếp loại kết quả hoạt động năm 2016 của CĐGD tỉnh, UBKT,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Dự toán năm 2017 và phân bố kinh phí năm 2017 cho các CĐCS trực thuộc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Chương trình công tác trọng tâm năm 2017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Kiểm điểm trách nhiệm của thành viên BTV, BCH CĐGD tỉnh khóa IX (1 UV)</w:t>
      </w:r>
    </w:p>
    <w:p>
      <w:pPr>
        <w:pStyle w:val="Normal"/>
        <w:tabs>
          <w:tab w:val="clear" w:pos="720"/>
          <w:tab w:val="left" w:pos="3260" w:leader="none"/>
          <w:tab w:val="left" w:pos="6804" w:leader="none"/>
          <w:tab w:val="left" w:pos="9781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XVIII. Hội nghị BCH CĐGD Tỉnh lần thứ 19 (tháng 01/2017)</w:t>
      </w:r>
    </w:p>
    <w:p>
      <w:pPr>
        <w:pStyle w:val="Normal"/>
        <w:ind w:firstLine="709"/>
        <w:rPr/>
      </w:pPr>
      <w:r>
        <w:rPr>
          <w:szCs w:val="28"/>
        </w:rPr>
        <w:t>1. Kế hoạch tổ chức Đại hội Công đoàn các cấp tiến tới Đại hội CĐGD tỉnh lần thứ X, nhiệm kỳ 2018-2023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Kế hoạch tổ chức Đại hội CĐGD tỉnh lần thứ X, nhiệm kỳ 2018-2023 </w:t>
      </w:r>
    </w:p>
    <w:p>
      <w:pPr>
        <w:pStyle w:val="Normal"/>
        <w:ind w:firstLine="709"/>
        <w:rPr/>
      </w:pPr>
      <w:r>
        <w:rPr>
          <w:szCs w:val="28"/>
        </w:rPr>
        <w:t>3. Kế hoạch phát động thi đua chào mừng Đại hội Công đoàn các cấp tiến tới Đại hội CĐGD tỉnh lần thứ X, nhiệm kỳ 2018-202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Dự thảo lần thứ 1 đề cương Báo cáo của BCH CĐGD tỉnh lần thứ IX trình Đại hội CĐGD tỉnh lần thứ X, nhiệm kỳ 2018-2023; kiểm điểm của BCH CĐGD tỉnh khóa IX; đề án xây dựng BCH CĐGD tỉnh khóa X</w:t>
        <w:tab/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Kế hoạch tổ chức kỷ niệm 40 năm ngày thành lập Công đoàn Giáo dục tỉnh Bến Tre (27/8/1977-27/8/2017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Sơ kết học kỳ 1 năm học 2016-2017, chương trình công tác trọng tâm học kỳ 2 của CĐGD tỉnh, của UBKT, của Ban Nữ công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Kế hoạch tổ chức hoạt động chào mừng ngày Quốc tế phụ nữ và khởi nghĩa Hai Bà Trưng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Kế hoạch tổ chức Hội thao CNVCLĐ ngành GD và ĐT năm 2017</w:t>
      </w:r>
    </w:p>
    <w:p>
      <w:pPr>
        <w:pStyle w:val="Normal"/>
        <w:ind w:firstLine="709"/>
        <w:rPr/>
      </w:pPr>
      <w:r>
        <w:rPr>
          <w:szCs w:val="28"/>
        </w:rPr>
        <w:t>9. Kế hoạch tập huấn nghiệp vụ cho cán bộ Công đoàn năm 2017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Kế hoạch tổ chức hội thảo chuyên đề năm 2017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  <w:t>XIX. Hội nghị BCH CĐGD Tỉnh lần thứ 20 (tháng 3/2017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Thông qua quyết toán kinh phí Công đoàn năm 2017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Báo cáo quý 1, chương trình công tác quý 2 của Công đoàn CĐGD; UBKT CĐGD tỉnh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Kế hoạch kiểm tra, chấm điểm CĐCS cuối năm học 2016-2017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Kế hoạch tổ chức tháng Công nhân năm 2017</w:t>
      </w:r>
    </w:p>
    <w:p>
      <w:pPr>
        <w:pStyle w:val="Normal"/>
        <w:ind w:firstLine="709"/>
        <w:rPr/>
      </w:pPr>
      <w:r>
        <w:rPr>
          <w:szCs w:val="28"/>
        </w:rPr>
        <w:t>5. Dự thảo lần thứ 2 đề cương Báo cáo của BCH CĐGD tỉnh lần thứ IX trình Đại hội CĐGD tỉnh lần thứ X, nhiệm kỳ 2018-2023; kiểm điểm của BCH CĐGD tỉnh khóa IX; đề án xây dựng BCH CĐGD tỉnh khóa X</w:t>
        <w:tab/>
        <w:t>; giới thiệu Ban Thường vụ, Chủ tịch, Phó chủ tịch, UBKT, Chủ nhiệm UBKT CĐGD tỉnh khóa X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XX. Hội nghị BCH CĐGD Tỉnh lần thứ 21 (tháng 7/2017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Báo cáo Tổng kết năm học 2016-2017 của CĐGD tỉnh, của UBKT, của Ban Nữ công và phương hướng nhiệm vụ năm học 2017-2018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Kế hoạch phát động thi đua năm học 2017-2018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Kế hoạch liên tịch tổ chức Hội thi “Thiết kế giáo án điện tử và phần mềm dạy học” năm học 2017-201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Dự thảo lần thứ 3 đề cương Báo cáo của BCH CĐGD tỉnh lần thứ IX trình Đại hội CĐGD tỉnh lần thứ X, nhiệm kỳ 2018-2023; kiểm điểm của BCH CĐGD tỉnh khóa IX; đề án xây dựng BCH CĐGD tỉnh khóa X</w:t>
        <w:tab/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Kế hoạch phát động “Tháng nhà giáo” chào mừng kỷ niệm 35 năm ngày Nhà giáo Việt Nam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Chương trình phối hợp hoạt động giữa CĐGD tỉnh và Sở Giáo dục và Đào tạo năm học 2018-201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  <w:t>XXI. Hội nghị BCH CĐGD Tỉnh lần thứ 22 (tháng 10/2017)</w:t>
      </w:r>
    </w:p>
    <w:p>
      <w:pPr>
        <w:pStyle w:val="Normal"/>
        <w:tabs>
          <w:tab w:val="clear" w:pos="720"/>
          <w:tab w:val="left" w:pos="3260" w:leader="none"/>
          <w:tab w:val="left" w:pos="6804" w:leader="none"/>
          <w:tab w:val="left" w:pos="9781" w:leader="none"/>
        </w:tabs>
        <w:ind w:firstLine="709"/>
        <w:jc w:val="left"/>
        <w:rPr>
          <w:lang w:eastAsia="en-SG"/>
        </w:rPr>
      </w:pPr>
      <w:r>
        <w:rPr>
          <w:szCs w:val="28"/>
        </w:rPr>
        <w:t xml:space="preserve">Hoàn tất công tác chuẩn bị tổ chức Đại hội CĐGD tỉnh lần thứ X, nhiệm kỳ 2018-2023./. </w:t>
      </w:r>
    </w:p>
    <w:p>
      <w:pPr>
        <w:pStyle w:val="Normal"/>
        <w:overflowPunct w:val="false"/>
        <w:autoSpaceDE w:val="false"/>
        <w:textAlignment w:val="baseline"/>
        <w:rPr>
          <w:lang w:eastAsia="en-SG"/>
        </w:rPr>
      </w:pPr>
      <w:r>
        <w:rPr>
          <w:lang w:eastAsia="en-S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kern w:val="2"/>
      <w:sz w:val="28"/>
      <w:szCs w:val="22"/>
      <w:lang w:val="en-SG"/>
    </w:rPr>
  </w:style>
  <w:style w:type="character" w:styleId="FooterChar">
    <w:name w:val="Footer Char"/>
    <w:qFormat/>
    <w:rPr>
      <w:kern w:val="2"/>
      <w:sz w:val="28"/>
      <w:szCs w:val="2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49:00Z</dcterms:created>
  <dc:creator>admin</dc:creator>
  <dc:description/>
  <cp:keywords/>
  <dc:language>en-US</dc:language>
  <cp:lastModifiedBy>Admin</cp:lastModifiedBy>
  <cp:lastPrinted>2012-12-10T11:31:00Z</cp:lastPrinted>
  <dcterms:modified xsi:type="dcterms:W3CDTF">2012-12-25T01:24:00Z</dcterms:modified>
  <cp:revision>81</cp:revision>
  <dc:subject/>
  <dc:title/>
</cp:coreProperties>
</file>