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Ụ LỤC THỐNG KÊ SỐ LIỆU</w:t>
      </w:r>
    </w:p>
    <w:p>
      <w:pPr>
        <w:pStyle w:val="Normal"/>
        <w:jc w:val="center"/>
        <w:rPr/>
      </w:pPr>
      <w:r>
        <w:rPr>
          <w:i/>
        </w:rPr>
        <w:t xml:space="preserve">(Kèm theo dự thảo Báo cáo của Ban Chấp hành Tổng Liên đoàn Lao động Việt Nam </w:t>
      </w:r>
    </w:p>
    <w:p>
      <w:pPr>
        <w:pStyle w:val="Normal"/>
        <w:jc w:val="center"/>
        <w:rPr/>
      </w:pPr>
      <w:r>
        <w:rPr>
          <w:i/>
        </w:rPr>
        <w:t xml:space="preserve">khoá X tại Đại hội Công đoàn Việt Nam lần thứ XI lần 4, tháng 12/2012) 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567"/>
        <w:jc w:val="both"/>
        <w:rPr>
          <w:spacing w:val="-8"/>
        </w:rPr>
      </w:pPr>
      <w:r>
        <w:rPr>
          <w:b/>
        </w:rPr>
        <w:t xml:space="preserve">Biểu số 1: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KẾT QUẢ THỰC HIỆN CÁC CHỈ TIÊU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DO NGHỊ QUYẾT ĐẠI HỘI X CÔNG ĐOÀN VIỆT NAM ĐỀ RA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20"/>
        <w:gridCol w:w="840"/>
        <w:gridCol w:w="840"/>
        <w:gridCol w:w="840"/>
        <w:gridCol w:w="840"/>
        <w:gridCol w:w="840"/>
        <w:gridCol w:w="980"/>
        <w:gridCol w:w="98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HỈ TIÊU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ơn vị tính</w:t>
            </w:r>
          </w:p>
        </w:tc>
        <w:tc>
          <w:tcPr>
            <w:tcW w:w="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QUẢ THỰC HIỆN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2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2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2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Bình quân 5 năm (%)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 cơ quan hành chính, đơn vị sự nghiệp nhà nước tổ chức Hội nghị cán bộ, công c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3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4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% trở lên số doanh nghiệp nhà nước tổ chức Đại hội công nhân, viên ch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6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7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0% trở lên số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công ty cổ phần, công ty trách nhiệm hữu hạn tổ chức Hội nghị người lao đ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9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trở lên số công đoàn cơ sở doanh nghiệp tổ chức thương lượng, xây dựng, ký kết thỏa ước lao động tập th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% trở lên số công nhân, lao động đang làm việc tại doanh nghiệp được đào tạo, bồi dưỡng tay nghề, chuyên môn, nghiệp v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5% trở lên số công nhân, lao động đang làm việc tại doanh nghiệp được tham gia bảo hiểm xã hội bắt buộ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ới thiệu mỗi năm ít nhất 90.000 công nhân ưu tú để cấp ủy Đảng </w:t>
            </w:r>
            <w:bookmarkStart w:id="0" w:name="VNS000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ồi dưỡng, xem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xét, kết nạp vào Đ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ết nạp mới ít nhất 1,5 triệu đoàn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àn v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.9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.7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.9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.3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%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Đến hết năm 2013, có 70% trở lên số doanh nghiệp đủ điều kiện theo quy định của Điều lệ Công đoàn Việt Nam thành lập được công đoàn cơ s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ến hết năm 2013, tập hợp được từ 60% trở lên số công nhân, viên chức, lao động trong doanh nghiệp gia nhập công đo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cán bộ công đoàn các cấp được đào tạo, bồi dưỡng, tập huấn về lý luận, nghiệp vụ công đo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ỷ lệ cán bộ nữ tham gia Ban Chấp hành công đoàn các cấp đạt 30% trở l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c công đoàn cơ sở và cấp trên trực tiếp cơ sở có từ 50% lao động nữ trở lên, nhất thiết phải có cán bộ lãnh đạo chủ chốt là n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80% trở lên số công đoàn cơ sở ở các cơ quan hành chính, đơn vị sự nghiệp và doanh nghiệp thuộc khu vực nhà nước đạt tiêu chuẩn “Công đoàn cơ sở vững mạnh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đó, có 10% trở lên đạt tiêu chuẩn “Công đoàn cơ sở vững mạnh xuất sắc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8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8.3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40% trở lên số công đoàn cơ sở ở khu vực ngoài nhà nước và doanh nghiệp có vốn đầu tư nước ngoài đạt tiêu chuẩn “Công đoàn cơ sở vững mạnh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ong đó, có 10% trở lên đạt tiêu chuẩn “Công đoàn cơ sở vững mạnh xuất sắc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6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b/>
          <w:b/>
          <w:szCs w:val="24"/>
        </w:rPr>
      </w:pPr>
      <w:r>
        <w:br w:type="page"/>
      </w:r>
      <w:r>
        <w:rPr>
          <w:b/>
        </w:rPr>
        <w:t xml:space="preserve">Biểu số 2:  </w:t>
      </w:r>
    </w:p>
    <w:p>
      <w:pPr>
        <w:pStyle w:val="Normal"/>
        <w:spacing w:before="120" w:after="0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TÌNH HÌNH TAI NẠN LAO ĐỘNG VÀ BỆNH NGHỀ NGHIỆP</w:t>
      </w:r>
    </w:p>
    <w:p>
      <w:pPr>
        <w:pStyle w:val="Normal"/>
        <w:spacing w:before="12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08"/>
        <w:gridCol w:w="1186"/>
        <w:gridCol w:w="1186"/>
        <w:gridCol w:w="1186"/>
        <w:gridCol w:w="1186"/>
        <w:gridCol w:w="1323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20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20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20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20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/ 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4" w:leader="none"/>
              </w:tabs>
              <w:spacing w:before="120" w:after="120"/>
              <w:jc w:val="both"/>
              <w:rPr/>
            </w:pPr>
            <w:r>
              <w:rPr>
                <w:b/>
              </w:rPr>
              <w:t>1</w:t>
            </w:r>
            <w:r>
              <w:rPr/>
              <w:t>. Tổng số vụ tai nạn lao động</w:t>
              <w:tab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8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1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8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69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80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Tổng số người bị tai nạn lao độ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.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.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.779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Số vụ tai nạn lao động gây chết ngư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2"/>
              <w:jc w:val="center"/>
              <w:rPr/>
            </w:pPr>
            <w:r>
              <w:rPr/>
              <w:t>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2"/>
              <w:jc w:val="center"/>
              <w:rPr/>
            </w:pPr>
            <w:r>
              <w:rPr/>
              <w:t>5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418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Số người chết vì tai nạn lao độ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7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685</w:t>
            </w:r>
          </w:p>
        </w:tc>
      </w:tr>
    </w:tbl>
    <w:p>
      <w:pPr>
        <w:pStyle w:val="Normal"/>
        <w:ind w:left="432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(Nguồn: Ban Chính sách- Pháp luật Tổng Liên </w:t>
      </w:r>
      <w:r>
        <w:rPr>
          <w:i/>
        </w:rPr>
        <w:t>đ</w:t>
      </w:r>
      <w:r>
        <w:rPr>
          <w:i/>
        </w:rPr>
        <w:t>oàn)</w:t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  <w:t xml:space="preserve">Biểu số 3:  </w:t>
      </w:r>
    </w:p>
    <w:p>
      <w:pPr>
        <w:pStyle w:val="Normal"/>
        <w:spacing w:before="240" w:after="120"/>
        <w:ind w:firstLine="567"/>
        <w:jc w:val="center"/>
        <w:rPr>
          <w:b/>
          <w:b/>
        </w:rPr>
      </w:pPr>
      <w:r>
        <w:rPr>
          <w:b/>
        </w:rPr>
        <w:t>TÌNH HÌNH NGỪNG VIỆC TẬP THỂ, ĐÌNH CÔNG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2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0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vụ đình công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nghiệp nhà n</w:t>
              <w:softHyphen/>
              <w:t>ướ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nghiệp ngoài nhà nước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anh nghiệp có vốn đầu tư nước ngoài</w:t>
            </w:r>
          </w:p>
        </w:tc>
      </w:tr>
      <w:tr>
        <w:trPr>
          <w:trHeight w:val="4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v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v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ố v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9,95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4,74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80" w:firstLine="720"/>
        <w:rPr>
          <w:i/>
          <w:i/>
        </w:rPr>
      </w:pPr>
      <w:r>
        <w:rPr>
          <w:i/>
        </w:rPr>
      </w:r>
    </w:p>
    <w:p>
      <w:pPr>
        <w:pStyle w:val="Normal"/>
        <w:ind w:left="2880" w:firstLine="720"/>
        <w:rPr/>
      </w:pPr>
      <w:r>
        <w:rPr>
          <w:i/>
        </w:rPr>
        <w:t xml:space="preserve">(Nguồn: Ban Chính sách- Pháp luật Tổng Liên </w:t>
      </w:r>
      <w:r>
        <w:rPr>
          <w:i/>
        </w:rPr>
        <w:t>đ</w:t>
      </w:r>
      <w:r>
        <w:rPr>
          <w:i/>
        </w:rPr>
        <w:t>oàn)</w:t>
      </w:r>
    </w:p>
    <w:p>
      <w:pPr>
        <w:pStyle w:val="Normal"/>
        <w:spacing w:before="240" w:after="120"/>
        <w:ind w:firstLine="567"/>
        <w:jc w:val="both"/>
        <w:rPr>
          <w:b/>
          <w:b/>
          <w:szCs w:val="24"/>
        </w:rPr>
      </w:pPr>
      <w:r>
        <w:rPr>
          <w:b/>
        </w:rPr>
        <w:t xml:space="preserve">Biểu số 4: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CÔNG TÁC TUYÊN GIÁO CÔNG ĐOÀ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1120"/>
        <w:gridCol w:w="1260"/>
        <w:gridCol w:w="1260"/>
        <w:gridCol w:w="1260"/>
        <w:gridCol w:w="1260"/>
        <w:gridCol w:w="1260"/>
      </w:tblGrid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 tháng    2012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ài liệu tuyên truyền, phổ biến pháp luậ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uốn, bả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61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72,5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58,4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68,0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0,243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NVCLĐ được tuyên truyền, phổ biến pháp luậ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ợt ngườ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2,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604,9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9,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3,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8,968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uộc hội thao, hội diễn trong CNVCLĐ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uộc, lầ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6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ểm sinh hoạt văn hóa công nhâ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iể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7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NVCLĐ được giới thiệu, bồi dưỡng học tập về Đả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ợt ngườ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30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NVCLĐ được kết nạp vào Đả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ợt ngườ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94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báo cáo viên, tuyên truyền viê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ợt ngườ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78,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91,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0,0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0,5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1,824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t hành sách, báo, tạp chí, bản tin, chương trình truyền hình Công đoàn v.v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ờ, cuốn, chương trì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7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3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96</w:t>
            </w:r>
          </w:p>
        </w:tc>
      </w:tr>
      <w:tr>
        <w:trPr>
          <w:trHeight w:val="8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ọc tập các chuyên đề về tư tưởng, tấm gương đạo đức Hồ Chí Min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ợt ngườ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8,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9,0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3,7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70,0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7,505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uộc hội nghị, hội thảo, tập huấn phòng, chống HIV/AIDS và TNXH, phòng, chống tác hại thuốc lá, an toàn giao thô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uộc/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22</w:t>
            </w:r>
          </w:p>
        </w:tc>
      </w:tr>
      <w:tr>
        <w:trPr>
          <w:trHeight w:val="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NVCLĐ tham gia học tập nâng cao trình độ học vấn, tay nghề, chuyên môn nghiệp v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ợt ngườ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9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6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137</w:t>
            </w:r>
          </w:p>
        </w:tc>
      </w:tr>
    </w:tbl>
    <w:p>
      <w:pPr>
        <w:pStyle w:val="Normal"/>
        <w:ind w:left="504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04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(Nguồn: Ban Tuyên giáo Tổng Liên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oàn)</w:t>
      </w:r>
    </w:p>
    <w:p>
      <w:pPr>
        <w:pStyle w:val="Normal"/>
        <w:spacing w:before="24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</w:rPr>
        <w:t xml:space="preserve">Biểu số 5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TRÌNH ĐỘ ĐÀO TẠO CỦA CÁN BỘ VÀ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ÔNG TRÌNH NGHIÊN CỨU KHOA HỌC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25"/>
        <w:gridCol w:w="1200"/>
        <w:gridCol w:w="1049"/>
        <w:gridCol w:w="1049"/>
        <w:gridCol w:w="1166"/>
        <w:gridCol w:w="1267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 xml:space="preserve">Tổng số cán bộ, công chức, viên chức tham gia nghiên cứu khoa học </w:t>
            </w:r>
            <w:r>
              <w:rPr>
                <w:i/>
              </w:rPr>
              <w:t>(ng</w:t>
            </w:r>
            <w:r>
              <w:rPr>
                <w:i/>
              </w:rPr>
              <w:t>ư</w:t>
            </w:r>
            <w:r>
              <w:rPr>
                <w:i/>
              </w:rPr>
              <w:t>ờ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3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iáo sư, Phó giáo s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Tiến sỹ, tiến sỹ khoa họ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Thạc s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Nghiên cứu s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Đ</w:t>
            </w:r>
            <w:r>
              <w:rPr/>
              <w:t>ang học cao họ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Tốt nghiệp Đại họ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7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đề tài nghiên cứu cấp Nhà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đề tài nghiên cứu cấp Bộ, cấp Tổng Liên đoà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đề tài nghiên cứu cấp cơ s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Các đề án, dự án hoặc các hoạt động nghiên cứu khá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cuộc hội thảo quốc t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Số cuộc hội thảo trong nướ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(Nguồn: Viện Công nhân - Công đoàn Việt Nam)</w:t>
      </w:r>
    </w:p>
    <w:p>
      <w:pPr>
        <w:pStyle w:val="Normal"/>
        <w:ind w:left="3447" w:firstLine="15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</w:rPr>
        <w:t xml:space="preserve">Biểu số 7: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CÔNG TÁC PHÁT TRIỂN </w:t>
      </w:r>
      <w:r>
        <w:rPr>
          <w:b/>
        </w:rPr>
        <w:t>Đ</w:t>
      </w:r>
      <w:r>
        <w:rPr>
          <w:b/>
        </w:rPr>
        <w:t xml:space="preserve">OÀN VIÊN VÀ CÔNG </w:t>
      </w:r>
      <w:r>
        <w:rPr>
          <w:b/>
        </w:rPr>
        <w:t>Đ</w:t>
      </w:r>
      <w:r>
        <w:rPr>
          <w:b/>
        </w:rPr>
        <w:t>OÀN C</w:t>
      </w:r>
      <w:r>
        <w:rPr>
          <w:b/>
        </w:rPr>
        <w:t>Ơ</w:t>
      </w:r>
      <w:r>
        <w:rPr>
          <w:b/>
        </w:rPr>
        <w:t xml:space="preserve"> SỞ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</w:rPr>
        <w:t xml:space="preserve">GIAI </w:t>
      </w:r>
      <w:r>
        <w:rPr>
          <w:b/>
        </w:rPr>
        <w:t>Đ</w:t>
      </w:r>
      <w:r>
        <w:rPr>
          <w:b/>
        </w:rPr>
        <w:t>OẠN 2008 - 2012</w:t>
      </w:r>
    </w:p>
    <w:p>
      <w:pPr>
        <w:pStyle w:val="TextBody"/>
        <w:spacing w:before="120" w:after="0"/>
        <w:ind w:left="5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126"/>
        <w:gridCol w:w="1126"/>
        <w:gridCol w:w="1126"/>
        <w:gridCol w:w="1126"/>
        <w:gridCol w:w="979"/>
        <w:gridCol w:w="181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ổng cộng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Số đoàn viên được phát triển mớ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.9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.7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.9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.3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 Số l</w:t>
            </w:r>
            <w:r>
              <w:rPr/>
              <w:t>ư</w:t>
            </w:r>
            <w:r>
              <w:rPr/>
              <w:t xml:space="preserve">ợng </w:t>
            </w:r>
            <w:r>
              <w:rPr/>
              <w:t>đ</w:t>
            </w:r>
            <w:r>
              <w:rPr/>
              <w:t>oàn viên giả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0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2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3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55" w:leader="none"/>
                <w:tab w:val="center" w:pos="709" w:leader="none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4. Số công đoàn cơ sở được thành lập mớ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. Số l</w:t>
            </w:r>
            <w:r>
              <w:rPr/>
              <w:t>ư</w:t>
            </w:r>
            <w:r>
              <w:rPr/>
              <w:t xml:space="preserve">ợng công </w:t>
            </w:r>
            <w:r>
              <w:rPr/>
              <w:t>đ</w:t>
            </w:r>
            <w:r>
              <w:rPr/>
              <w:t>oàn c</w:t>
            </w:r>
            <w:r>
              <w:rPr/>
              <w:t>ơ</w:t>
            </w:r>
            <w:r>
              <w:rPr/>
              <w:t xml:space="preserve"> sở giả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5040" w:hanging="0"/>
        <w:jc w:val="both"/>
        <w:rPr/>
      </w:pPr>
      <w:r>
        <w:rPr>
          <w:i/>
        </w:rPr>
        <w:t xml:space="preserve">(Nguồn: Ban Tổ chức Tổng Liên </w:t>
      </w:r>
      <w:r>
        <w:rPr>
          <w:i/>
        </w:rPr>
        <w:t>đ</w:t>
      </w:r>
      <w:r>
        <w:rPr>
          <w:i/>
        </w:rPr>
        <w:t>oàn)</w:t>
      </w:r>
    </w:p>
    <w:p>
      <w:pPr>
        <w:pStyle w:val="Normal"/>
        <w:spacing w:before="24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</w:rPr>
        <w:t xml:space="preserve">Biểu số 8: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CÔNG TÁC </w:t>
      </w:r>
      <w:r>
        <w:rPr>
          <w:b/>
        </w:rPr>
        <w:t>Đ</w:t>
      </w:r>
      <w:r>
        <w:rPr>
          <w:b/>
        </w:rPr>
        <w:t>ÀO TẠO, BỒI D</w:t>
      </w:r>
      <w:r>
        <w:rPr>
          <w:b/>
        </w:rPr>
        <w:t>Ư</w:t>
      </w:r>
      <w:r>
        <w:rPr>
          <w:b/>
        </w:rPr>
        <w:t xml:space="preserve">ỠNG CÁN BỘ CÔNG </w:t>
      </w:r>
      <w:r>
        <w:rPr>
          <w:b/>
        </w:rPr>
        <w:t>Đ</w:t>
      </w:r>
      <w:r>
        <w:rPr>
          <w:b/>
        </w:rPr>
        <w:t>OÀN</w:t>
      </w:r>
    </w:p>
    <w:p>
      <w:pPr>
        <w:pStyle w:val="Normal"/>
        <w:spacing w:before="120" w:after="0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1120"/>
        <w:gridCol w:w="840"/>
        <w:gridCol w:w="840"/>
        <w:gridCol w:w="700"/>
        <w:gridCol w:w="980"/>
        <w:gridCol w:w="700"/>
        <w:gridCol w:w="1120"/>
        <w:gridCol w:w="9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ào tạo ch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ào tạo về</w:t>
            </w:r>
          </w:p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ông đoàn</w:t>
            </w:r>
          </w:p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ập huấn, bồi dưỡng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au Đại học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học các chuyên ngà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ý luận chính tr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ại họ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Lý luận và nghiệp vụ Cô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án bộ cô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chuyên trách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Cán bộ cô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 không chuyên trách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ử nhân, cao cấ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rung cấp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số lượt ngườ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ổng số lượt ngườ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8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.8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5.7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6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7.55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2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6.5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cộ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120" w:after="12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  <w:t>Biểu số 9:</w:t>
      </w:r>
    </w:p>
    <w:p>
      <w:pPr>
        <w:pStyle w:val="Normal"/>
        <w:spacing w:before="240" w:after="120"/>
        <w:ind w:firstLine="567"/>
        <w:jc w:val="center"/>
        <w:rPr/>
      </w:pPr>
      <w:r>
        <w:rPr>
          <w:b/>
        </w:rPr>
        <w:t>Đ</w:t>
      </w:r>
      <w:r>
        <w:rPr>
          <w:b/>
        </w:rPr>
        <w:t xml:space="preserve">ÁNH GIÁ, XẾP LOẠI CÔNG </w:t>
      </w:r>
      <w:r>
        <w:rPr>
          <w:b/>
        </w:rPr>
        <w:t>Đ</w:t>
      </w:r>
      <w:r>
        <w:rPr>
          <w:b/>
        </w:rPr>
        <w:t>OÀN C</w:t>
      </w:r>
      <w:r>
        <w:rPr>
          <w:b/>
        </w:rPr>
        <w:t>Ơ</w:t>
      </w:r>
      <w:r>
        <w:rPr>
          <w:b/>
        </w:rPr>
        <w:t xml:space="preserve"> SỞ</w:t>
      </w:r>
    </w:p>
    <w:p>
      <w:pPr>
        <w:pStyle w:val="Normal"/>
        <w:spacing w:lineRule="auto" w:line="264" w:before="120" w:after="0"/>
        <w:ind w:firstLine="720"/>
        <w:jc w:val="right"/>
        <w:rPr/>
      </w:pPr>
      <w:r>
        <w:rPr/>
        <w:t>Đơn vị tính: %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120"/>
        <w:gridCol w:w="1120"/>
        <w:gridCol w:w="980"/>
        <w:gridCol w:w="980"/>
        <w:gridCol w:w="93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ững mạ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Trong đó xuất sắ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h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ung bìn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Yếu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</w:rPr>
              <w:t>I. Bình quân năm 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7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hành chính, sự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4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sự nghiệp ngoài công l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,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goài nhà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,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 xml:space="preserve">Khu vực doanh nghiệp có vốn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,8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</w:rPr>
              <w:t>II. Bình quân năm 2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hành chính, sự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sự nghiệp ngoài công l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goài nhà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 xml:space="preserve">Khu vực doanh nghiệp có vốn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,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4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</w:rPr>
              <w:t>III. Bình quân năm 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hành chính, sự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sự nghiệp ngoài công l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goài nhà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 xml:space="preserve">Khu vực doanh nghiệp có vốn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>ớc ngoài</w:t>
            </w:r>
          </w:p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4" w:right="-144" w:hanging="0"/>
              <w:jc w:val="center"/>
              <w:rPr/>
            </w:pPr>
            <w:r>
              <w:rPr>
                <w:b/>
              </w:rPr>
              <w:t>IV. Bình quân năm 2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hành chính, sự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sự nghiệp công l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sự nghiệp ngoài công l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goài nhà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 xml:space="preserve">Khu vực doanh nghiệp có vốn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V. Bình quân năm 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hành chính, sự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sự nghiệp công l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hà nư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sự nghiệp ngoài công lậ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>Khu vực doanh nghiệp ngoài nhà n</w:t>
            </w:r>
            <w:r>
              <w:rPr/>
              <w:t>ư</w:t>
            </w:r>
            <w:r>
              <w:rPr/>
              <w:t>ớ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4" w:hanging="0"/>
              <w:jc w:val="both"/>
              <w:rPr/>
            </w:pPr>
            <w:r>
              <w:rPr/>
              <w:t xml:space="preserve">Khu vực doanh nghiệp có vốn </w:t>
            </w:r>
            <w:r>
              <w:rPr/>
              <w:t>đ</w:t>
            </w:r>
            <w:r>
              <w:rPr/>
              <w:t>ầu t</w:t>
            </w:r>
            <w:r>
              <w:rPr/>
              <w:t>ư</w:t>
            </w:r>
            <w:r>
              <w:rPr/>
              <w:t xml:space="preserve"> n</w:t>
            </w:r>
            <w:r>
              <w:rPr/>
              <w:t>ư</w:t>
            </w:r>
            <w:r>
              <w:rPr/>
              <w:t>ớc ngoà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041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both"/>
        <w:rPr/>
      </w:pPr>
      <w:r>
        <w:rPr>
          <w:i/>
        </w:rPr>
        <w:t xml:space="preserve">(Nguồn: Ban Tổ chức Tổng Liên </w:t>
      </w:r>
      <w:r>
        <w:rPr>
          <w:i/>
        </w:rPr>
        <w:t>đ</w:t>
      </w:r>
      <w:r>
        <w:rPr>
          <w:i/>
        </w:rPr>
        <w:t>oàn)</w:t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</w:rPr>
        <w:t xml:space="preserve">Biểu số 10: </w:t>
      </w:r>
    </w:p>
    <w:p>
      <w:pPr>
        <w:pStyle w:val="Normal"/>
        <w:ind w:firstLine="720"/>
        <w:jc w:val="center"/>
        <w:rPr/>
      </w:pPr>
      <w:r>
        <w:rPr>
          <w:b/>
          <w:szCs w:val="24"/>
        </w:rPr>
        <w:t xml:space="preserve">CÔNG TÁC NỮ CÔNG </w:t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8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522"/>
        <w:gridCol w:w="1680"/>
        <w:gridCol w:w="2660"/>
      </w:tblGrid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n</w:t>
            </w:r>
            <w:r>
              <w:rPr>
                <w:b/>
              </w:rPr>
              <w:t>ă</w:t>
            </w:r>
            <w:r>
              <w:rPr>
                <w:b/>
              </w:rPr>
              <w:t>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Nữ công nhân, viên chức, lao </w:t>
            </w:r>
            <w:r>
              <w:rPr/>
              <w:t>đ</w:t>
            </w:r>
            <w:r>
              <w:rPr/>
              <w:t xml:space="preserve">ộng </w:t>
            </w:r>
            <w:r>
              <w:rPr/>
              <w:t>đư</w:t>
            </w:r>
            <w:r>
              <w:rPr/>
              <w:t>ợc tuyên truyền về chủ tr</w:t>
            </w:r>
            <w:r>
              <w:rPr/>
              <w:t>ươ</w:t>
            </w:r>
            <w:r>
              <w:rPr/>
              <w:t xml:space="preserve">ng, chính sách của </w:t>
            </w:r>
            <w:r>
              <w:rPr/>
              <w:t>Đ</w:t>
            </w:r>
            <w:r>
              <w:rPr/>
              <w:t>ảng, pháp luật của Nhà n</w:t>
            </w:r>
            <w:r>
              <w:rPr/>
              <w:t>ư</w:t>
            </w:r>
            <w:r>
              <w:rPr/>
              <w:t xml:space="preserve">ớc, qui </w:t>
            </w:r>
            <w:r>
              <w:rPr/>
              <w:t>đ</w:t>
            </w:r>
            <w:r>
              <w:rPr/>
              <w:t xml:space="preserve">ịnh của Tổng Liên </w:t>
            </w:r>
            <w:r>
              <w:rPr/>
              <w:t>đ</w:t>
            </w:r>
            <w:r>
              <w:rPr/>
              <w:t>oàn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l</w:t>
            </w:r>
            <w:r>
              <w:rPr>
                <w:i/>
              </w:rPr>
              <w:t>ư</w:t>
            </w:r>
            <w:r>
              <w:rPr>
                <w:i/>
              </w:rPr>
              <w:t>ợt ng</w:t>
            </w:r>
            <w:r>
              <w:rPr>
                <w:i/>
              </w:rPr>
              <w:t>ư</w:t>
            </w:r>
            <w:r>
              <w:rPr>
                <w:i/>
              </w:rPr>
              <w:t>ờ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.450 ngà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  <w:r>
              <w:rPr/>
              <w:t>ư</w:t>
            </w:r>
            <w:r>
              <w:rPr/>
              <w:t>ợt ng</w:t>
            </w:r>
            <w:r>
              <w:rPr/>
              <w:t>ư</w:t>
            </w:r>
            <w:r>
              <w:rPr/>
              <w:t>ờ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Nữ công nhân, viên chức, lao </w:t>
            </w:r>
            <w:r>
              <w:rPr/>
              <w:t>đ</w:t>
            </w:r>
            <w:r>
              <w:rPr/>
              <w:t xml:space="preserve">ộng </w:t>
            </w:r>
            <w:r>
              <w:rPr/>
              <w:t>đư</w:t>
            </w:r>
            <w:r>
              <w:rPr/>
              <w:t xml:space="preserve">ợc tuyên truyền về bình </w:t>
            </w:r>
            <w:r>
              <w:rPr/>
              <w:t>đ</w:t>
            </w:r>
            <w:r>
              <w:rPr/>
              <w:t xml:space="preserve">ẳng giới, chính sách lao </w:t>
            </w:r>
            <w:r>
              <w:rPr/>
              <w:t>đ</w:t>
            </w:r>
            <w:r>
              <w:rPr/>
              <w:t>ộng nữ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l</w:t>
            </w:r>
            <w:r>
              <w:rPr>
                <w:i/>
              </w:rPr>
              <w:t>ư</w:t>
            </w:r>
            <w:r>
              <w:rPr>
                <w:i/>
              </w:rPr>
              <w:t>ợt ng</w:t>
            </w:r>
            <w:r>
              <w:rPr>
                <w:i/>
              </w:rPr>
              <w:t>ư</w:t>
            </w:r>
            <w:r>
              <w:rPr>
                <w:i/>
              </w:rPr>
              <w:t>ờ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.235 ngà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</w:t>
            </w:r>
            <w:r>
              <w:rPr/>
              <w:t>ư</w:t>
            </w:r>
            <w:r>
              <w:rPr/>
              <w:t>ợt ng</w:t>
            </w:r>
            <w:r>
              <w:rPr/>
              <w:t>ư</w:t>
            </w:r>
            <w:r>
              <w:rPr/>
              <w:t>ờ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Câu lạc bộ nữ công </w:t>
            </w:r>
            <w:r>
              <w:rPr>
                <w:i/>
              </w:rPr>
              <w:t>(câu lạc bộ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Tỷ lệ cán bộ nữ tham gia Ban Chấp hành công đoàn các cấ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Tỷ lệ cán bộ lãnh đạo chủ chốt là nữ ở công đoàn cơ sở và cấp trên trực tiếp cơ sở có từ 50% lao động nữ trở lê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>6.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 Khen th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ư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ởng tài n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ă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ng sáng tạo n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ập th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á nh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7.</w:t>
            </w:r>
            <w:r>
              <w:rPr>
                <w:rFonts w:cs="Times New Roman" w:ascii="Times New Roman" w:hAnsi="Times New Roman"/>
                <w:szCs w:val="28"/>
              </w:rPr>
              <w:t xml:space="preserve"> Quĩ “Bảo trợ trẻ em Công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Việt Nam” (tỷ đồn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ận động </w:t>
            </w:r>
            <w:r>
              <w:rPr>
                <w:i/>
              </w:rPr>
              <w:t>(tỷ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4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ố chi </w:t>
            </w:r>
            <w:r>
              <w:rPr>
                <w:i/>
              </w:rPr>
              <w:t>(tỷ đồn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0" w:firstLine="720"/>
        <w:jc w:val="center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i/>
        </w:rPr>
        <w:t xml:space="preserve">    </w:t>
      </w:r>
      <w:r>
        <w:rPr>
          <w:i/>
        </w:rPr>
        <w:t xml:space="preserve">(Nguồn: Ban Nữ công Tổng Liên </w:t>
      </w:r>
      <w:r>
        <w:rPr>
          <w:i/>
        </w:rPr>
        <w:t>đ</w:t>
      </w:r>
      <w:r>
        <w:rPr>
          <w:i/>
        </w:rPr>
        <w:t>oà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2:00Z</dcterms:created>
  <dc:creator>User</dc:creator>
  <dc:description/>
  <cp:keywords/>
  <dc:language>en-US</dc:language>
  <cp:lastModifiedBy>Lam Van Loi</cp:lastModifiedBy>
  <cp:lastPrinted>2012-12-19T13:45:00Z</cp:lastPrinted>
  <dcterms:modified xsi:type="dcterms:W3CDTF">2012-12-19T07:03:00Z</dcterms:modified>
  <cp:revision>55</cp:revision>
  <dc:subject/>
  <dc:title>PHỤ LỤC THỐNG KÊ SỐ LIỆU</dc:title>
</cp:coreProperties>
</file>