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341"/>
      </w:tblGrid>
      <w:tr>
        <w:trPr/>
        <w:tc>
          <w:tcPr>
            <w:tcW w:w="4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ÊN ĐOÀN LAO ĐỘNG TỈNH BẾN TR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VIỆT NAM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65735</wp:posOffset>
                      </wp:positionV>
                      <wp:extent cx="17995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3.05pt" to="183.6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ÔNG ĐOÀN GIÁO DỤC</w: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65735</wp:posOffset>
                      </wp:positionV>
                      <wp:extent cx="2076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3.05pt" to="212.5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ố : 05/TB-CĐGD</w: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Bến Tre</w:t>
            </w:r>
            <w:r>
              <w:rPr>
                <w:i/>
                <w:sz w:val="26"/>
                <w:szCs w:val="26"/>
              </w:rPr>
              <w:t>, ngày 08  tháng 3 năm 2013</w:t>
            </w:r>
          </w:p>
        </w:tc>
      </w:tr>
    </w:tbl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/v khảo sát tình hình hoạt động của Công đoàn cơ sở </w:t>
      </w:r>
    </w:p>
    <w:p>
      <w:pPr>
        <w:pStyle w:val="Normal"/>
        <w:jc w:val="center"/>
        <w:rPr/>
      </w:pPr>
      <w:r>
        <w:rPr>
          <w:b/>
        </w:rPr>
        <w:t xml:space="preserve">sau Đại hội nhiệm kỳ 2012-2015 và học kỳ 1 năm học 2012-2013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7235</wp:posOffset>
                </wp:positionH>
                <wp:positionV relativeFrom="paragraph">
                  <wp:posOffset>128905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10.15pt" to="310.6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54"/>
        <w:rPr>
          <w:b/>
          <w:b/>
        </w:rPr>
      </w:pPr>
      <w:r>
        <w:rPr/>
        <w:t>Để có đầy đủ thông tin về tình hình hoạt động của CĐCS trực thuộc sau Đại hội nhiệm kỳ 2012-2015; việc thực hiện các nhiệm vụ trọng tâm của Công đoàn ngành Giáo dục cuối học kỳ 1 năm học 2012-2013, Ban Thường vụ Công đoàn Giáo dục sẽ tổ chức đợt khảo sát tại 02 CĐCS trực thuộc theo các nội dung và thành phần, địa điểm như sau:</w:t>
      </w:r>
    </w:p>
    <w:p>
      <w:pPr>
        <w:pStyle w:val="Normal"/>
        <w:ind w:firstLine="654"/>
        <w:rPr>
          <w:b/>
          <w:b/>
        </w:rPr>
      </w:pPr>
      <w:r>
        <w:rPr>
          <w:b/>
        </w:rPr>
      </w:r>
    </w:p>
    <w:p>
      <w:pPr>
        <w:pStyle w:val="Normal"/>
        <w:ind w:firstLine="654"/>
        <w:rPr>
          <w:b/>
          <w:b/>
        </w:rPr>
      </w:pPr>
      <w:r>
        <w:rPr>
          <w:b/>
        </w:rPr>
        <w:t>1.Thời gian, địa điểm, thành phần đoàn khảo sát</w:t>
      </w:r>
    </w:p>
    <w:p>
      <w:pPr>
        <w:pStyle w:val="Normal"/>
        <w:ind w:firstLine="654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49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ĐCS được khảo sá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 đoàn khảo sá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3/2013</w:t>
            </w:r>
          </w:p>
          <w:p>
            <w:pPr>
              <w:pStyle w:val="Normal"/>
              <w:jc w:val="center"/>
              <w:rPr/>
            </w:pPr>
            <w:r>
              <w:rPr/>
              <w:t>(thứ B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GDTX Bình Đại (8g00 đến 10g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Nghi Tiện (Chủ tịch CĐGD tỉnh)</w:t>
            </w:r>
          </w:p>
          <w:p>
            <w:pPr>
              <w:pStyle w:val="Normal"/>
              <w:rPr/>
            </w:pPr>
            <w:r>
              <w:rPr/>
              <w:t>Trần Thị Mương (UV BCH CĐGD Tỉnh, Chủ tịch CĐCS THPT Huỳnh Tấn Phá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3/2013</w:t>
            </w:r>
          </w:p>
          <w:p>
            <w:pPr>
              <w:pStyle w:val="Normal"/>
              <w:jc w:val="center"/>
              <w:rPr/>
            </w:pPr>
            <w:r>
              <w:rPr/>
              <w:t>(thứ Sá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GDTX Ba Tri (8g00 đến 10g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Nghi Tiện (Chủ tịch CĐGD tỉnh)</w:t>
            </w:r>
          </w:p>
          <w:p>
            <w:pPr>
              <w:pStyle w:val="Normal"/>
              <w:rPr/>
            </w:pPr>
            <w:r>
              <w:rPr/>
              <w:t>Bùi Thị Quỳnh Dao (UV BCH CĐGD Tỉnh, Chủ tịch CĐCS THPT Sương Nguyệt Anh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54"/>
        <w:rPr>
          <w:b/>
          <w:b/>
        </w:rPr>
      </w:pPr>
      <w:r>
        <w:rPr>
          <w:b/>
        </w:rPr>
      </w:r>
    </w:p>
    <w:p>
      <w:pPr>
        <w:pStyle w:val="Normal"/>
        <w:ind w:firstLine="654"/>
        <w:rPr>
          <w:b/>
          <w:b/>
        </w:rPr>
      </w:pPr>
      <w:r>
        <w:rPr>
          <w:b/>
        </w:rPr>
        <w:t>2. Nội dung  khảo sát</w:t>
      </w:r>
    </w:p>
    <w:p>
      <w:pPr>
        <w:pStyle w:val="Normal"/>
        <w:ind w:firstLine="654"/>
        <w:rPr/>
      </w:pPr>
      <w:r>
        <w:rPr/>
        <w:t xml:space="preserve">2.1. Việc xây dựng quy chế hoạt động của BCH, UBKT CĐCS nhiệm kỳ 2012-2015; phân công nhiệm vụ trong BCH, UBKT CĐCS;  Quy chế phối hợp giữa BCH CĐCS với Hiệu trưởng; phối hợp tổ chức Hội nghị cán bộ công chức. </w:t>
      </w:r>
    </w:p>
    <w:p>
      <w:pPr>
        <w:pStyle w:val="Normal"/>
        <w:ind w:firstLine="654"/>
        <w:rPr/>
      </w:pPr>
      <w:r>
        <w:rPr/>
        <w:t>2.2. Vai trò của Ban Chấp hành CĐCS  trong tham gia quản lý trường; trong việc giám sát thực hiện quyền, lợi ích hợp pháp, chính đáng của CBGV, đoàn viên và người lao động.</w:t>
      </w:r>
    </w:p>
    <w:p>
      <w:pPr>
        <w:pStyle w:val="Normal"/>
        <w:ind w:firstLine="654"/>
        <w:rPr/>
      </w:pPr>
      <w:r>
        <w:rPr/>
        <w:t>2.3. Các chế độ chính sách đối với nhà giáo và người lao động đang thực hiện hoặc còn vướng mắc chưa thực hiện; việc giải quyết và tham gia giải quyết khiếu nại, tố cáo của BCH và UBKT CĐCS.</w:t>
      </w:r>
    </w:p>
    <w:p>
      <w:pPr>
        <w:pStyle w:val="Normal"/>
        <w:ind w:firstLine="654"/>
        <w:rPr/>
      </w:pPr>
      <w:r>
        <w:rPr/>
        <w:t>2.4. Việc xây dựng chương trình kế hoạch năm học 2012-2013 của CĐCS, UBKT, Ban Nữ công CĐCS; của Ban Thanh tra nhân dân; việc triển khai chương trình kế hoạch năm học 2012-2013 đến các tổ Công đoàn và toàn thể CBGVLĐ  và  kết quả thực hiện đến cuối học kỳ 1 năm học 2012-2013.</w:t>
      </w:r>
    </w:p>
    <w:p>
      <w:pPr>
        <w:pStyle w:val="Normal"/>
        <w:ind w:firstLine="654"/>
        <w:rPr/>
      </w:pPr>
      <w:r>
        <w:rPr/>
        <w:t>2.5. Việc chấp hành các chỉ đạo của CĐGD tỉnh;  việc thực hiện chế độ thông tin báo cáo.</w:t>
      </w:r>
    </w:p>
    <w:p>
      <w:pPr>
        <w:pStyle w:val="Normal"/>
        <w:ind w:firstLine="654"/>
        <w:rPr/>
      </w:pPr>
      <w:r>
        <w:rPr/>
        <w:t>2.6.  Những khó khăn, vướng mắc, kiến nghị…</w:t>
      </w:r>
    </w:p>
    <w:p>
      <w:pPr>
        <w:pStyle w:val="Normal"/>
        <w:ind w:firstLine="654"/>
        <w:rPr>
          <w:b/>
          <w:b/>
        </w:rPr>
      </w:pPr>
      <w:r>
        <w:rPr>
          <w:b/>
        </w:rPr>
        <w:t>3. Thành phần tham dự đối của CĐCS gồm</w:t>
      </w:r>
    </w:p>
    <w:p>
      <w:pPr>
        <w:pStyle w:val="Normal"/>
        <w:ind w:firstLine="654"/>
        <w:rPr/>
      </w:pPr>
      <w:r>
        <w:rPr/>
        <w:t xml:space="preserve">- Chủ tịch, Phó chủ tịch CĐCS. </w:t>
      </w:r>
    </w:p>
    <w:p>
      <w:pPr>
        <w:pStyle w:val="Normal"/>
        <w:ind w:firstLine="654"/>
        <w:rPr/>
      </w:pPr>
      <w:r>
        <w:rPr/>
        <w:t>- Mời đại diện Ban Giám đốc, Chi uỷ Chi bộ Trung tâm (Ban Thường vụ CĐGD tỉnh đề nghị Chủ tịch CĐCS mời).</w:t>
      </w:r>
    </w:p>
    <w:p>
      <w:pPr>
        <w:pStyle w:val="Normal"/>
        <w:ind w:firstLine="654"/>
        <w:rPr>
          <w:lang w:val="it-IT"/>
        </w:rPr>
      </w:pPr>
      <w:r>
        <w:rPr>
          <w:lang w:val="it-IT"/>
        </w:rPr>
        <w:t>Nhận được thông báo  này, đề nghị BCH CĐCS  chuẩn bị báo cáo các nội dung có liên quan (đề cương đính kèm); gởi  Ban Thường vụ CĐGD tỉnh trước ngày khảo sát 1 ngày (Email: cdgdtinh@bentre.edu.vn). Mọi vướng mắc cần phản ánh kịp thời về Thường trực CĐGD tỉnh để được chỉ đạo thêm./.</w:t>
      </w:r>
    </w:p>
    <w:p>
      <w:pPr>
        <w:pStyle w:val="Normal"/>
        <w:ind w:firstLine="654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443"/>
      </w:tblGrid>
      <w:tr>
        <w:trPr/>
        <w:tc>
          <w:tcPr>
            <w:tcW w:w="51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/>
              <w:t xml:space="preserve"> </w:t>
              <w:tab/>
              <w:tab/>
              <w:tab/>
              <w:t xml:space="preserve">               </w:t>
              <w:tab/>
              <w:t xml:space="preserve">               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444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BAN THƯỜNG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Phạm Nghi Tiện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ĐCS trực thuộc;</w:t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TV, Ban GĐ Sở GD và ĐT;</w:t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V BCH CĐGD tỉnh;</w:t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ưu: VT.</w:t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ab/>
              <w:tab/>
              <w:tab/>
              <w:tab/>
              <w:tab/>
              <w:t xml:space="preserve">          </w:t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54"/>
        <w:rPr/>
      </w:pPr>
      <w:r>
        <w:rPr/>
      </w:r>
      <w:r>
        <w:br w:type="page"/>
      </w:r>
    </w:p>
    <w:p>
      <w:pPr>
        <w:pStyle w:val="Normal"/>
        <w:ind w:firstLine="654"/>
        <w:rPr/>
      </w:pPr>
      <w:r>
        <w:rPr/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2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CÔNG ĐOÀN GIÁO DỤC TỈNH BẾN TRE</w:t>
            </w:r>
          </w:p>
        </w:tc>
        <w:tc>
          <w:tcPr>
            <w:tcW w:w="52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CỘNG HÒA XÃ HỘI CHỦ NGHĨAVIỆT NAM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ÔNG ĐOÀN CƠ SỞ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TRUNG TÂM GIÁO DỤC THƯỜNG XUYÊN …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…………………………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61925</wp:posOffset>
                      </wp:positionV>
                      <wp:extent cx="2076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12.75pt" to="208.0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/BC-CĐCS</w:t>
            </w:r>
          </w:p>
        </w:tc>
        <w:tc>
          <w:tcPr>
            <w:tcW w:w="524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, ngày   tháng 03 năm 2013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(ĐỀ CƯƠNG)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tình hình hoạt động của Công đoàn cơ sở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ừ sau Đại hội CĐCS nhiệm kỳ 2012-2015 đến nay </w:t>
      </w:r>
    </w:p>
    <w:p>
      <w:pPr>
        <w:pStyle w:val="Normal"/>
        <w:jc w:val="center"/>
        <w:rPr>
          <w:b/>
          <w:b/>
          <w:lang w:val="en-SG" w:eastAsia="en-US"/>
        </w:rPr>
      </w:pPr>
      <w:r>
        <w:rPr>
          <w:b/>
          <w:lang w:val="en-S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44090</wp:posOffset>
                </wp:positionH>
                <wp:positionV relativeFrom="paragraph">
                  <wp:posOffset>45720</wp:posOffset>
                </wp:positionV>
                <wp:extent cx="1495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7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Căn cứ  vào Thông báo số       TB-CĐGD ngày                của CĐGD Tỉnh về việc V/v khảo sát tình hình hoạt động của Công đoàn cơ sở sau Đại hội nhiệm kỳ 2012-2015 và học kỳ 1 năm học 2012-2013, Ban chấp hành CĐCS …… báo cáo kết quả như sau: </w:t>
      </w:r>
    </w:p>
    <w:p>
      <w:pPr>
        <w:pStyle w:val="Normal"/>
        <w:ind w:firstLine="654"/>
        <w:rPr>
          <w:b/>
          <w:b/>
        </w:rPr>
      </w:pPr>
      <w:r>
        <w:rPr>
          <w:b/>
        </w:rPr>
        <w:t>I.Về số liệu tổ chức</w:t>
      </w:r>
    </w:p>
    <w:p>
      <w:pPr>
        <w:pStyle w:val="Normal"/>
        <w:ind w:firstLine="654"/>
        <w:rPr/>
      </w:pPr>
      <w:r>
        <w:rPr/>
        <w:t>-Tổng số CBGVLĐ</w:t>
        <w:tab/>
        <w:tab/>
        <w:tab/>
        <w:t>, nữ</w:t>
      </w:r>
    </w:p>
    <w:p>
      <w:pPr>
        <w:pStyle w:val="Normal"/>
        <w:ind w:firstLine="654"/>
        <w:rPr/>
      </w:pPr>
      <w:r>
        <w:rPr/>
        <w:t>-Tổng số đoàn viên CĐ,             , tỉ lệ,     trong đó nữ</w:t>
      </w:r>
    </w:p>
    <w:p>
      <w:pPr>
        <w:pStyle w:val="Normal"/>
        <w:ind w:firstLine="654"/>
        <w:rPr/>
      </w:pPr>
      <w:r>
        <w:rPr/>
        <w:t>-Tổng số đảng viên:                   , tỉ lệ      trong đó nữ</w:t>
      </w:r>
    </w:p>
    <w:p>
      <w:pPr>
        <w:pStyle w:val="Normal"/>
        <w:ind w:firstLine="654"/>
        <w:rPr>
          <w:b/>
          <w:b/>
        </w:rPr>
      </w:pPr>
      <w:r>
        <w:rPr>
          <w:b/>
        </w:rPr>
        <w:t xml:space="preserve">II.Nội dung  </w:t>
      </w:r>
    </w:p>
    <w:p>
      <w:pPr>
        <w:pStyle w:val="Normal"/>
        <w:ind w:firstLine="654"/>
        <w:rPr/>
      </w:pPr>
      <w:r>
        <w:rPr/>
        <w:t xml:space="preserve">2.1. Việc xây dựng quy chế hoạt động của BCH, UBKT CĐCS nhiệm kỳ 2012-2015; phân công nhiệm vụ trong BCH, UBKT CĐCS;  Quy chế phối hợp giữa BCH CĐCS với Hiệu trưởng; </w:t>
      </w:r>
    </w:p>
    <w:p>
      <w:pPr>
        <w:pStyle w:val="Normal"/>
        <w:ind w:firstLine="654"/>
        <w:rPr/>
      </w:pPr>
      <w:r>
        <w:rPr/>
        <w:t>2.2. Vai trò của Ban Chấp hành CĐCS  trong tham gia quản lý trường; phối hợp tổ chức Hội nghị cán bộ công chức; giám sát thực hiện quyền, lợi ích hợp pháp, chính đáng của CBGV, đoàn viên và người lao động.</w:t>
      </w:r>
    </w:p>
    <w:p>
      <w:pPr>
        <w:pStyle w:val="Normal"/>
        <w:ind w:firstLine="654"/>
        <w:rPr/>
      </w:pPr>
      <w:r>
        <w:rPr/>
        <w:t>2.3. Các chế độ chính sách đối với nhà giáo và người lao động đang thực hiện hoặc còn vướng mắc chưa thực hiện; việc giải quyết và tham gia giải quyết khiếu nại, tố cáo của BCH và UBKT CĐCS.</w:t>
      </w:r>
    </w:p>
    <w:p>
      <w:pPr>
        <w:pStyle w:val="Normal"/>
        <w:ind w:firstLine="654"/>
        <w:rPr/>
      </w:pPr>
      <w:r>
        <w:rPr/>
        <w:t>2.4. Việc xây dựng chương trình kế hoạch năm học 2012-2013 của CĐCS, UBKT, Ban Nữ công CĐCS; của Ban Thanh tra nhân dân; việc triển khai chương trình kế hoạch năm học 2012-2013 đến các tổ Công đoàn và toàn thể CBGVLĐ  và  kết quả thực hiện đến cuối học kỳ 1 năm học 2012-2013.</w:t>
      </w:r>
    </w:p>
    <w:p>
      <w:pPr>
        <w:pStyle w:val="Normal"/>
        <w:ind w:firstLine="654"/>
        <w:rPr/>
      </w:pPr>
      <w:r>
        <w:rPr/>
        <w:t>2.5. Việc chấp hành các chỉ đạo của CĐGD tỉnh;  việc thực hiện chế độ thông tin báo cáo.</w:t>
      </w:r>
      <w:r>
        <w:br w:type="page"/>
      </w:r>
    </w:p>
    <w:p>
      <w:pPr>
        <w:pStyle w:val="Normal"/>
        <w:ind w:firstLine="654"/>
        <w:rPr/>
      </w:pPr>
      <w:r>
        <w:rPr>
          <w:b/>
        </w:rPr>
        <w:t>III. Những khó khăn, vướng mắc, kiến nghị…</w:t>
      </w:r>
    </w:p>
    <w:p>
      <w:pPr>
        <w:pStyle w:val="Normal"/>
        <w:ind w:firstLine="654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443"/>
      </w:tblGrid>
      <w:tr>
        <w:trPr/>
        <w:tc>
          <w:tcPr>
            <w:tcW w:w="51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</w:tc>
        <w:tc>
          <w:tcPr>
            <w:tcW w:w="444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BAN CHẤP HÀ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Văn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ĐGD Tỉnh;</w:t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i bộ;</w:t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an Giám hiệi;</w:t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CH CĐ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ưu:VT.</w:t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65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12:00Z</dcterms:created>
  <dc:creator>tien</dc:creator>
  <dc:description/>
  <cp:keywords/>
  <dc:language>en-US</dc:language>
  <cp:lastModifiedBy>adminn</cp:lastModifiedBy>
  <cp:lastPrinted>2013-01-14T10:10:00Z</cp:lastPrinted>
  <dcterms:modified xsi:type="dcterms:W3CDTF">2013-03-11T03:41:00Z</dcterms:modified>
  <cp:revision>14</cp:revision>
  <dc:subject/>
  <dc:title>LĐLĐ TỈNH BẾN TRE           CỘNG HÒA XÃ HỘI CHỦ NGHĨAVIỆT NAM</dc:title>
</cp:coreProperties>
</file>