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55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ÔNG ĐOÀN GIÁO DỤC TỈNH BẾN TR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ÔNG ĐOÀN CƠ SỞ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…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ố:      / CĐC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, ngày     tháng  6 năm 2013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NH SÁCH ĐĂNG K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HỌP MẶT NHÂN NGÀY GIA ĐÌNH VIỆT NAM 28/6/20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30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I. Đại biểu đại diện cho Công đoàn cơ sở</w:t>
      </w:r>
    </w:p>
    <w:p>
      <w:pPr>
        <w:pStyle w:val="Normal"/>
        <w:jc w:val="both"/>
        <w:rPr/>
      </w:pPr>
      <w:r>
        <w:rPr>
          <w:bCs/>
        </w:rPr>
        <w:t xml:space="preserve">Đ/c …………………………., Chủ tịch (hoặc Trưởng ban Nữ công).  </w:t>
      </w:r>
    </w:p>
    <w:p>
      <w:pPr>
        <w:pStyle w:val="Normal"/>
        <w:jc w:val="both"/>
        <w:rPr>
          <w:bCs/>
        </w:rPr>
      </w:pPr>
      <w:r>
        <w:rPr>
          <w:bCs/>
        </w:rPr>
        <w:t>II. Gia đình nhà giáo tiêu biểu tham gia họp mặ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28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730"/>
        <w:gridCol w:w="1440"/>
        <w:gridCol w:w="1450"/>
        <w:gridCol w:w="3220"/>
        <w:gridCol w:w="108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ành viên gia đìn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ề nghiệp chức vụ, Đơn vị công tá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ện thoại liên lạ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ài nét điển hình cuộc sống gia đình và thành tích của thành viên (trong 5 năm qua, gia đình anh/chị đã vượt qua những khó khăn, thử thách gì để giữ vững hạnh phúc gia đình và đạt được thành tích trê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ăng ký tham gia Hội thi “Gia đình vào bếp”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ản thâ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ánh dấu “X” vào ô này nếu được phân công tham gi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hồng (vợ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C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C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HỦ TRƯỞNG ĐƠN VỊ</w:t>
      </w:r>
      <w:r>
        <w:rPr/>
        <w:t xml:space="preserve">                                                      </w:t>
      </w:r>
      <w:r>
        <w:rPr>
          <w:b/>
          <w:bCs/>
        </w:rPr>
        <w:t>TM. BAN CHẤP HÀ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i/>
          <w:iCs/>
        </w:rPr>
        <w:t xml:space="preserve">(Ký tên, đóng dấu)                                                                        </w:t>
      </w:r>
      <w:r>
        <w:rPr>
          <w:b/>
          <w:bCs/>
          <w:sz w:val="26"/>
          <w:szCs w:val="26"/>
          <w:lang w:val="pl-PL"/>
        </w:rPr>
        <w:t>CHỦ TỊCH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(Ký tên, đóng dấ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5:00Z</dcterms:created>
  <dc:creator>Admin</dc:creator>
  <dc:description/>
  <cp:keywords/>
  <dc:language>en-US</dc:language>
  <cp:lastModifiedBy>Admin</cp:lastModifiedBy>
  <dcterms:modified xsi:type="dcterms:W3CDTF">2013-06-18T09:33:00Z</dcterms:modified>
  <cp:revision>43</cp:revision>
  <dc:subject/>
  <dc:title>DANH SÁCH DỰ HỌP MẶT NHÂN NGÀY GIA ĐÌNH VIỆT NAM 28/6/2013</dc:title>
</cp:coreProperties>
</file>