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478"/>
      </w:tblGrid>
      <w:tr>
        <w:trPr/>
        <w:tc>
          <w:tcPr>
            <w:tcW w:w="5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CÔNG ĐOÀN GIÁO DỤC TỈNH BẾN TRE</w:t>
            </w:r>
          </w:p>
        </w:tc>
        <w:tc>
          <w:tcPr>
            <w:tcW w:w="5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CỘNG HÒA XÃ HỘI CHỦ NGHĨAVIỆT NAM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ĐOÀN CƠ SỞ </w:t>
              <w:br/>
              <w:t>TRƯỜNG ………..</w:t>
              <w:br/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08610</wp:posOffset>
                      </wp:positionV>
                      <wp:extent cx="1955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6"/>
              </w:rPr>
              <w:t>Độc lập – Tự do - Hạnh phúc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5560</wp:posOffset>
                      </wp:positionV>
                      <wp:extent cx="923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ố:          /CĐCS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, ngày    tháng      năm 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CÁN BỘ CÔNG Đ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ự Hội nghị Quán triệt nghị quyết Đại hội IX Công đoàn tỉnh Bến 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ại hội XIV Công đoàn Giáo dục Việt N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kết quả Đại hội XI Công đoàn Việt Nam nhiệm kỳ 2013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939"/>
        <w:gridCol w:w="513"/>
        <w:gridCol w:w="915"/>
        <w:gridCol w:w="1842"/>
        <w:gridCol w:w="1400"/>
        <w:gridCol w:w="1538"/>
        <w:gridCol w:w="18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 chuyên mô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 Công đoà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ngà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/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/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nh sách này có …… cán bộ Công đoàn  d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</w:tc>
        <w:tc>
          <w:tcPr>
            <w:tcW w:w="44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ĐGD Tỉnh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i bộ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n Giám hiệu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 BCH CĐCS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VT.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3:00Z</dcterms:created>
  <dc:creator>Admin</dc:creator>
  <dc:description/>
  <cp:keywords/>
  <dc:language>en-US</dc:language>
  <cp:lastModifiedBy>Admin</cp:lastModifiedBy>
  <dcterms:modified xsi:type="dcterms:W3CDTF">2013-08-23T06:40:00Z</dcterms:modified>
  <cp:revision>18</cp:revision>
  <dc:subject/>
  <dc:title>DANH SÁCH DỰ HỌP MẶT NHÂN NGÀY GIA ĐÌNH VIỆT NAM 28/6/2013</dc:title>
</cp:coreProperties>
</file>