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nh hình gửi các báo cáo sơ kết học kỳ 1, năm học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ính đến 21h00 ngày 23/12/20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5"/>
        <w:gridCol w:w="980"/>
        <w:gridCol w:w="1447"/>
        <w:gridCol w:w="787"/>
        <w:gridCol w:w="950"/>
        <w:gridCol w:w="736"/>
        <w:gridCol w:w="840"/>
        <w:gridCol w:w="70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t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ên đơn v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C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LHK1-C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UB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LHK1-UBK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LHK1-N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TTN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Chuyên Bến 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Đình Chiể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Võ Trường Toả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ạc Long Qu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Thành ph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Sở GD và Đ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KTTH Hướng nghiệp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ty CP sách T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Nuôi dạy TE Khuyết tậ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Văn Tr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Thị Đị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Ngọc Thă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Trã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Giồng Trô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1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Thanh Giả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Ngọc Tò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Liê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vi-VN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án K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Sương Nguyệt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T GDTX Ba T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Chêguêva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Quản Trọng Hoà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Ca Văn Th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Thị Minh K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An Thớ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Mỏ Cày N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Anh Xu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ô Văn Cấ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Mỏ Cày Bắ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ần Văn Kiế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ương Vĩnh K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Chợ L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Hoài Đ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Đoàn Thị Đi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ần Trường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Thạnh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Hoàng Chiế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Quý Đ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Huỳnh Tấn Phá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Bình Đ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ần Văn 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7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Diệp Minh Ch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Hu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Mạc Đĩnh 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Châu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Thành ph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Giồng Trô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BaT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Mỏ Cày N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Mỏ Cày Bắ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Chợ L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Thạnh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Bình Đ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Châu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>User</dc:creator>
  <dc:description/>
  <cp:keywords/>
  <dc:language>en-US</dc:language>
  <cp:lastModifiedBy>User</cp:lastModifiedBy>
  <cp:lastPrinted>2013-12-23T22:39:00Z</cp:lastPrinted>
  <dcterms:modified xsi:type="dcterms:W3CDTF">2013-12-23T16:19:00Z</dcterms:modified>
  <cp:revision>80</cp:revision>
  <dc:subject/>
  <dc:title>Thông báo</dc:title>
</cp:coreProperties>
</file>