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 gửi các báo cáo sơ kết học kỳ 1, năm học 2013-2014</w:t>
      </w:r>
    </w:p>
    <w:p>
      <w:pPr>
        <w:pStyle w:val="Normal"/>
        <w:jc w:val="center"/>
        <w:rPr/>
      </w:pPr>
      <w:r>
        <w:rPr>
          <w:b/>
        </w:rPr>
        <w:t>(tính đến 24h00 ngày 23/12/20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5"/>
        <w:gridCol w:w="980"/>
        <w:gridCol w:w="1447"/>
        <w:gridCol w:w="787"/>
        <w:gridCol w:w="950"/>
        <w:gridCol w:w="736"/>
        <w:gridCol w:w="840"/>
        <w:gridCol w:w="700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t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ên đơn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C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C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UB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UBK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SLHK1-N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C HK1-TTN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huyên Bến 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Đình Chiể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Võ Trường To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ạc Long Qu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TT GDTX Thành ph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Sở GD và Đ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KTTH Hướng nghiệp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Cty CP sách T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Nuôi dạy TE Khuyết tậ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Văn Tr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vi-VN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hị Đị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Ngọc Thă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rã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Giồng Trô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Thanh Gi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Ngọc Tò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Phan Liê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vi-VN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án K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Sương Nguyệt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Ba T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hêguêva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Quản Trọng Hoà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Ca Văn Th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Thị Minh K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An Thớ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Mỏ Cày 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Anh Xu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THPT Ngô Văn Cấ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Mỏ Cày Bắ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Văn K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ương Vĩnh K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Chợ L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Hoài Đ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THPT Đoàn Thị Đi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Trường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Thạnh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Hoàng C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Lê Quý Đ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Huỳnh Tấn Phá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Bình Đ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Trần Văn 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7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Diệp Minh Ch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Nguyễn Hu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1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HPT Mạc Đĩnh 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19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6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TT GDTX Châu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9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Thành ph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CĐGD Giồng Trô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CĐGD BaT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Mỏ Cày 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sz w:val="16"/>
                <w:szCs w:val="16"/>
                <w:lang w:val="vi-VN"/>
              </w:rPr>
              <w:t>CĐGD Mỏ Cày Bắ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Chợ L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2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Thạnh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Bình Đ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ĐGD Châu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23/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8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0/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User</dc:creator>
  <dc:description/>
  <cp:keywords/>
  <dc:language>en-US</dc:language>
  <cp:lastModifiedBy>Admin</cp:lastModifiedBy>
  <cp:lastPrinted>2013-12-24T07:48:00Z</cp:lastPrinted>
  <dcterms:modified xsi:type="dcterms:W3CDTF">2013-12-24T01:18:00Z</dcterms:modified>
  <cp:revision>98</cp:revision>
  <dc:subject/>
  <dc:title>Thông báo</dc:title>
</cp:coreProperties>
</file>