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3929"/>
        <w:gridCol w:w="5287"/>
      </w:tblGrid>
      <w:tr>
        <w:trPr/>
        <w:tc>
          <w:tcPr>
            <w:tcW w:w="3929" w:type="dxa"/>
            <w:tcBorders/>
          </w:tcPr>
          <w:p>
            <w:pPr>
              <w:pStyle w:val="NormalWeb"/>
              <w:spacing w:before="0" w:after="0"/>
              <w:jc w:val="center"/>
              <w:rPr/>
            </w:pPr>
            <w:r>
              <w:rPr>
                <w:b/>
                <w:bCs/>
              </w:rPr>
              <w:t>BAN CHẤP HÀNH TRUNG ƯƠNG</w:t>
            </w:r>
          </w:p>
          <w:p>
            <w:pPr>
              <w:pStyle w:val="NormalWeb"/>
              <w:spacing w:before="0" w:after="0"/>
              <w:ind w:firstLine="720"/>
              <w:rPr/>
            </w:pPr>
            <w:r>
              <w:rPr>
                <w:sz w:val="26"/>
                <w:szCs w:val="26"/>
              </w:rPr>
              <w:t xml:space="preserve">              </w:t>
            </w:r>
            <w:r>
              <w:rPr>
                <w:sz w:val="26"/>
                <w:szCs w:val="26"/>
              </w:rPr>
              <w:t>***</w:t>
            </w:r>
          </w:p>
          <w:p>
            <w:pPr>
              <w:pStyle w:val="NormalWeb"/>
              <w:spacing w:before="0" w:after="0"/>
              <w:ind w:firstLine="720"/>
              <w:jc w:val="center"/>
              <w:rPr>
                <w:sz w:val="26"/>
                <w:szCs w:val="26"/>
              </w:rPr>
            </w:pPr>
            <w:r>
              <w:rPr>
                <w:sz w:val="26"/>
                <w:szCs w:val="26"/>
              </w:rPr>
            </w:r>
          </w:p>
          <w:p>
            <w:pPr>
              <w:pStyle w:val="NormalWeb"/>
              <w:spacing w:before="0" w:after="0"/>
              <w:ind w:firstLine="720"/>
              <w:rPr>
                <w:sz w:val="28"/>
                <w:szCs w:val="28"/>
              </w:rPr>
            </w:pPr>
            <w:r>
              <w:rPr>
                <w:sz w:val="26"/>
                <w:szCs w:val="26"/>
              </w:rPr>
              <w:t xml:space="preserve">    </w:t>
            </w:r>
            <w:r>
              <w:rPr>
                <w:sz w:val="26"/>
                <w:szCs w:val="26"/>
              </w:rPr>
              <w:t xml:space="preserve">Số:  </w:t>
            </w:r>
            <w:r>
              <w:rPr>
                <w:b/>
                <w:bCs/>
                <w:sz w:val="26"/>
                <w:szCs w:val="26"/>
              </w:rPr>
              <w:t>11</w:t>
            </w:r>
            <w:r>
              <w:rPr>
                <w:sz w:val="26"/>
                <w:szCs w:val="26"/>
              </w:rPr>
              <w:t>-NQ/TW</w:t>
            </w:r>
          </w:p>
        </w:tc>
        <w:tc>
          <w:tcPr>
            <w:tcW w:w="5287" w:type="dxa"/>
            <w:tcBorders/>
            <w:vAlign w:val="center"/>
          </w:tcPr>
          <w:p>
            <w:pPr>
              <w:pStyle w:val="NormalWeb"/>
              <w:spacing w:before="0" w:after="0"/>
              <w:ind w:firstLine="720"/>
              <w:jc w:val="both"/>
              <w:rPr>
                <w:b/>
                <w:b/>
                <w:bCs/>
              </w:rPr>
            </w:pPr>
            <w:r>
              <w:rPr>
                <w:b/>
                <w:bCs/>
              </w:rPr>
              <w:t>ĐẢNG CỘNG SẢN VIỆT NAM</w:t>
            </w:r>
          </w:p>
          <w:p>
            <w:pPr>
              <w:pStyle w:val="NormalWeb"/>
              <w:spacing w:before="0" w:after="0"/>
              <w:ind w:firstLine="720"/>
              <w:jc w:val="both"/>
              <w:rPr/>
            </w:pPr>
            <w:r>
              <w:rPr/>
              <w:t>__________________________</w:t>
            </w:r>
          </w:p>
          <w:p>
            <w:pPr>
              <w:pStyle w:val="NormalWeb"/>
              <w:spacing w:before="0" w:after="0"/>
              <w:ind w:firstLine="720"/>
              <w:jc w:val="both"/>
              <w:rPr/>
            </w:pPr>
            <w:r>
              <w:rPr/>
            </w:r>
          </w:p>
          <w:p>
            <w:pPr>
              <w:pStyle w:val="NormalWeb"/>
              <w:spacing w:before="0" w:after="0"/>
              <w:ind w:firstLine="720"/>
              <w:jc w:val="both"/>
              <w:rPr>
                <w:sz w:val="28"/>
                <w:szCs w:val="28"/>
              </w:rPr>
            </w:pPr>
            <w:r>
              <w:rPr>
                <w:i/>
                <w:iCs/>
              </w:rPr>
              <w:t>Hà Nội, ngày 27 tháng 4 năm 2007</w:t>
            </w:r>
          </w:p>
        </w:tc>
      </w:tr>
    </w:tbl>
    <w:p>
      <w:pPr>
        <w:pStyle w:val="NormalWeb"/>
        <w:ind w:firstLine="720"/>
        <w:jc w:val="center"/>
        <w:rPr>
          <w:sz w:val="28"/>
          <w:szCs w:val="28"/>
        </w:rPr>
      </w:pPr>
      <w:r>
        <w:rPr>
          <w:b/>
          <w:bCs/>
          <w:sz w:val="28"/>
          <w:szCs w:val="28"/>
        </w:rPr>
        <w:br/>
        <w:t>NGHỊ QUYẾT CỦA BỘ CHÍNH TRỊ</w:t>
      </w:r>
      <w:r>
        <w:rPr>
          <w:sz w:val="28"/>
          <w:szCs w:val="28"/>
        </w:rPr>
        <w:br/>
      </w:r>
      <w:r>
        <w:rPr>
          <w:b/>
          <w:bCs/>
          <w:sz w:val="28"/>
          <w:szCs w:val="28"/>
        </w:rPr>
        <w:t>Về công tác phụ nữ thời kỳ đẩy mạnh công nghiệp hóa, hiện đại hóa đất nước</w:t>
        <w:br/>
        <w:t>_____________________</w:t>
      </w:r>
    </w:p>
    <w:p>
      <w:pPr>
        <w:pStyle w:val="NormalWeb"/>
        <w:ind w:firstLine="720"/>
        <w:jc w:val="both"/>
        <w:rPr>
          <w:sz w:val="28"/>
          <w:szCs w:val="28"/>
        </w:rPr>
      </w:pPr>
      <w:r>
        <w:rPr>
          <w:sz w:val="28"/>
          <w:szCs w:val="28"/>
        </w:rPr>
        <w:t> </w:t>
      </w:r>
      <w:r>
        <w:rPr>
          <w:b/>
          <w:bCs/>
          <w:sz w:val="28"/>
          <w:szCs w:val="28"/>
        </w:rPr>
        <w:t>I. TÌNH HÌNH PHỤ NỮ VÀ CÔNG TÁC PHỤ NỮ THỜI GIAN QUA</w:t>
      </w:r>
    </w:p>
    <w:p>
      <w:pPr>
        <w:pStyle w:val="NormalWeb"/>
        <w:ind w:firstLine="720"/>
        <w:jc w:val="both"/>
        <w:rPr/>
      </w:pPr>
      <w:r>
        <w:rPr>
          <w:sz w:val="28"/>
          <w:szCs w:val="28"/>
        </w:rPr>
        <w:t>Trong suốt quá trình cách mạng, Đảng ta luôn quan tâm lãnh đạo công tác phụ nữ và thực hiện mục tiêu bình đẳng giới. Trong thời kỳ đổi mới, chủ trương của Đảng về công tác phụ nữ và bình đẳng giới được thể hiện xuyên suốt trong Nghị quyết Đại hội Đảng, các nghị quyết và chỉ thị của Trung ương Đảng, Bộ Chính trị, Ban Bí thư về công tác quần chúng, công tác vận động phụ nữ, công tác cán bộ nữ. Nhà nước đã ban hành nhiều chính sách cụ thể nhằm tạo điều kiện để phụ nữ phát triển và thúc đẩy bình đẳng giới.</w:t>
      </w:r>
    </w:p>
    <w:p>
      <w:pPr>
        <w:pStyle w:val="NormalWeb"/>
        <w:ind w:firstLine="720"/>
        <w:jc w:val="both"/>
        <w:rPr/>
      </w:pPr>
      <w:r>
        <w:rPr>
          <w:sz w:val="28"/>
          <w:szCs w:val="28"/>
        </w:rPr>
        <w:t>Thực hiện chủ trương, chính sách của Đảng và Nhà nước, trong những năm qua, phong trào phụ nữ và bình đẳng giới của nước ta đã đạt được những thành tựu to lớn. Các tầng lớp phụ nữ đã phát huy truyền thống đoàn kết, sáng tạo trong học tập, lao động và công tác, đạt nhiều thành tích xuất sắc trên các lĩnh vực chính trị, kinh tế, văn hóa, xã hội, an ninh, quốc phòng, góp phần quan trọng xây dựng gia đình no ấm, bình đẳng, tiến bộ, hạnh phúc, giữ vững an ninh chính trị, trật tự an toàn xã hội của đất nước. Nhận thức xã hội về bình đẳng giới được nâng lên. Phụ nữ được tôn trọng và bình đẳng hơn, địa vị của người phụ nữ trong xã hội và gia đình ngày càng được cải thiện. Bình đẳng giới của Việt Nam được Liên hợp quốc đánh giá là điểm sáng trong thực hiện các mục tiêu thiên niên kỷ. Hội Liên hiệp phụ nữ các cấp đã có nhiều sáng tạo trong đổi mới nội dung, phương thức hoạt động, góp phần thực hiện có hiệu quả chủ trương, chính sách của Đảng và Nhà nước về công tác phụ nữ.</w:t>
      </w:r>
    </w:p>
    <w:p>
      <w:pPr>
        <w:pStyle w:val="NormalWeb"/>
        <w:ind w:firstLine="720"/>
        <w:jc w:val="both"/>
        <w:rPr/>
      </w:pPr>
      <w:r>
        <w:rPr>
          <w:sz w:val="28"/>
          <w:szCs w:val="28"/>
        </w:rPr>
        <w:t>Tuy vậy, trước yêu cầu của công cuộc công nghiệp hóa, hiện đại hóa đất nước và hội nhập kinh tế quốc tế, tình hình phụ nữ và công tác phụ nữ còn nhiều mặt hạn chế, đồng thời lại có những vấn đề mới đặt ra với nhiều thách thức.</w:t>
      </w:r>
    </w:p>
    <w:p>
      <w:pPr>
        <w:pStyle w:val="NormalWeb"/>
        <w:ind w:firstLine="720"/>
        <w:jc w:val="both"/>
        <w:rPr/>
      </w:pPr>
      <w:r>
        <w:rPr>
          <w:sz w:val="28"/>
          <w:szCs w:val="28"/>
        </w:rPr>
        <w:t xml:space="preserve">Do trình độ học vấn, chuyên môn, nghề nghiệp còn thấp, phụ nữ bị hạn chế hơn nam giới về cơ hội có việc làm và thu nhập. Trong nhiều doanh nghiệp, trong các khu công nghiệp tập trung, việc làm của lao động nữ thiếu ổn định, điều kiện lao động, điều kiện sống không được bảo đảm; chính sách tiền lương, bảo hiểm xã hội, bảo hộ lao động chưa được thực hiện đầy đủ. Số phụ nữ nông thôn thiếu việc làm, di cư tự phát ra thành phố ngày càng tăng. Ở miền núi, vùng sâu, vùng xa, tỷ lệ phụ nữ mù chữ, nghèo còn cao, còn bị ràng buộc bởi phong tục, tập quán lạc hậu. Phụ nữ cao tuổi, phụ nữ đơn thân, phụ nữ tàn tật có hoàn cảnh khó khăn chưa được quan tâm đúng mức. </w:t>
      </w:r>
    </w:p>
    <w:p>
      <w:pPr>
        <w:pStyle w:val="NormalWeb"/>
        <w:ind w:firstLine="720"/>
        <w:jc w:val="both"/>
        <w:rPr>
          <w:sz w:val="28"/>
          <w:szCs w:val="28"/>
        </w:rPr>
      </w:pPr>
      <w:r>
        <w:rPr>
          <w:sz w:val="28"/>
          <w:szCs w:val="28"/>
        </w:rPr>
        <w:t xml:space="preserve">Cơ chế thị trường và quá trình công nghiệp hóa một mặt có tác động tích cực, nhưng mặt khác đã và đang làm nảy sinh nhiều vấn đề xã hội liên quan trực tiếp tới phụ nữ. Phụ nữ gặp nhiều khó khăn, thách thức khi thực hiện vai trò người mẹ, người thầy đầu tiên của con người trong điều kiện xã hội và gia đình Việt Nam có nhiều thay đổi. Phẩm chất đạo đức và một số giá trị truyền thống tốt đẹp có phần bị mai một, lối sống thực dụng có xu hướng phát triển trong một bộ phận phụ nữ. Tình trạng nạo, phá thai trong nữ thành niên, vị thành niên và lây nhiễm HIV/AIDS trong phụ nữ, trẻ em ngày càng tăng. Bạo lực gia đình, tệ nạn mại dâm, buôn bán phụ nữ, trẻ em, lấy chồng nước ngoài vì mục đích vụ lợi diễn biến phức tạp. Phân biệt đối xử với phụ nữ, trẻ em gái vẫn còn dưới nhiều hình thức. </w:t>
      </w:r>
    </w:p>
    <w:p>
      <w:pPr>
        <w:pStyle w:val="NormalWeb"/>
        <w:ind w:firstLine="720"/>
        <w:jc w:val="both"/>
        <w:rPr>
          <w:sz w:val="28"/>
          <w:szCs w:val="28"/>
        </w:rPr>
      </w:pPr>
      <w:r>
        <w:rPr>
          <w:sz w:val="28"/>
          <w:szCs w:val="28"/>
        </w:rPr>
        <w:t xml:space="preserve">Phụ nữ tham gia lãnh đạo, quản lý có tỷ lệ thấp, chưa tương xứng với năng lực và sự phát triển của lực lượng lao động nữ, nguồn cán bộ nữ hẫng hụt, ở một số lĩnh vực, tỷ lệ cán bộ nữ sụt giảm. </w:t>
      </w:r>
    </w:p>
    <w:p>
      <w:pPr>
        <w:pStyle w:val="NormalWeb"/>
        <w:ind w:firstLine="720"/>
        <w:jc w:val="both"/>
        <w:rPr>
          <w:sz w:val="28"/>
          <w:szCs w:val="28"/>
        </w:rPr>
      </w:pPr>
      <w:r>
        <w:rPr>
          <w:sz w:val="28"/>
          <w:szCs w:val="28"/>
        </w:rPr>
        <w:t>Công tác phụ nữ còn những mặt yếu kém. Định hướng lãnh đạo, chính sách, phương pháp công tác vận động phụ nữ còn thiếu cụ thể, sát hợp với từng đối tượng, khu vực, vùng, miền, chưa đáp ứng kịp thời yêu cầu mới.</w:t>
      </w:r>
    </w:p>
    <w:p>
      <w:pPr>
        <w:pStyle w:val="NormalWeb"/>
        <w:ind w:firstLine="720"/>
        <w:jc w:val="both"/>
        <w:rPr/>
      </w:pPr>
      <w:r>
        <w:rPr>
          <w:b/>
          <w:sz w:val="28"/>
          <w:szCs w:val="28"/>
        </w:rPr>
        <w:t xml:space="preserve">* Nguyên nhân chủ yếu là do: </w:t>
      </w:r>
    </w:p>
    <w:p>
      <w:pPr>
        <w:pStyle w:val="NormalWeb"/>
        <w:ind w:firstLine="720"/>
        <w:jc w:val="both"/>
        <w:rPr>
          <w:sz w:val="28"/>
          <w:szCs w:val="28"/>
        </w:rPr>
      </w:pPr>
      <w:r>
        <w:rPr>
          <w:sz w:val="28"/>
          <w:szCs w:val="28"/>
        </w:rPr>
        <w:t xml:space="preserve">- Nhận thức của các cấp ủy đảng, chính quyền ở nhiều địa phương, đơn vị về bình đẳng giới, về vai trò, năng lực của phụ nữ còn hạn chế. Định kiến về giới còn tồn tại dai dẳng trong nhận thức chung của xã hội do ảnh hưởng tư tưởng Nho giáo và tập tục phong kiến lạc hậu từ lâu đời. </w:t>
      </w:r>
    </w:p>
    <w:p>
      <w:pPr>
        <w:pStyle w:val="NormalWeb"/>
        <w:ind w:firstLine="720"/>
        <w:jc w:val="both"/>
        <w:rPr/>
      </w:pPr>
      <w:r>
        <w:rPr>
          <w:sz w:val="28"/>
          <w:szCs w:val="28"/>
        </w:rPr>
        <w:t xml:space="preserve">- Nhiều cấp ủy đảng, chính quyền thiếu quan tâm chỉ đạo, kiểm tra, đôn đốc việc thực hiện các chủ trương của Đảng về công tác vận động phụ nữ, chưa chủ động nghiên cứu, dự báo và giải quyết kịp thời các vấn đề xã hội phát sinh liên quan tới phụ nữ. Chủ trương công tác cán bộ nữ chưa được quán triệt, thực hiện đầy đủ trong quy hoạch, tạo nguồn, đào tạo, bồi dưỡng, bố trí sử dụng, đề bạt cán bộ, còn có biểu hiện </w:t>
      </w:r>
      <w:r>
        <w:rPr>
          <w:i/>
          <w:sz w:val="28"/>
          <w:szCs w:val="28"/>
        </w:rPr>
        <w:t>"khoán trắng"</w:t>
      </w:r>
      <w:r>
        <w:rPr>
          <w:sz w:val="28"/>
          <w:szCs w:val="28"/>
        </w:rPr>
        <w:t xml:space="preserve"> công tác phụ nữ cho hội phụ nữ. </w:t>
      </w:r>
    </w:p>
    <w:p>
      <w:pPr>
        <w:pStyle w:val="NormalWeb"/>
        <w:ind w:firstLine="720"/>
        <w:jc w:val="both"/>
        <w:rPr>
          <w:sz w:val="28"/>
          <w:szCs w:val="28"/>
        </w:rPr>
      </w:pPr>
      <w:r>
        <w:rPr>
          <w:sz w:val="28"/>
          <w:szCs w:val="28"/>
        </w:rPr>
        <w:t xml:space="preserve">- Việc thể chế hóa các quan điểm, chủ trương, chính sách của Đảng về công tác phụ nữ, cán bộ nữ chưa đầy đủ, thiếu đồng bộ. Chính sách chăm lo, bảo vệ bà mẹ, trẻ em, xây dựng gia đình còn nhiều bất cập. </w:t>
      </w:r>
    </w:p>
    <w:p>
      <w:pPr>
        <w:pStyle w:val="NormalWeb"/>
        <w:ind w:firstLine="720"/>
        <w:jc w:val="both"/>
        <w:rPr/>
      </w:pPr>
      <w:r>
        <w:rPr>
          <w:sz w:val="28"/>
          <w:szCs w:val="28"/>
        </w:rPr>
        <w:t>- Hoạt động của các cấp hội liên hiệp phụ nữ chưa giải quyết tốt một số vấn đề thực tiễn đặt ra, nhất là những vấn đề xã hội bức xúc liên quan tới phụ nữ; việc tham mưu, đề xuất với Đảng và Nhà nước về công tác phụ nữ trong từng thời kỳ còn rất hạn chế. Một bộ phận phụ nữ còn tự ti, an phận, chưa chủ động vượt khó vươn lên. Trong nội bộ phụ nữ còn có tình trạng níu kéo, chưa ủng hộ nhau.</w:t>
      </w:r>
    </w:p>
    <w:p>
      <w:pPr>
        <w:pStyle w:val="NormalWeb"/>
        <w:ind w:firstLine="720"/>
        <w:jc w:val="both"/>
        <w:rPr>
          <w:sz w:val="28"/>
          <w:szCs w:val="28"/>
        </w:rPr>
      </w:pPr>
      <w:r>
        <w:rPr>
          <w:sz w:val="28"/>
          <w:szCs w:val="28"/>
        </w:rPr>
        <w:t xml:space="preserve">Để đẩy mạnh toàn diện công cuộc đổi mới đất nước, thực hiện mục tiêu dân giàu, nước mạnh, xã hội công bằng, dân chủ, văn minh, Đảng ta đặc biệt coi trọng phát huy sức mạnh đại đoàn kết toàn dân tộc, động viên sự nỗ lực vượt bậc của toàn dân, trong đó có phụ nữ. Phải tăng cường sự lãnh đạo của Đảng, tiếp tục đổi mới công tác phụ nữ để phụ nữ tham gia ngày càng nhiều hơn, chủ động hơn, đóng góp ngày càng lớn hơn cho sự phát triển của gia đình, cộng đồng, đất nước và thực hiện bình đẳng giới. Công tác phụ nữ trong thời gian tới cần quán triệt quan điểm, mục tiêu và tập trung thực hiện tốt các nhiệm vụ, giải pháp sau đây: </w:t>
      </w:r>
    </w:p>
    <w:p>
      <w:pPr>
        <w:pStyle w:val="NormalWeb"/>
        <w:ind w:firstLine="720"/>
        <w:jc w:val="both"/>
        <w:rPr>
          <w:b/>
          <w:b/>
          <w:bCs/>
          <w:sz w:val="28"/>
          <w:szCs w:val="28"/>
        </w:rPr>
      </w:pPr>
      <w:r>
        <w:rPr>
          <w:b/>
          <w:bCs/>
          <w:sz w:val="28"/>
          <w:szCs w:val="28"/>
        </w:rPr>
        <w:t>II. QUAN ĐIỂM, MỤC TIÊU, NHIỆM VỤ VÀ GIẢI PHÁP</w:t>
      </w:r>
    </w:p>
    <w:p>
      <w:pPr>
        <w:pStyle w:val="NormalWeb"/>
        <w:ind w:left="720" w:hanging="0"/>
        <w:jc w:val="both"/>
        <w:rPr/>
      </w:pPr>
      <w:r>
        <w:rPr>
          <w:b/>
          <w:bCs/>
          <w:sz w:val="28"/>
          <w:szCs w:val="28"/>
        </w:rPr>
        <w:t xml:space="preserve">1. Quan điểm </w:t>
      </w:r>
    </w:p>
    <w:p>
      <w:pPr>
        <w:pStyle w:val="NormalWeb"/>
        <w:ind w:firstLine="720"/>
        <w:jc w:val="both"/>
        <w:rPr/>
      </w:pPr>
      <w:r>
        <w:rPr>
          <w:sz w:val="28"/>
          <w:szCs w:val="28"/>
        </w:rPr>
        <w:t>1.1- Phát huy vai trò, tiềm năng to lớn của phụ nữ trong sự nghiệp công nghiệp hóa, hiện đại hóa, xây dựng và bảo vệ Tổ quốc, nâng cao địa vị phụ nữ, thực hiện bình đẳng giới trên mọi lĩnh vực chính trị, kinh tế, văn hóa, xã hội là một trong những nhiệm vụ và mục tiêu quan trọng của cách mạng Việt Nam trong thời kỳ mới.</w:t>
      </w:r>
    </w:p>
    <w:p>
      <w:pPr>
        <w:pStyle w:val="NormalWeb"/>
        <w:ind w:firstLine="720"/>
        <w:jc w:val="both"/>
        <w:rPr/>
      </w:pPr>
      <w:r>
        <w:rPr>
          <w:sz w:val="28"/>
          <w:szCs w:val="28"/>
        </w:rPr>
        <w:t>1.2 - Công tác phụ nữ phải sát hợp với từng đối tượng, vùng, miền, phát huy được tinh thần làm chủ, tiềm năng, sức sáng tạo và khả năng đóng góp cao nhất của các tần lớp phụ nữ, góp phần tạo nên sức mạnh đại đoàn kết toàn dân tộc để phát triển đất nước; đồng thời phải chăm lo cho phụ nữ tiến bộ về mọi mặt, quan tâm đầy đủ quyền và lợi ích hợp pháp, chính đáng để phụ nữ có điều kiện thực hiện tốt vai trò người công dân, người lao động, người mẹ, người thầy đầu tiên của con người.</w:t>
      </w:r>
    </w:p>
    <w:p>
      <w:pPr>
        <w:pStyle w:val="NormalWeb"/>
        <w:ind w:firstLine="720"/>
        <w:jc w:val="both"/>
        <w:rPr>
          <w:sz w:val="28"/>
          <w:szCs w:val="28"/>
        </w:rPr>
      </w:pPr>
      <w:r>
        <w:rPr>
          <w:sz w:val="28"/>
          <w:szCs w:val="28"/>
        </w:rPr>
        <w:t>1.3 - Xây dựng, phát triển vững chắc đội ngũ cán bộ nữ tương xứng với vai trò to lớn của phụ nữ là yêu cầu khách quan, là nội dung quan trọng trong chiến lược công tác cán bộ của Đảng.</w:t>
      </w:r>
    </w:p>
    <w:p>
      <w:pPr>
        <w:pStyle w:val="NormalWeb"/>
        <w:ind w:firstLine="720"/>
        <w:jc w:val="both"/>
        <w:rPr>
          <w:sz w:val="28"/>
          <w:szCs w:val="28"/>
        </w:rPr>
      </w:pPr>
      <w:r>
        <w:rPr>
          <w:sz w:val="28"/>
          <w:szCs w:val="28"/>
        </w:rPr>
        <w:t>1.4- Công tác phụ nữ là trách nhiệm của cả hệ thống chính trị, của toàn xã hội và từng gia đình. Trong đó, hạt nhân lãnh đạo là các cấp ủy đảng, trách nhiệm trực tiếp và chủ yếu là cơ quan quản lý nhà nước các cấp, vai trò chủ thể là phụ nữ mà nòng cốt là các cấp Hội Liên hiệp Phụ nữ Việt Nam.</w:t>
      </w:r>
    </w:p>
    <w:p>
      <w:pPr>
        <w:pStyle w:val="NormalWeb"/>
        <w:ind w:firstLine="720"/>
        <w:jc w:val="both"/>
        <w:rPr>
          <w:b/>
          <w:b/>
          <w:sz w:val="28"/>
          <w:szCs w:val="28"/>
        </w:rPr>
      </w:pPr>
      <w:r>
        <w:rPr>
          <w:b/>
          <w:sz w:val="28"/>
          <w:szCs w:val="28"/>
        </w:rPr>
        <w:t>2. Mục tiêu</w:t>
      </w:r>
    </w:p>
    <w:p>
      <w:pPr>
        <w:pStyle w:val="NormalWeb"/>
        <w:ind w:firstLine="720"/>
        <w:jc w:val="both"/>
        <w:rPr>
          <w:sz w:val="28"/>
          <w:szCs w:val="28"/>
        </w:rPr>
      </w:pPr>
      <w:r>
        <w:rPr>
          <w:sz w:val="28"/>
          <w:szCs w:val="28"/>
        </w:rPr>
        <w:t>Phấn đấu đến năm 2020, phụ nữ được nâng cao trình độ về mọi mặt, có trình độ học vấn, chuyên môn, nghiệp vụ đáp ứng yêu cầu công nghiệp hóa, hiện đại hóa và hội nhập kinh tế quốc tế; có việc làm, được cải thiện rõ rệt về đời sống vật chất, văn hóa, tinh thần; tham gia ngày càng nhiều hơn công việc xã hội, bình đẳng trên mọi lĩnh vực; đóng góp ngày càng lớn hơn cho xã hội và gia đình. Phấn đấu để nước ta là một trong các quốc gia có thành tựu bình đẳng giới tiến bộ nhất của khu vực.</w:t>
      </w:r>
    </w:p>
    <w:p>
      <w:pPr>
        <w:pStyle w:val="NormalWeb"/>
        <w:ind w:firstLine="720"/>
        <w:jc w:val="both"/>
        <w:rPr>
          <w:b/>
          <w:b/>
          <w:bCs/>
          <w:sz w:val="28"/>
          <w:szCs w:val="28"/>
        </w:rPr>
      </w:pPr>
      <w:r>
        <w:rPr>
          <w:b/>
          <w:bCs/>
          <w:sz w:val="28"/>
          <w:szCs w:val="28"/>
        </w:rPr>
        <w:t>3. Nhiệm vụ, giải pháp</w:t>
      </w:r>
    </w:p>
    <w:p>
      <w:pPr>
        <w:pStyle w:val="NormalWeb"/>
        <w:ind w:firstLine="720"/>
        <w:jc w:val="both"/>
        <w:rPr/>
      </w:pPr>
      <w:r>
        <w:rPr>
          <w:sz w:val="28"/>
          <w:szCs w:val="28"/>
        </w:rPr>
        <w:t>3.1- Nâng cao nhận thức về công tác phụ nữ và bình đẳng giới</w:t>
      </w:r>
    </w:p>
    <w:p>
      <w:pPr>
        <w:pStyle w:val="NormalWeb"/>
        <w:ind w:firstLine="720"/>
        <w:jc w:val="both"/>
        <w:rPr/>
      </w:pPr>
      <w:r>
        <w:rPr>
          <w:sz w:val="28"/>
          <w:szCs w:val="28"/>
        </w:rPr>
        <w:t>- Quán triệt sâu sắc các quan điểm, mục tiêu công tác phụ nữ trong tình hình mới nhằm nâng cao nhận thức, trách nhiệm của các cấp ủy đảng, chính quyền, các tổ chức chính trị - xã hội, tạo bước chuyển biến rõ rệt về hiệu quả công tác phụ nữ từng ngành, địa phương, đơn vị.</w:t>
      </w:r>
    </w:p>
    <w:p>
      <w:pPr>
        <w:pStyle w:val="NormalWeb"/>
        <w:ind w:firstLine="720"/>
        <w:jc w:val="both"/>
        <w:rPr/>
      </w:pPr>
      <w:r>
        <w:rPr>
          <w:sz w:val="28"/>
          <w:szCs w:val="28"/>
        </w:rPr>
        <w:t>- Các cơ quan Đảng, Nhà nước, Mặt trận Tổ quốc, các đoàn thể, tổ chức xã hội, cơ quan thông tin đại chúng tăng cường tuyên truyền, giáo dục nâng cao nhận thức về giới và ý thức trách nhiệm thực hiện bình đẳng giới cho cán bộ, đảng viên, các tầng lớp nhân dân; lên án, đấu tranh chống tư tưởng coi thường phụ nữ, các hành vi phân biệt đối xử, xâm hại, xúc phạm nhân phẩm phụ nữ. Đưa nội dung giáo dục về giới, Luật Bình đẳng giới vào chương trình đào tạo, bồi dưỡng trong các trường chính trị và các trường thuộc hệ thống giáo dục quốc dân.</w:t>
      </w:r>
    </w:p>
    <w:p>
      <w:pPr>
        <w:pStyle w:val="NormalWeb"/>
        <w:ind w:firstLine="720"/>
        <w:jc w:val="both"/>
        <w:rPr/>
      </w:pPr>
      <w:r>
        <w:rPr>
          <w:sz w:val="28"/>
          <w:szCs w:val="28"/>
        </w:rPr>
        <w:t>- Hội Liên hiệp Phụ nữ Việt Nam, Ủy ban Quốc gia vì sự tiến bộ của phụ nữ Việt Nam phấn đấu làm tốt vai trò nòng cốt tham mưu và thực hiện các giải pháp cần thiết để nâng cao nhận thức cho phụ nữ về bình đẳng giới, khắc phục tư tưởng tự ti, an phận, níu kéo nhau, nêu cao tình thần tự chủ, đoàn kết, vượt khó vươn lên để không ngừng tiến bộ, đóng góp ngày càng nhiều cho gia đình, xã hội.</w:t>
      </w:r>
    </w:p>
    <w:p>
      <w:pPr>
        <w:pStyle w:val="NormalWeb"/>
        <w:ind w:firstLine="720"/>
        <w:jc w:val="both"/>
        <w:rPr/>
      </w:pPr>
      <w:r>
        <w:rPr>
          <w:sz w:val="28"/>
          <w:szCs w:val="28"/>
        </w:rPr>
        <w:t xml:space="preserve">3.2 - Xây dựng, hoàn thiện và thực hiện tốt hệ thống luật pháp, chính sách về bình đẳng giới, tạo điều kiện cho sự phát triển của phụ nữ. </w:t>
      </w:r>
    </w:p>
    <w:p>
      <w:pPr>
        <w:pStyle w:val="NormalWeb"/>
        <w:ind w:firstLine="720"/>
        <w:jc w:val="both"/>
        <w:rPr/>
      </w:pPr>
      <w:r>
        <w:rPr>
          <w:sz w:val="28"/>
          <w:szCs w:val="28"/>
        </w:rPr>
        <w:t>- Triển khai thực hiện tốt Luật Bình đẳng giới. Xây dựng, sửa đổi, bổ sung hoàn thiện hệ thống luật pháp, chính sách, bảo đảm tốt hơn quyền lợi chính đáng của phụ nữ, đặc biệt trong các lĩnh vực: lao động-việc làm, giáo dục- đào tạo, dạy nghề, doanh nghiệp, quan hệ dân sự, đất đai, môi trường, bảo hiểm xã hội, hôn nhân - gia đình, chăm sóc sức khỏe, bảo vệ bà mẹ-trẻ em.</w:t>
      </w:r>
    </w:p>
    <w:p>
      <w:pPr>
        <w:pStyle w:val="NormalWeb"/>
        <w:ind w:firstLine="720"/>
        <w:jc w:val="both"/>
        <w:rPr/>
      </w:pPr>
      <w:r>
        <w:rPr>
          <w:sz w:val="28"/>
          <w:szCs w:val="28"/>
        </w:rPr>
        <w:t>- Quốc hội, cơ quan nhà nước các cấp có cơ chế để Hội Liên hiệp Phụ nữ Việt Nam, Ủy ban Vì sự tiến bộ của phụ nữ các cấp chủ động tham gia vào quá trình xây dựng các văn bản quy phạm pháp luật, chiến lược, chương trình, dự án phát triển của quốc gia, bộ, ngành, địa phương.</w:t>
      </w:r>
    </w:p>
    <w:p>
      <w:pPr>
        <w:pStyle w:val="NormalWeb"/>
        <w:ind w:firstLine="720"/>
        <w:jc w:val="both"/>
        <w:rPr/>
      </w:pPr>
      <w:r>
        <w:rPr>
          <w:sz w:val="28"/>
          <w:szCs w:val="28"/>
        </w:rPr>
        <w:t>- Chính phủ và các ngành chức năng nghiên cứu, ban hành một số chính sách đặc thù nhằm tạo điều kiện cho sự phát triển của phụ nữ. Cụ thể là:</w:t>
      </w:r>
    </w:p>
    <w:p>
      <w:pPr>
        <w:pStyle w:val="NormalWeb"/>
        <w:ind w:firstLine="720"/>
        <w:jc w:val="both"/>
        <w:rPr/>
      </w:pPr>
      <w:r>
        <w:rPr>
          <w:sz w:val="28"/>
          <w:szCs w:val="28"/>
        </w:rPr>
        <w:t>+ Chính sách hỗ trợ phụ nữ trong đào tạo, bồi dưỡng, tiếp cận thông tin, ứng dụng tiến bộ khoa học-kỹ thuật, công nghệ mới; chính sách khuyến khích đào tạo nghề cho lao động nữ đáp ứng yêu cầu thị trường lao động và phát huy được thế mạnh của phụ nữ. Có các giải pháp cụ thể để tăng nhanh tỷ lệ phụ nữ được đào tạo trung cấp nghề, cao đẳng nghề, đại học, sau đại học.</w:t>
      </w:r>
    </w:p>
    <w:p>
      <w:pPr>
        <w:pStyle w:val="NormalWeb"/>
        <w:ind w:firstLine="720"/>
        <w:jc w:val="both"/>
        <w:rPr/>
      </w:pPr>
      <w:r>
        <w:rPr>
          <w:sz w:val="28"/>
          <w:szCs w:val="28"/>
        </w:rPr>
        <w:t>+ Chính sách khuyến khích, hỗ trợ phụ nữ phát triển doanh nghiệp nhỏ và vừa. Chính sách đào tạo nghề, giải quyết việc làm cho lao động nữ dôi dư khi cổ phần hóa các doanh nghiệp nhà nước, phụ nữ nông thôn không còn đất canh tác, phụ nữ nghèo, phụ nữ tàn tật. Chính sách về nhà ở, chăm lo đời sống văn hóa, tinh thần cho lao động nữ làm việc tại các khu công nghiệp tập trung.</w:t>
      </w:r>
    </w:p>
    <w:p>
      <w:pPr>
        <w:pStyle w:val="NormalWeb"/>
        <w:ind w:firstLine="720"/>
        <w:jc w:val="both"/>
        <w:rPr/>
      </w:pPr>
      <w:r>
        <w:rPr>
          <w:sz w:val="28"/>
          <w:szCs w:val="28"/>
        </w:rPr>
        <w:t>+ Chính sách hỗ trợ, tạo điều kiện để phụ nữ dân tộc thiểu số, miền núi, vùng sâu, vùng xa xóa mù chữ, phổ cập các cấp học giáo dục phổ thông, đào tạo nghề, xóa đói, giảm nghèo, tiếp cận thông tin và hưởng thụ văn hóa. Chính sách hỗ trợ phụ nữ cao tuổi, phụ nữ đơn thân, phụ nữ tàn tật có hoàn cảnh khó khăn.</w:t>
      </w:r>
    </w:p>
    <w:p>
      <w:pPr>
        <w:pStyle w:val="NormalWeb"/>
        <w:ind w:firstLine="720"/>
        <w:jc w:val="both"/>
        <w:rPr/>
      </w:pPr>
      <w:r>
        <w:rPr>
          <w:sz w:val="28"/>
          <w:szCs w:val="28"/>
        </w:rPr>
        <w:t>- Tăng cường phổ biến, giáo dục pháp luật và kiểm tra, giám sát việc thực hiện luật pháp, chính sách liên quan đến phụ nữ và bình đẳng giới. Phát huy vai trò của Quốc hội, Mặt trận, các đoàn thể, các tổ chức xã hội, đặc biệt là Hội Liên hiệp Phụ nữ Việt Nam, Tổng Liên đoàn Lao động Việt Nam, Ủy ban Quốc gia vì sự tiến bộ của phụ nữ trong kiểm tra, giám sát việc thực hiện luật pháp, chính sách đối với phụ nữ và lao động nữ trong các thành phần kinh tế.</w:t>
      </w:r>
    </w:p>
    <w:p>
      <w:pPr>
        <w:pStyle w:val="NormalWeb"/>
        <w:ind w:firstLine="720"/>
        <w:jc w:val="both"/>
        <w:rPr/>
      </w:pPr>
      <w:r>
        <w:rPr>
          <w:sz w:val="28"/>
          <w:szCs w:val="28"/>
        </w:rPr>
        <w:t>3.3- Xây dựng gia đình no ấm, bình đẳng, tiến bộ, hạnh phúc. Xây dựng người phụ nữ Việt Nam có sức khỏe, tri thức, kỹ năng nghề nghiệp, năng động, sáng tạo, có lối sống văn hóa, cò lòng nhân hậu.</w:t>
      </w:r>
    </w:p>
    <w:p>
      <w:pPr>
        <w:pStyle w:val="NormalWeb"/>
        <w:ind w:firstLine="720"/>
        <w:jc w:val="both"/>
        <w:rPr/>
      </w:pPr>
      <w:r>
        <w:rPr>
          <w:sz w:val="28"/>
          <w:szCs w:val="28"/>
        </w:rPr>
        <w:t>- Tăng cường giáo dục đạo đức, lối sống lành mạnh, có trách nhiệm với gia đình, xã hội; đấu tranh xóa bỏ các hủ tục, tập quán lạc hậu, thực hành tiết kiệm, chống lãng phí; phòng, chống có hiệu quả tệ nạn mại dâm, buôn bán phụ nữ , trẻ em, bạo lực gia đình; ngăn ngừa tình trạng lấy chồng nước ngoài bất hợp pháp, vì vụ lợi.</w:t>
      </w:r>
    </w:p>
    <w:p>
      <w:pPr>
        <w:pStyle w:val="NormalWeb"/>
        <w:ind w:firstLine="720"/>
        <w:jc w:val="both"/>
        <w:rPr/>
      </w:pPr>
      <w:r>
        <w:rPr>
          <w:sz w:val="28"/>
          <w:szCs w:val="28"/>
        </w:rPr>
        <w:t>- Coi trọng công tác tư vấn, hòa giải về hôn nhân và gia đình. Thực hiện nếp sống văn minh, xây dựng tình làng nghĩa xóm, quan tâm, giúp đỡ các gia đình khó khăn, hoạn nạn, người cao tuổi cô đơn, người tàn tật, trẻ em mồ côi không nơi nương tựa.</w:t>
      </w:r>
    </w:p>
    <w:p>
      <w:pPr>
        <w:pStyle w:val="NormalWeb"/>
        <w:ind w:firstLine="720"/>
        <w:jc w:val="both"/>
        <w:rPr/>
      </w:pPr>
      <w:r>
        <w:rPr>
          <w:sz w:val="28"/>
          <w:szCs w:val="28"/>
        </w:rPr>
        <w:t xml:space="preserve">- Xây dựng hệ thống chính sách cơ bản nhằm phát triển gia đình Việt Nam thời kỳ công nghiệp hóa, hiện đại hóa theo tiêu chí </w:t>
      </w:r>
      <w:r>
        <w:rPr>
          <w:i/>
          <w:sz w:val="28"/>
          <w:szCs w:val="28"/>
        </w:rPr>
        <w:t>"no ấm, bình đẳng, tiến bộ, hạnh phúc"</w:t>
      </w:r>
      <w:r>
        <w:rPr>
          <w:sz w:val="28"/>
          <w:szCs w:val="28"/>
        </w:rPr>
        <w:t>. Cần chú trọng các lĩnh vực: dân số, kế hoạch hóa gia đình; chăm sóc sức khỏe, phòng chống dịch bệnh và HIV/AIDS; bảo vệ, chăm sóc, giáo dục trẻ em; phát triển các dịch vụ hỗ trợ gia đình; cải thiện môi trường sống. Có chính sách thai sản đối với phụ nữ nghèo không có chế độ bảo hiểm xã hội; chính sách phát triển hệ thống nhà trẻ, mẫu giáo; nâng cao kiến thức, kỹ năng nuôi dạy con cho các bà mẹ.</w:t>
      </w:r>
    </w:p>
    <w:p>
      <w:pPr>
        <w:pStyle w:val="NormalWeb"/>
        <w:ind w:firstLine="720"/>
        <w:jc w:val="both"/>
        <w:rPr/>
      </w:pPr>
      <w:r>
        <w:rPr>
          <w:sz w:val="28"/>
          <w:szCs w:val="28"/>
        </w:rPr>
        <w:t xml:space="preserve">- Nghiên cức và thực hiện việc giáo dục, xây dựng gia đình </w:t>
      </w:r>
      <w:r>
        <w:rPr>
          <w:i/>
          <w:sz w:val="28"/>
          <w:szCs w:val="28"/>
        </w:rPr>
        <w:t>"no ấm, bình đẳng, tiến bộ, hạnh phúc"</w:t>
      </w:r>
      <w:r>
        <w:rPr>
          <w:sz w:val="28"/>
          <w:szCs w:val="28"/>
        </w:rPr>
        <w:t xml:space="preserve"> và giáo dục phẩm chất, đạo đức người phụ nữ Việt Nam thời kỳ công nghiệp hóa, hiện đại hóa. Hội Liên hiệp Phụ nữ Việt Nam phối hợp cùng các ban, ngành, đoàn thể vận động, hướng dẫn phụ nữ phấn đấu rèn luyện theo các tiêu chí: có sức khỏe, tri thức, kỹ năng nghề nghiệp, năng động, sáng tạo, có lối sống văn hóa, có lòng nhân hậu.</w:t>
      </w:r>
    </w:p>
    <w:p>
      <w:pPr>
        <w:pStyle w:val="NormalWeb"/>
        <w:ind w:firstLine="720"/>
        <w:jc w:val="both"/>
        <w:rPr/>
      </w:pPr>
      <w:r>
        <w:rPr>
          <w:sz w:val="28"/>
          <w:szCs w:val="28"/>
        </w:rPr>
        <w:t>3.4- Xây dựng đội ngũ cán bộ khoa học nữ có trình độ cao, cán bộ lãnh đạo, quản lý nữ đáp ứng yêu cầu đẩy mạnh sự nghiệp công nghiệp hóa, hiện đại hóa.</w:t>
      </w:r>
    </w:p>
    <w:p>
      <w:pPr>
        <w:pStyle w:val="NormalWeb"/>
        <w:ind w:firstLine="720"/>
        <w:jc w:val="both"/>
        <w:rPr/>
      </w:pPr>
      <w:r>
        <w:rPr>
          <w:sz w:val="28"/>
          <w:szCs w:val="28"/>
        </w:rPr>
        <w:t>- Quy hoạch, đào tạo, bồi dưỡng và bố trí sử dụng cán bộ nữ:</w:t>
      </w:r>
    </w:p>
    <w:p>
      <w:pPr>
        <w:pStyle w:val="NormalWeb"/>
        <w:ind w:firstLine="720"/>
        <w:jc w:val="both"/>
        <w:rPr/>
      </w:pPr>
      <w:r>
        <w:rPr>
          <w:sz w:val="28"/>
          <w:szCs w:val="28"/>
        </w:rPr>
        <w:t>+ Các cấp ủy đảng có trách nhiệm lãnh đạo xây dựng quy hoạch cán bộ nữ trong quy hoạch tổng thể về cán bộ của Đảng ở từng cấp, từng ngành, từng địa phương. Đối với cán bộ nữ, đồng thời với việc xây dựng quy hoạch, phải chăm lo đào tạo, bồi dưỡng để chủ động về nhân sự; đề bạt, bổ nhiệm cần bảo đảm tiêu chuẩn của từng chức danh, có khả năng hoàn thành tốt nhiệm vụ, phát huy được thế mạnh, ưu điểm của cán bộ nữ. Thực hiện nguyên tắc bình đẳng giữa nam và nữ về độ tuổi trong quy hoạch, đào tạo, đề bạt và bổ nhiệm.</w:t>
      </w:r>
    </w:p>
    <w:p>
      <w:pPr>
        <w:pStyle w:val="NormalWeb"/>
        <w:ind w:firstLine="720"/>
        <w:jc w:val="both"/>
        <w:rPr/>
      </w:pPr>
      <w:r>
        <w:rPr>
          <w:sz w:val="28"/>
          <w:szCs w:val="28"/>
        </w:rPr>
        <w:t>+ Xây dựng và thực hiện chương trình đào tạo cán bộ nữ theo từng lĩnh vực , gắn với quy hoạch. Cần bảo đảm tỷ lệ nữ tham gia gia các khóa đào tạo tại các trường lý luận chính trị, quản lý hành chính nhà nước từ 30% trở lên. Thực hiện cử tuyển đào tạo cán bộ nữ trong các dân tộc thiểu số, tôn giáo và trong các lĩnh vực có tỷ lệ cán bộ nữ quá thấp. Phổ cập tin học cho cán bộ nữ các cấp.</w:t>
      </w:r>
    </w:p>
    <w:p>
      <w:pPr>
        <w:pStyle w:val="NormalWeb"/>
        <w:ind w:firstLine="720"/>
        <w:jc w:val="both"/>
        <w:rPr/>
      </w:pPr>
      <w:r>
        <w:rPr>
          <w:sz w:val="28"/>
          <w:szCs w:val="28"/>
        </w:rPr>
        <w:t>+ Phấn đấu đến năm 2020, cán bộ nữ tham gia cấp ủy đảng các cấp đạt từ 25% trở lên; nữ đại biểu Quốc hội và hội đồng nhân dân các cấp từ 35% đến 40%. Các cơ quan, đơn vị có tỷ lệ nữ từ 30% trở lên, nhất thiết có cán bộ lãnh đạo chủ chốt là nữ. Cơ quan lãnh đạo cấp cao của Đảng, Quốc hội, Nhà nước, Chính phủ có tỷ lệ nữ phù hợp với mục tiêu bình đẳng giới.</w:t>
      </w:r>
    </w:p>
    <w:p>
      <w:pPr>
        <w:pStyle w:val="NormalWeb"/>
        <w:ind w:firstLine="720"/>
        <w:jc w:val="both"/>
        <w:rPr/>
      </w:pPr>
      <w:r>
        <w:rPr>
          <w:sz w:val="28"/>
          <w:szCs w:val="28"/>
        </w:rPr>
        <w:t xml:space="preserve">- Chính sách phát triển đội ngũ cán bộ nữ </w:t>
      </w:r>
    </w:p>
    <w:p>
      <w:pPr>
        <w:pStyle w:val="NormalWeb"/>
        <w:ind w:firstLine="720"/>
        <w:jc w:val="both"/>
        <w:rPr/>
      </w:pPr>
      <w:r>
        <w:rPr>
          <w:sz w:val="28"/>
          <w:szCs w:val="28"/>
        </w:rPr>
        <w:t>+ Xây dựng, sửa đổi, bổ sung và tổ chức thực hiện tốt các chính sách nhằm phát triển cán bộ nữ trong nghiên cứu khoa học, trong lãnh đạo, quản lý. Có chính sách cụ thể về quy hoạch, đào tạo, bồi dưỡng, bổ nhiệm, luân chuyển đối với cán bộ nữ; đặc biệt quan tâm cán bộ nữ là trí thức, công nhân, người dân tộc thiểu số, tôn giáo. Có chính sách đặc thù đối với cán bộ nữ công tác ở vùng cao, vùng sâu, biên giới, hải đảo, là người dân tộc thiểu số, cán bộ nữ đi học có con nhỏ.</w:t>
      </w:r>
    </w:p>
    <w:p>
      <w:pPr>
        <w:pStyle w:val="NormalWeb"/>
        <w:ind w:firstLine="720"/>
        <w:jc w:val="both"/>
        <w:rPr/>
      </w:pPr>
      <w:r>
        <w:rPr>
          <w:sz w:val="28"/>
          <w:szCs w:val="28"/>
        </w:rPr>
        <w:t xml:space="preserve">+ Công tác tạo nguồn cán bộ nữ cần được đặt trong chiến lược phát triển nguồn nhân lực của quốc gia. Ưu tiên tuyển dụng cán bộ nữ, lao động nữ có trình độ cao đẳng, đại học, trên đại học. Chăm lo bồi dưỡng, phát triển tài năng là nữ. </w:t>
        <w:br/>
        <w:t xml:space="preserve">Bồi dưỡng phát triển đảng viên nữ cân đối giữa các khu vực. Chú trọng việc bố trí, phân công công tác để đảng viên nữ có điều kiện phấn đấu, rèn luyện và trưởng thành. </w:t>
      </w:r>
    </w:p>
    <w:p>
      <w:pPr>
        <w:pStyle w:val="NormalWeb"/>
        <w:ind w:firstLine="720"/>
        <w:jc w:val="both"/>
        <w:rPr/>
      </w:pPr>
      <w:r>
        <w:rPr>
          <w:sz w:val="28"/>
          <w:szCs w:val="28"/>
        </w:rPr>
        <w:t>+ Hội Liên hiệp phụ nữ các cấp, cán bộ, đảng viên nữ cần chủ động, tích cực tham mưu, giới thiệu, tạo nguồn cán bộ nữ và giới thiệu quần chúng là phụ nữ ưu tú cho Đảng. Khắc phục tư tưởng an phận, tình trạng níu kéo, không ủng hộ nhau ngay trong nội bộ cán bộ nữ.</w:t>
      </w:r>
    </w:p>
    <w:p>
      <w:pPr>
        <w:pStyle w:val="NormalWeb"/>
        <w:ind w:firstLine="720"/>
        <w:jc w:val="both"/>
        <w:rPr/>
      </w:pPr>
      <w:r>
        <w:rPr>
          <w:sz w:val="28"/>
          <w:szCs w:val="28"/>
        </w:rPr>
        <w:t>3.5- Xây dựng, củng cố Hội Liên hiệp Phụ nữ Việt Nam thực sự vững mạnh, phát huy đầy đủ vai trò nòng cốt trong công tác vận động phụ nữ.</w:t>
      </w:r>
    </w:p>
    <w:p>
      <w:pPr>
        <w:pStyle w:val="NormalWeb"/>
        <w:ind w:firstLine="720"/>
        <w:jc w:val="both"/>
        <w:rPr/>
      </w:pPr>
      <w:r>
        <w:rPr>
          <w:sz w:val="28"/>
          <w:szCs w:val="28"/>
        </w:rPr>
        <w:t>- Các cấp ủy đảng tăng cường lãnh đạo, chỉ đạo toàn diện việc xây dựng, củng cố tổ chức, nâng cao chất lượng, hiệu quả hoạt động của các cấp Hội Liên hiệp phụ nữ Việt Nam. Phân công cấp ủy viên có nănglực, phẩm chất tốt, có uy tín, trực tiếp phụ trách công tác Hội và ứng cử tham gia lãnh đạo tổ chức Hội Liên hiệp phụ nữ đồng cấp.</w:t>
      </w:r>
    </w:p>
    <w:p>
      <w:pPr>
        <w:pStyle w:val="NormalWeb"/>
        <w:ind w:firstLine="720"/>
        <w:jc w:val="both"/>
        <w:rPr/>
      </w:pPr>
      <w:r>
        <w:rPr>
          <w:sz w:val="28"/>
          <w:szCs w:val="28"/>
        </w:rPr>
        <w:t xml:space="preserve">- Các cấp Hội Liên hiệp Phụ nữ Việt Nam cần đẩy mạnh đổi mới nội dung, phương thức hoạt động, khắc phục tình trạng </w:t>
      </w:r>
      <w:r>
        <w:rPr>
          <w:i/>
          <w:sz w:val="28"/>
          <w:szCs w:val="28"/>
        </w:rPr>
        <w:t>"hành chính hóa",</w:t>
      </w:r>
      <w:r>
        <w:rPr>
          <w:sz w:val="28"/>
          <w:szCs w:val="28"/>
        </w:rPr>
        <w:t xml:space="preserve"> hướng mạnh hoạt động về cơ sở, khu dân cư, chăm lo thiết thực quyền lợi chính đáng, hợp pháp cho hội viên, không phô trương, hình thức, không chạy theo thành tích; phát huy vai trò chủ động tham mưu, đề xuất với Đảng, Nhà nước về chủ trương, chính sách liên quan đến phụ nữ, thực hiện tốt chức năng giám sát và phản biện xã hội; tham gia đấu tranh phòng, chống quan liêu, tham nhũng, lãng phí.</w:t>
      </w:r>
    </w:p>
    <w:p>
      <w:pPr>
        <w:pStyle w:val="NormalWeb"/>
        <w:ind w:firstLine="720"/>
        <w:jc w:val="both"/>
        <w:rPr/>
      </w:pPr>
      <w:r>
        <w:rPr>
          <w:sz w:val="28"/>
          <w:szCs w:val="28"/>
        </w:rPr>
        <w:t>+ Hội cần mở rộng tính liên hiệp, tập hợp rộng rãi các đối tượng là phụ nữ trên nguyên tắc dân chủ, tự nguyện; đa dạng hóa các hình thức tập hợp để phát triển hội viên trong các lĩnh vực. Có hình thức phù hợp động viên phụ nữ Việt Nam định cư ở nước ngoài đoàn kết, phát triển, hướng về Tổ quốc.</w:t>
      </w:r>
    </w:p>
    <w:p>
      <w:pPr>
        <w:pStyle w:val="NormalWeb"/>
        <w:ind w:firstLine="720"/>
        <w:jc w:val="both"/>
        <w:rPr>
          <w:sz w:val="28"/>
          <w:szCs w:val="28"/>
        </w:rPr>
      </w:pPr>
      <w:r>
        <w:rPr>
          <w:sz w:val="28"/>
          <w:szCs w:val="28"/>
        </w:rPr>
        <w:t>- Tăng cường công tác đào tạo, bồi dưỡng, nâng cao năng lực, trình độ, phẩm chất chính trị, phương pháp vận động quần chúng cho đội ngũ cán bộ Hội các cấp. Thành lập và phát triển Học viện Phụ nữ Việt Nam nhằm đáp ứng yêu cầu nghiên cứu khoa học về công tác phụ nữ và đào tạo, bồi dưỡng cán bộ Hội, cán bộ nữ thời kỳ đẩy mạnh công nghiệp hóa, hiện đại hóa.</w:t>
      </w:r>
    </w:p>
    <w:p>
      <w:pPr>
        <w:pStyle w:val="NormalWeb"/>
        <w:ind w:firstLine="720"/>
        <w:jc w:val="both"/>
        <w:rPr>
          <w:sz w:val="28"/>
          <w:szCs w:val="28"/>
        </w:rPr>
      </w:pPr>
      <w:r>
        <w:rPr>
          <w:b/>
          <w:bCs/>
          <w:sz w:val="28"/>
          <w:szCs w:val="28"/>
        </w:rPr>
        <w:t>III. TỔ CHỨC THỰC HIỆN</w:t>
      </w:r>
    </w:p>
    <w:p>
      <w:pPr>
        <w:pStyle w:val="NormalWeb"/>
        <w:ind w:firstLine="720"/>
        <w:jc w:val="both"/>
        <w:rPr/>
      </w:pPr>
      <w:r>
        <w:rPr>
          <w:sz w:val="28"/>
          <w:szCs w:val="28"/>
        </w:rPr>
        <w:t>1- Các cấp ủy đảng có trách nhiệm tổ chức quán triệt, phổ biến Nghị quyết đến đảng viên, xây dựng chương trình hành động và kiểm tra việc thực hiện Nghị quyết ở cấp mình.</w:t>
      </w:r>
    </w:p>
    <w:p>
      <w:pPr>
        <w:pStyle w:val="NormalWeb"/>
        <w:ind w:firstLine="720"/>
        <w:jc w:val="both"/>
        <w:rPr/>
      </w:pPr>
      <w:r>
        <w:rPr>
          <w:sz w:val="28"/>
          <w:szCs w:val="28"/>
        </w:rPr>
        <w:t>2- Đảng đoàn Quốc hội, Ban cán sự đảng Chính phủ lãnh đạo cụ thể hóa nội dụng Nghị quyết thành luật pháp, chính sách cụ thể; xây dựng chương trình hành động, chỉ đạo các bộ, ngành, các địa phương thực hiện.</w:t>
      </w:r>
    </w:p>
    <w:p>
      <w:pPr>
        <w:pStyle w:val="NormalWeb"/>
        <w:ind w:firstLine="720"/>
        <w:jc w:val="both"/>
        <w:rPr/>
      </w:pPr>
      <w:r>
        <w:rPr>
          <w:sz w:val="28"/>
          <w:szCs w:val="28"/>
        </w:rPr>
        <w:t>3- Đảng đoàn Mặt trận Tổ quốc Việt Nam, các đoàn thể, các tổ chức xã hội xây dựng chương trình hành động thực hiện Nghị quyết, tổ chức tốt việc phổ biến Nghị quyết trong đoàn viên, hội viên và các tầng lớp nhân dân.</w:t>
      </w:r>
    </w:p>
    <w:p>
      <w:pPr>
        <w:pStyle w:val="NormalWeb"/>
        <w:ind w:firstLine="720"/>
        <w:jc w:val="both"/>
        <w:rPr/>
      </w:pPr>
      <w:r>
        <w:rPr>
          <w:sz w:val="28"/>
          <w:szCs w:val="28"/>
        </w:rPr>
        <w:t>4- Các cấp ủy đảng hằng năm tiến hành đánh giá việc thực hiện Nghị quyết; Ban Bí thư chỉ đạo sơ kết toàn quốc vào các năm 2010, 2015 và tổng kết việc thực hiện Nghị quyết vào năm 2020.</w:t>
      </w:r>
    </w:p>
    <w:p>
      <w:pPr>
        <w:pStyle w:val="NormalWeb"/>
        <w:ind w:firstLine="720"/>
        <w:jc w:val="both"/>
        <w:rPr>
          <w:sz w:val="28"/>
          <w:szCs w:val="28"/>
        </w:rPr>
      </w:pPr>
      <w:r>
        <w:rPr>
          <w:sz w:val="28"/>
          <w:szCs w:val="28"/>
        </w:rPr>
        <w:t xml:space="preserve">5- Ban Dân vận Trung ương chủ trì, phối hợp với Đảng đoàn Hội Liên hiệp Phụ nữ Việt Nam, Ban Tổ chức Trung ương, Ủy ban Kiểm tra Trung ương, Đảng đoàn Mặt trận Tổ quốc Việt Nam theo dõi việc tổ chức thực hiện Nghị quyết, hằng năm báo cáo Bộ Chính trị, Ban Bí thư./. </w:t>
      </w:r>
    </w:p>
    <w:tbl>
      <w:tblPr>
        <w:tblW w:w="9621" w:type="dxa"/>
        <w:jc w:val="left"/>
        <w:tblInd w:w="-108" w:type="dxa"/>
        <w:tblLayout w:type="fixed"/>
        <w:tblCellMar>
          <w:top w:w="0" w:type="dxa"/>
          <w:left w:w="108" w:type="dxa"/>
          <w:bottom w:w="0" w:type="dxa"/>
          <w:right w:w="108" w:type="dxa"/>
        </w:tblCellMar>
      </w:tblPr>
      <w:tblGrid>
        <w:gridCol w:w="3888"/>
        <w:gridCol w:w="5733"/>
      </w:tblGrid>
      <w:tr>
        <w:trPr/>
        <w:tc>
          <w:tcPr>
            <w:tcW w:w="3888" w:type="dxa"/>
            <w:tcBorders/>
          </w:tcPr>
          <w:p>
            <w:pPr>
              <w:pStyle w:val="NormalWeb"/>
              <w:snapToGrid w:val="false"/>
              <w:spacing w:before="0" w:after="0"/>
              <w:ind w:firstLine="720"/>
              <w:jc w:val="both"/>
              <w:rPr>
                <w:sz w:val="28"/>
                <w:szCs w:val="28"/>
              </w:rPr>
            </w:pPr>
            <w:r>
              <w:rPr>
                <w:sz w:val="28"/>
                <w:szCs w:val="28"/>
              </w:rPr>
            </w:r>
          </w:p>
        </w:tc>
        <w:tc>
          <w:tcPr>
            <w:tcW w:w="5733" w:type="dxa"/>
            <w:tcBorders/>
          </w:tcPr>
          <w:p>
            <w:pPr>
              <w:pStyle w:val="NormalWeb"/>
              <w:spacing w:before="0" w:after="0"/>
              <w:ind w:firstLine="720"/>
              <w:jc w:val="center"/>
              <w:rPr>
                <w:sz w:val="28"/>
                <w:szCs w:val="28"/>
              </w:rPr>
            </w:pPr>
            <w:r>
              <w:rPr>
                <w:b/>
                <w:bCs/>
                <w:sz w:val="28"/>
                <w:szCs w:val="28"/>
              </w:rPr>
              <w:t>T.M BỘ CHÍNH TRỊ</w:t>
            </w:r>
          </w:p>
          <w:p>
            <w:pPr>
              <w:pStyle w:val="NormalWeb"/>
              <w:spacing w:before="0" w:after="0"/>
              <w:rPr>
                <w:sz w:val="28"/>
                <w:szCs w:val="28"/>
              </w:rPr>
            </w:pPr>
            <w:r>
              <w:rPr>
                <w:sz w:val="28"/>
                <w:szCs w:val="28"/>
              </w:rPr>
            </w:r>
          </w:p>
          <w:p>
            <w:pPr>
              <w:pStyle w:val="NormalWeb"/>
              <w:spacing w:before="0" w:after="0"/>
              <w:ind w:firstLine="720"/>
              <w:jc w:val="center"/>
              <w:rPr>
                <w:sz w:val="28"/>
                <w:szCs w:val="28"/>
              </w:rPr>
            </w:pPr>
            <w:r>
              <w:rPr>
                <w:bCs/>
                <w:i/>
                <w:iCs/>
                <w:sz w:val="28"/>
                <w:szCs w:val="28"/>
              </w:rPr>
              <w:t>(Đã ký)</w:t>
            </w:r>
          </w:p>
          <w:p>
            <w:pPr>
              <w:pStyle w:val="NormalWeb"/>
              <w:spacing w:before="0" w:after="0"/>
              <w:rPr>
                <w:sz w:val="28"/>
                <w:szCs w:val="28"/>
              </w:rPr>
            </w:pPr>
            <w:r>
              <w:rPr>
                <w:sz w:val="28"/>
                <w:szCs w:val="28"/>
              </w:rPr>
            </w:r>
          </w:p>
          <w:p>
            <w:pPr>
              <w:pStyle w:val="NormalWeb"/>
              <w:spacing w:before="0" w:after="0"/>
              <w:ind w:firstLine="720"/>
              <w:jc w:val="center"/>
              <w:rPr>
                <w:sz w:val="28"/>
                <w:szCs w:val="28"/>
              </w:rPr>
            </w:pPr>
            <w:r>
              <w:rPr>
                <w:b/>
                <w:bCs/>
                <w:sz w:val="28"/>
                <w:szCs w:val="28"/>
              </w:rPr>
              <w:t>Trương Tấn Sang</w:t>
            </w:r>
          </w:p>
        </w:tc>
      </w:tr>
    </w:tbl>
    <w:p>
      <w:pPr>
        <w:pStyle w:val="Normal"/>
        <w:spacing w:before="280" w:after="280"/>
        <w:ind w:firstLine="72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4:00Z</dcterms:created>
  <dc:creator>thuyduong</dc:creator>
  <dc:description/>
  <cp:keywords/>
  <dc:language>en-US</dc:language>
  <cp:lastModifiedBy>GDCN</cp:lastModifiedBy>
  <dcterms:modified xsi:type="dcterms:W3CDTF">2014-01-14T07:54:00Z</dcterms:modified>
  <cp:revision>2</cp:revision>
  <dc:subject/>
  <dc:title>BAN CHẤP HÀNH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