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CÔNG ĐOÀN TRƯỜNG TRUNG HỌC PHỔ THÔNG…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CỘNG HÒA XÃ HỘI CHỦ NGHĨAVIỆT NA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 CÔNG ĐOÀN 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1115</wp:posOffset>
                      </wp:positionV>
                      <wp:extent cx="18688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2.45pt" to="183.7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45415</wp:posOffset>
                      </wp:positionV>
                      <wp:extent cx="2076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1.45pt" to="218.0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/BC-TCĐ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, ngày    tháng    năm 20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BÁO CÁO TỰ CHẤM ĐIỂM HOẠT ĐỘNG TỔ CÔNG ĐOÀ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ĂM HỌC  2013-2014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139700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pt" to="32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ời gian:             , ngày . . ./ . ./ . . . .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Địa điểm: . . . . . . . . . . . . . . . . .  .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Thành phần tham dự:                                                           (. . . . / . . . . đoàn viên) Vắng : . . . . . . . . . . . . . . . . . . . . . . , lý do ; . . . . . . . . . . .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ập thể Tổ thống nhất đánh giá kết quả hoạt động của Tổ CĐ . . . . . . . . . . . . . . . năm học 2013-2014, với những nội dung cụ thể như sau 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3960"/>
        <w:gridCol w:w="960"/>
        <w:gridCol w:w="12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b/>
              </w:rPr>
              <w:t>Nội dung tiêu chuẩ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Điểm chuẩ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ết quả thực hiện của T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(nêu rõ kết quả thực hiện của Tổ trong năm học, những việc đã làm đ</w:t>
            </w:r>
            <w:r>
              <w:rPr>
                <w:lang w:val="vi-VN"/>
              </w:rPr>
              <w:t>ư</w:t>
            </w:r>
            <w:r>
              <w:rPr>
                <w:lang w:val="pt-BR"/>
              </w:rPr>
              <w:t>ợc, ch</w:t>
            </w:r>
            <w:r>
              <w:rPr>
                <w:lang w:val="vi-VN"/>
              </w:rPr>
              <w:t>ư</w:t>
            </w:r>
            <w:r>
              <w:rPr>
                <w:lang w:val="pt-BR"/>
              </w:rPr>
              <w:t>a đ</w:t>
            </w:r>
            <w:r>
              <w:rPr>
                <w:lang w:val="vi-VN"/>
              </w:rPr>
              <w:t>ư</w:t>
            </w:r>
            <w:r>
              <w:rPr>
                <w:lang w:val="pt-BR"/>
              </w:rPr>
              <w:t>ợc, nguyên nhâ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b/>
              </w:rPr>
              <w:t>Điểm tự chấ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Điểm do BCH CĐCS chấ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NỘI DUNG I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>Tổ chức vận động CBGV, người lao động trong tổ thực hiện chủ trương, chính sách của Đảng, pháp luật Nhà nước; các Nghị quyết CĐ cấp trên; các chủ trương của đơn vị 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Giáo dục CBGV, người lao động trong tổ nâng cao cảnh giác, có ý thức bảo vệ nội bộ, bảo vệ tài sản cơ quan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>Giúp nhau giải quyết những khó khăn về tư tưởng, nâng cao trình độ mọi mặ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>Giúp nhau thực hiện đạt và vượt các chỉ tiêu đăng ký đầu năm học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Cá nhân và tập thể hoàn thành tốt nhiệm vụ được phân côn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Thường xuyên trao đổi kinh nghiệm, giúp nhau thực hiện sáng kiến và vận dụng sáng kiến; có cải tiến lối làm việc đạt hiệu quả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Tham gia tốt các phong trào, các cuộc vận động xã hội từ thiệ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>Giúp nhau khắc phục khó khăn trong cuộc sống, xây dựng được các hình thức tự chăm lo đời sốn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.</w:t>
            </w:r>
            <w:r>
              <w:rPr/>
              <w:t>Thăm hỏi kịp thời CB, GV người lao động trong tổ gặp khó khăn, đau ốm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>Hỗ trợ nhau xây dựng nếp sống văn minh, gia đình văn hó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CB, GV người lao động trong tổ tham gia tốt việc họp tổ tự quản nơi cư tr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9.</w:t>
            </w:r>
            <w:r>
              <w:rPr/>
              <w:t>Giúp nhau bài trừ tệ nạn xã hội, mê tín dị đoa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10.</w:t>
            </w:r>
            <w:r>
              <w:rPr/>
              <w:t>Trong tổ CĐ không có người vi phạm các quy định về sinh đẻ kế hoạch, pháp luậ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ỘI DUNG  2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>Phổ biến đầy đủ các NQ Đảng; các văn bản luật, pháp luật; các NQ và chủ trương Công đoàn; các văn bản của ngành theo kế hoạch của CĐC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>CB, GV, người lao động trong Tổ tham dự học tập các nội dung trên luôn đạt tỉ lệ 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>Tỉ lệ đoàn viên trong tổ đạt 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>Họp tổ CĐ đảm bảo đủ 1 lần/thán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>Có chương trình công tác tháng phù hợp với thực tế tổ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.</w:t>
            </w:r>
            <w:r>
              <w:rPr/>
              <w:t>Họp tổ có biên bản rõ ràng, thiết thực, không hình thức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7.</w:t>
            </w:r>
            <w:r>
              <w:rPr/>
              <w:t>Nắm được tâm tư tình cảm, nguyện vọng của đoàn viên và phản ảnh kịp thời với BCH CĐC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</w:t>
            </w:r>
            <w:r>
              <w:rPr/>
              <w:t>Thu nộp đoàn phí đủ 100%, đúng, kịp thời và có lưu sổ thu nộ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9.</w:t>
            </w:r>
            <w:r>
              <w:rPr/>
              <w:t>Có sơ kết tháng, các đợt thi đua ngắn; có biên bản xét thi đua CĐ, các danh hiệu khen thưởng, học kỳ và cả năm học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ếp l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518"/>
        <w:gridCol w:w="3431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:</w:t>
            </w:r>
            <w:r>
              <w:rPr/>
              <w:t xml:space="preserve"> </w:t>
              <w:tab/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TỔ CÔNG ĐOÀN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CH CĐCS;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oàn viên trong tổ;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ưu: TCĐ.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Văn B</w:t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XÉT ĐÁNH GIÁ CỦA BAN CHẤP HÀNH CÔNG ĐOÀ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BAN CHẤP HÀ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Phú chú:</w:t>
      </w:r>
      <w:r>
        <w:rPr/>
        <w:t xml:space="preserve">       </w:t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         </w:t>
      </w:r>
    </w:p>
    <w:p>
      <w:pPr>
        <w:pStyle w:val="Normal"/>
        <w:autoSpaceDE w:val="false"/>
        <w:rPr/>
      </w:pPr>
      <w:r>
        <w:rPr/>
        <w:t>-Vững mạnh xuất sắc:  Từ 76 đến 80  điểm:</w:t>
        <w:tab/>
        <w:tab/>
        <w:tab/>
        <w:t xml:space="preserve"> </w:t>
        <w:tab/>
        <w:t xml:space="preserve">    </w:t>
        <w:tab/>
        <w:tab/>
        <w:tab/>
        <w:tab/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/>
        <w:t>-Vững mạnh</w:t>
        <w:tab/>
        <w:t xml:space="preserve">   :  từ 66 đến dưới 76 điểm</w:t>
      </w:r>
      <w:r>
        <w:rPr>
          <w:szCs w:val="22"/>
        </w:rPr>
        <w:t>.</w:t>
        <w:tab/>
        <w:tab/>
        <w:t xml:space="preserve">           </w:t>
        <w:tab/>
        <w:t xml:space="preserve">                                   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-Khá :  từ  60 đến dưới 66 điểm</w:t>
      </w:r>
    </w:p>
    <w:p>
      <w:pPr>
        <w:pStyle w:val="Normal"/>
        <w:rPr/>
      </w:pPr>
      <w:r>
        <w:rPr/>
        <w:t>-Trung bình : từ 50 đến dưới 60 điểm.</w:t>
      </w:r>
    </w:p>
    <w:p>
      <w:pPr>
        <w:pStyle w:val="Normal"/>
        <w:rPr/>
      </w:pPr>
      <w:r>
        <w:rPr/>
        <w:t>-Yếu : điểm dưới 5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0:00Z</dcterms:created>
  <dc:creator>Root</dc:creator>
  <dc:description/>
  <cp:keywords/>
  <dc:language>en-US</dc:language>
  <cp:lastModifiedBy>Admin</cp:lastModifiedBy>
  <cp:lastPrinted>2014-05-06T07:56:00Z</cp:lastPrinted>
  <dcterms:modified xsi:type="dcterms:W3CDTF">2014-05-06T09:44:00Z</dcterms:modified>
  <cp:revision>65</cp:revision>
  <dc:subject/>
  <dc:title>      CĐCS TRƯỜNG </dc:title>
</cp:coreProperties>
</file>