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CÔNG ĐOÀN GIÁO DỤC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CÔNG ĐOÀN TRƯỜNG TRUNG HỌC PHỔ THÔNG…… </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BC-CĐCS</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ngày    tháng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về việc tự chấm điểm hoạt động Ban nữ công công đoàn cơ sở </w:t>
      </w:r>
    </w:p>
    <w:p>
      <w:pPr>
        <w:pStyle w:val="Normal"/>
        <w:jc w:val="center"/>
        <w:rPr>
          <w:rFonts w:ascii="Times New Roman" w:hAnsi="Times New Roman" w:cs="Times New Roman"/>
          <w:b/>
          <w:b/>
        </w:rPr>
      </w:pPr>
      <w:r>
        <w:rPr>
          <w:rFonts w:cs="Times New Roman" w:ascii="Times New Roman" w:hAnsi="Times New Roman"/>
          <w:b/>
        </w:rPr>
        <w:t>năm học 2013-201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30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87.95pt,8.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Căn cứ Hướng dẫn số 10/HD-CĐGD ngày 23/11/2011 của CĐGD tỉnh về việc chấm điểm hoạt động Ban nữ công CĐCS hàng năm; Hướng dẫn số 07/HD-LĐLĐ ngày 23/07/2013 của LĐLĐ tỉnh, về nội dung chấm điểm Nữ công năm 2013; Ban Nữ công CĐCS tự chấm  kết quả hoạt động năm học 2013-2014 như sau:</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799"/>
        <w:gridCol w:w="3196"/>
        <w:gridCol w:w="1096"/>
        <w:gridCol w:w="2528"/>
        <w:gridCol w:w="976"/>
        <w:gridCol w:w="97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HOẠT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IỂM CHUẨN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THỰC HIỆN</w:t>
            </w:r>
          </w:p>
          <w:p>
            <w:pPr>
              <w:pStyle w:val="Normal"/>
              <w:jc w:val="center"/>
              <w:rPr>
                <w:rFonts w:ascii="Times New Roman" w:hAnsi="Times New Roman" w:cs="Times New Roman"/>
                <w:b/>
                <w:b/>
                <w:sz w:val="24"/>
                <w:szCs w:val="24"/>
              </w:rPr>
            </w:pPr>
            <w:r>
              <w:rPr>
                <w:rFonts w:cs="Times New Roman" w:ascii="Times New Roman" w:hAnsi="Times New Roman"/>
                <w:sz w:val="24"/>
                <w:szCs w:val="24"/>
              </w:rPr>
              <w:t>(Nêu rõ kết quả thực hiện của đơn vị trong năm học, những việc đã làm đ</w:t>
            </w:r>
            <w:r>
              <w:rPr>
                <w:rFonts w:cs="Times New Roman" w:ascii="Times New Roman" w:hAnsi="Times New Roman"/>
                <w:sz w:val="24"/>
                <w:szCs w:val="24"/>
                <w:lang w:val="vi-VN"/>
              </w:rPr>
              <w:t>ư</w:t>
            </w:r>
            <w:r>
              <w:rPr>
                <w:rFonts w:cs="Times New Roman" w:ascii="Times New Roman" w:hAnsi="Times New Roman"/>
                <w:sz w:val="24"/>
                <w:szCs w:val="24"/>
              </w:rPr>
              <w:t>ợc, ch</w:t>
            </w:r>
            <w:r>
              <w:rPr>
                <w:rFonts w:cs="Times New Roman" w:ascii="Times New Roman" w:hAnsi="Times New Roman"/>
                <w:sz w:val="24"/>
                <w:szCs w:val="24"/>
                <w:lang w:val="vi-VN"/>
              </w:rPr>
              <w:t>ư</w:t>
            </w:r>
            <w:r>
              <w:rPr>
                <w:rFonts w:cs="Times New Roman" w:ascii="Times New Roman" w:hAnsi="Times New Roman"/>
                <w:sz w:val="24"/>
                <w:szCs w:val="24"/>
              </w:rPr>
              <w:t>a đ</w:t>
            </w:r>
            <w:r>
              <w:rPr>
                <w:rFonts w:cs="Times New Roman" w:ascii="Times New Roman" w:hAnsi="Times New Roman"/>
                <w:sz w:val="24"/>
                <w:szCs w:val="24"/>
                <w:lang w:val="vi-VN"/>
              </w:rPr>
              <w:t>ư</w:t>
            </w:r>
            <w:r>
              <w:rPr>
                <w:rFonts w:cs="Times New Roman" w:ascii="Times New Roman" w:hAnsi="Times New Roman"/>
                <w:sz w:val="24"/>
                <w:szCs w:val="24"/>
              </w:rPr>
              <w:t>ợc, nguyên nhâ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Ự CHẤ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ỂM DO BCH CĐCS CHẤ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tuyên truyề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uyên truyền cho nữ CBGVLĐ: Bộ Luật Lao động; Luật BHXH, Luật Bình đẳng giới; chủ trương nghị quyết công đòan các cấp; chủ trương, Nghị quyết của Hội Liên hiệp Phụ nữ các cấp; chủ trương, nghị quyết của Đảng; chính sách pháp luật của Nhà nước đạt tỷ lệ từ 98% trở lên trong tổng số nữ CBGVLĐ của đơn v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p tục thực hiện có hiệu quả việc “Học tập và làm theo tấm gương đạo đức Hồ Chí Minh”</w:t>
            </w:r>
          </w:p>
          <w:p>
            <w:pPr>
              <w:pStyle w:val="Normal"/>
              <w:jc w:val="both"/>
              <w:rPr>
                <w:rFonts w:ascii="Times New Roman" w:hAnsi="Times New Roman" w:cs="Times New Roman"/>
                <w:sz w:val="24"/>
                <w:szCs w:val="24"/>
              </w:rPr>
            </w:pPr>
            <w:r>
              <w:rPr>
                <w:rFonts w:cs="Times New Roman" w:ascii="Times New Roman" w:hAnsi="Times New Roman"/>
                <w:sz w:val="24"/>
                <w:szCs w:val="24"/>
              </w:rPr>
              <w:t>-Giáo dục truyền thông về giới, bình đẳng giới; có tinh thần đòan kết thương yêu giúp đỡ nhau; tổ chức họat động ngày 8/3, 20/10 thiết thực, hiệu quả.</w:t>
            </w:r>
          </w:p>
          <w:p>
            <w:pPr>
              <w:pStyle w:val="Normal"/>
              <w:jc w:val="both"/>
              <w:rPr>
                <w:rFonts w:ascii="Times New Roman" w:hAnsi="Times New Roman" w:cs="Times New Roman"/>
                <w:sz w:val="24"/>
                <w:szCs w:val="24"/>
              </w:rPr>
            </w:pPr>
            <w:r>
              <w:rPr>
                <w:rFonts w:cs="Times New Roman" w:ascii="Times New Roman" w:hAnsi="Times New Roman"/>
                <w:sz w:val="24"/>
                <w:szCs w:val="24"/>
              </w:rPr>
              <w:t>-Tuyên truyền 4 chuẩn mực của người phụ nữ Việt Nam trong thời kỳ CNH, HĐH đất nước “Tự tin-Tự trọng-Trung hậu-Đảm đảng” gắn với xây dựng gia đình no ấm bình đẳng, tiến bộ, hạnh phúc”, phụ nữ xây dựng nông thôn mớ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thi đu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nữ CBGVLĐ hưởng ứng phong trào thi đua, các cuộc vận động do ngành phát động: cuộc vận động “Mỗi thầy, cô giáo là tấm gương đạo đức, tự học và sáng tạo”; phong trào thi đua “Xây dựng trường học thân thiện, học sinh tích cực”; phong trào viết SKKN và tự làm ĐDDH, thiết kế Giáo án điện tử; vận động cá nhân và tập thể đăng ký danh hiệu thi đua Nhà nước; có 95% trở lên nữ CBGVLĐ đạt  danh hiệu “GVT-ĐV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 chức tốt các hình thức giáo dục, chăm sóc bảo vệ trẻ em. Quan tâm chăm sóc con CBGVLĐ, tổ chức tốt các hoạt động: tháng hành động vì trẻ em và Quốc tế thiếu nhi 1/6; Trung thu; khen thưởng học sinh giỏi; tổ chức các hoạt động hè. Nhắc nhở con em chấp hành tốt luật giao thông, ngăn ngừa vi phạm các tệ nạn xã hội. </w:t>
            </w:r>
          </w:p>
          <w:p>
            <w:pPr>
              <w:pStyle w:val="Normal"/>
              <w:jc w:val="both"/>
              <w:rPr>
                <w:rFonts w:ascii="Times New Roman" w:hAnsi="Times New Roman" w:cs="Times New Roman"/>
                <w:sz w:val="24"/>
                <w:szCs w:val="24"/>
              </w:rPr>
            </w:pPr>
            <w:r>
              <w:rPr>
                <w:rFonts w:cs="Times New Roman" w:ascii="Times New Roman" w:hAnsi="Times New Roman"/>
                <w:sz w:val="24"/>
                <w:szCs w:val="24"/>
              </w:rPr>
              <w:t>-100% gia đình nữ CBGV. lao động đăng ký phong trào “5 không, 3 sạch”, có 80% trở lên đạt gia đình “5 không, 3 s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ển khai và thực hiện Tiểu đề án II và đề án “Giáo dục 5 triệu bà mẹ nuôi dạy con tố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các hình thức sinh họat chuyên đề như: họp mặt, giao lưu sinh hoạt về giới, nghệ thuật làm vợ, làm mẹ, làm dâu, hướng dẫn thực hành nữ công gia chánh, nuôi con khỏe-dạy con ngoan, xây dựng gia đình ấm no, bình đẳng, tiến bộ, hạnh phúc…. Tham gia các hoạt động do CĐ ngành tổ chức (</w:t>
            </w:r>
            <w:r>
              <w:rPr>
                <w:rFonts w:cs="Times New Roman" w:ascii="Times New Roman" w:hAnsi="Times New Roman"/>
                <w:b/>
                <w:i/>
                <w:sz w:val="24"/>
                <w:szCs w:val="24"/>
              </w:rPr>
              <w:t>không tham gia 01 hoạt động trừ 1,5 điể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hăm lo bảo vệ quyền, lợi ích hợp pháp nữ CBGVLĐ</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kiểm tra giám sát việc thực hiện chế độ chính sách liên quan đến lao động nữ và trẻ em (ít nhất 1 lần/nă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chị em tham gia đóng góp quỹ vì trẻ thơ, quỹ đền ơn đáp nghĩa, vì người nghèo, thiên tai... Phát hiện kịp thời nữ CBGVLĐ có hòan cảnh đặc biệt khó khăn, nhà ở tạm bợ đề nghị giúp đỡ, hỗ trợ kinh phí xây nhà mái ấm công đòan. Tạo tinh thần tương thân, tương ái giúp đỡ lẫn nhau khi chị em gặp chuyện hữu sự.</w:t>
            </w:r>
          </w:p>
          <w:p>
            <w:pPr>
              <w:pStyle w:val="Normal"/>
              <w:jc w:val="both"/>
              <w:rPr/>
            </w:pPr>
            <w:r>
              <w:rPr>
                <w:rFonts w:cs="Times New Roman" w:ascii="Times New Roman" w:hAnsi="Times New Roman"/>
                <w:sz w:val="24"/>
                <w:szCs w:val="24"/>
              </w:rPr>
              <w:t>-Có những hoạt động tương trợ giúp nhau góp phần ổn định cuộc sống, tạo điều kiện để nữ CBGVLĐ được vay vốn từ nhiều nguồn làm kinh tế phụ tăng thu nhập gia đì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động, tổ chức hoặc tạo điều kiện để nữ CBGVLĐ được khám sức khỏe định kỳ, khám bệnh phụ khoa; nữ trong độ tuổi sinh đẻ có sổ theo dõi các biện pháp thực hiện KHHGĐ (đơn vị có người sinh con thứ 3 chấm điểm 0 nội dung nà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ông tác cán bộ nữ và đổi mới nội dung, phương pháp họat độ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ơn vị có 10 nữ trở lên thì thành lập Ban nữ công và phân công 01 đồng chí làm Trưởng ban nữ công. </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ó dưới 10 nữ thì cử 01 UV BCH phụ trách nữ công</w:t>
            </w:r>
          </w:p>
          <w:p>
            <w:pPr>
              <w:pStyle w:val="Normal"/>
              <w:jc w:val="both"/>
              <w:rPr/>
            </w:pPr>
            <w:r>
              <w:rPr>
                <w:rFonts w:cs="Times New Roman" w:ascii="Times New Roman" w:hAnsi="Times New Roman"/>
                <w:sz w:val="24"/>
                <w:szCs w:val="24"/>
              </w:rPr>
              <w:t>-Đảm bảo sinh họat đúng định kỳ (1 lần/quý), có sổ ghi ché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tập huấn, bồi dưỡng cho cán bộ nữ công nghiệp vụ và kỹ năng họat động nữ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ây dựng và triển khai chương trình công tác nữ công; báo cáo định kỳ về hoạt động nữ công: sơ kết HKI, tổng kết năm học, họat động 8/3, 20/10 và các báo cáo đột xuất khác (nếu thiếu 01 báo cáo thì trừ 1,0 điể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iểm thưở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òai những nội dung trên, có những mô hình họat động mới đem lại hiệu quả họat động cao, được cộng thêm từ 1 – 5 điể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Đơn vị tự cho điểm mục này, nếu thấy có những mô hình mới)</w:t>
            </w:r>
          </w:p>
          <w:p>
            <w:pPr>
              <w:pStyle w:val="Normal"/>
              <w:jc w:val="both"/>
              <w:rPr/>
            </w:pPr>
            <w:r>
              <w:rPr>
                <w:rFonts w:cs="Times New Roman" w:ascii="Times New Roman" w:hAnsi="Times New Roman"/>
                <w:sz w:val="24"/>
                <w:szCs w:val="24"/>
              </w:rPr>
              <w:t xml:space="preserve">Ví d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Tổ chức cho 100% chị khám sức khỏe định kỳ </w:t>
            </w:r>
          </w:p>
          <w:p>
            <w:pPr>
              <w:pStyle w:val="Normal"/>
              <w:jc w:val="both"/>
              <w:rPr>
                <w:rFonts w:ascii="Times New Roman" w:hAnsi="Times New Roman" w:cs="Times New Roman"/>
                <w:sz w:val="24"/>
                <w:szCs w:val="24"/>
              </w:rPr>
            </w:pPr>
            <w:r>
              <w:rPr>
                <w:rFonts w:cs="Times New Roman" w:ascii="Times New Roman" w:hAnsi="Times New Roman"/>
                <w:sz w:val="24"/>
                <w:szCs w:val="24"/>
              </w:rPr>
              <w:t>2.Tổ chức khen thưởng cho 100% con CBGV học giỏi và đi du lị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ếp loạ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Xuất sắc: từ 95 điểm trở lên                  </w:t>
        <w:tab/>
        <w:t xml:space="preserve">-Tốt: từ  85 đến dưới 95 điểm </w:t>
      </w:r>
    </w:p>
    <w:p>
      <w:pPr>
        <w:pStyle w:val="Normal"/>
        <w:ind w:firstLine="720"/>
        <w:jc w:val="both"/>
        <w:rPr/>
      </w:pPr>
      <w:r>
        <w:rPr>
          <w:rFonts w:cs="Times New Roman" w:ascii="Times New Roman" w:hAnsi="Times New Roman"/>
        </w:rPr>
        <w:t xml:space="preserve">-Khá  từ 70 đến dưới 85 điểm          </w:t>
        <w:tab/>
        <w:tab/>
        <w:t xml:space="preserve">-TB: dưới 70 điểm  </w:t>
      </w:r>
    </w:p>
    <w:p>
      <w:pPr>
        <w:pStyle w:val="Normal"/>
        <w:ind w:firstLine="720"/>
        <w:jc w:val="both"/>
        <w:rPr>
          <w:rFonts w:ascii="Times New Roman" w:hAnsi="Times New Roman" w:cs="Times New Roman"/>
        </w:rPr>
      </w:pPr>
      <w:r>
        <w:rPr>
          <w:rFonts w:cs="Times New Roman" w:ascii="Times New Roman" w:hAnsi="Times New Roman"/>
        </w:rPr>
        <w:t>*Nếu có một tiêu chí bị điểm 0,  sẽ  không xếp lọai tốt, xuất sắ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326" w:type="dxa"/>
        <w:jc w:val="left"/>
        <w:tblInd w:w="-108" w:type="dxa"/>
        <w:tblLayout w:type="fixed"/>
        <w:tblCellMar>
          <w:top w:w="0" w:type="dxa"/>
          <w:left w:w="108" w:type="dxa"/>
          <w:bottom w:w="0" w:type="dxa"/>
          <w:right w:w="108" w:type="dxa"/>
        </w:tblCellMar>
      </w:tblPr>
      <w:tblGrid>
        <w:gridCol w:w="2268"/>
        <w:gridCol w:w="3818"/>
        <w:gridCol w:w="3240"/>
      </w:tblGrid>
      <w:tr>
        <w:trPr/>
        <w:tc>
          <w:tcPr>
            <w:tcW w:w="2268"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tab/>
            </w:r>
          </w:p>
        </w:tc>
        <w:tc>
          <w:tcPr>
            <w:tcW w:w="3818" w:type="dxa"/>
            <w:tcBorders/>
          </w:tcPr>
          <w:p>
            <w:pPr>
              <w:pStyle w:val="Normal"/>
              <w:jc w:val="center"/>
              <w:rPr>
                <w:rFonts w:ascii="Times New Roman" w:hAnsi="Times New Roman" w:cs="Times New Roman"/>
                <w:b/>
                <w:b/>
              </w:rPr>
            </w:pPr>
            <w:r>
              <w:rPr>
                <w:rFonts w:cs="Times New Roman" w:ascii="Times New Roman" w:hAnsi="Times New Roman"/>
                <w:b/>
              </w:rPr>
              <w:t>THÔNG QUA  BAN CHẤP HÀNH CÔNG ĐOÀN</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M.BAN NỮ CÔNG</w:t>
            </w:r>
          </w:p>
        </w:tc>
      </w:tr>
      <w:tr>
        <w:trPr/>
        <w:tc>
          <w:tcPr>
            <w:tcW w:w="2268" w:type="dxa"/>
            <w:tcBorders/>
          </w:tcPr>
          <w:p>
            <w:pPr>
              <w:pStyle w:val="Normal"/>
              <w:jc w:val="both"/>
              <w:rPr/>
            </w:pPr>
            <w:r>
              <w:rPr>
                <w:rFonts w:cs="Times New Roman" w:ascii="Times New Roman" w:hAnsi="Times New Roman"/>
                <w:sz w:val="22"/>
                <w:szCs w:val="22"/>
              </w:rPr>
              <w:t>-CĐGD Tỉnh;</w:t>
            </w:r>
          </w:p>
        </w:tc>
        <w:tc>
          <w:tcPr>
            <w:tcW w:w="3818" w:type="dxa"/>
            <w:tcBorders/>
          </w:tcPr>
          <w:p>
            <w:pPr>
              <w:pStyle w:val="Normal"/>
              <w:jc w:val="center"/>
              <w:rPr>
                <w:rFonts w:ascii="Times New Roman" w:hAnsi="Times New Roman" w:cs="Times New Roman"/>
                <w:b/>
                <w:b/>
              </w:rPr>
            </w:pPr>
            <w:r>
              <w:rPr>
                <w:rFonts w:cs="Times New Roman" w:ascii="Times New Roman" w:hAnsi="Times New Roman"/>
                <w:b/>
              </w:rPr>
              <w:t>TM.BAN CHẤP HÀNH</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RƯỞNG BAN</w:t>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ụm trưởng;               </w:t>
            </w:r>
          </w:p>
        </w:tc>
        <w:tc>
          <w:tcPr>
            <w:tcW w:w="3818" w:type="dxa"/>
            <w:tcBorders/>
          </w:tcPr>
          <w:p>
            <w:pPr>
              <w:pStyle w:val="Normal"/>
              <w:jc w:val="center"/>
              <w:rPr>
                <w:rFonts w:ascii="Times New Roman" w:hAnsi="Times New Roman" w:cs="Times New Roman"/>
                <w:b/>
                <w:b/>
              </w:rPr>
            </w:pPr>
            <w:r>
              <w:rPr>
                <w:rFonts w:cs="Times New Roman" w:ascii="Times New Roman" w:hAnsi="Times New Roman"/>
                <w:b/>
              </w:rPr>
              <w:t>CHỦ TỊCH</w:t>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 uỷ;</w:t>
              <w:tab/>
              <w:t xml:space="preserve">    </w:t>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H;</w:t>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NC CĐCS;</w:t>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CH, UBKT CĐCS;</w:t>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rPr>
                <w:rFonts w:ascii="Times New Roman" w:hAnsi="Times New Roman" w:cs="Times New Roman"/>
                <w:sz w:val="22"/>
                <w:szCs w:val="22"/>
              </w:rPr>
            </w:pPr>
            <w:r>
              <w:rPr>
                <w:rFonts w:cs="Times New Roman" w:ascii="Times New Roman" w:hAnsi="Times New Roman"/>
                <w:sz w:val="22"/>
                <w:szCs w:val="22"/>
              </w:rPr>
              <w:t>-Các Tổ CĐ;</w:t>
              <w:tab/>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 Ban NC.</w:t>
            </w:r>
          </w:p>
        </w:tc>
        <w:tc>
          <w:tcPr>
            <w:tcW w:w="38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6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818" w:type="dxa"/>
            <w:tcBorders/>
          </w:tcPr>
          <w:p>
            <w:pPr>
              <w:pStyle w:val="Normal"/>
              <w:jc w:val="center"/>
              <w:rPr>
                <w:rFonts w:ascii="Times New Roman" w:hAnsi="Times New Roman" w:cs="Times New Roman"/>
                <w:b/>
                <w:b/>
              </w:rPr>
            </w:pPr>
            <w:r>
              <w:rPr>
                <w:rFonts w:cs="Times New Roman" w:ascii="Times New Roman" w:hAnsi="Times New Roman"/>
                <w:b/>
              </w:rPr>
              <w:t>Nguyễn Van A</w:t>
            </w:r>
          </w:p>
        </w:tc>
        <w:tc>
          <w:tcPr>
            <w:tcW w:w="3240" w:type="dxa"/>
            <w:tcBorders/>
          </w:tcPr>
          <w:p>
            <w:pPr>
              <w:pStyle w:val="Normal"/>
              <w:jc w:val="center"/>
              <w:rPr>
                <w:rFonts w:ascii="Times New Roman" w:hAnsi="Times New Roman" w:cs="Times New Roman"/>
                <w:b/>
                <w:b/>
              </w:rPr>
            </w:pPr>
            <w:r>
              <w:rPr>
                <w:rFonts w:cs="Times New Roman" w:ascii="Times New Roman" w:hAnsi="Times New Roman"/>
                <w:b/>
              </w:rPr>
              <w:t>Trần Thị B</w:t>
            </w:r>
          </w:p>
        </w:tc>
      </w:tr>
    </w:tbl>
    <w:p>
      <w:pPr>
        <w:pStyle w:val="Normal"/>
        <w:spacing w:before="120" w:after="0"/>
        <w:ind w:firstLine="721"/>
        <w:jc w:val="both"/>
        <w:rPr/>
      </w:pPr>
      <w:r>
        <w:rPr/>
      </w:r>
    </w:p>
    <w:sectPr>
      <w:footerReference w:type="default" r:id="rId2"/>
      <w:footerReference w:type="first" r:id="rId3"/>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55:00Z</dcterms:created>
  <dc:creator>VNPT</dc:creator>
  <dc:description/>
  <cp:keywords/>
  <dc:language>en-US</dc:language>
  <cp:lastModifiedBy>Admin</cp:lastModifiedBy>
  <dcterms:modified xsi:type="dcterms:W3CDTF">2014-05-06T09:41:00Z</dcterms:modified>
  <cp:revision>41</cp:revision>
  <dc:subject/>
  <dc:title>    LĐLĐ TỈNH BẾN TRE               CỘNG HÒA XÃ HỘI CHỦ NGHĨA VIỆT NAM</dc:title>
</cp:coreProperties>
</file>