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"/>
        <w:jc w:val="center"/>
        <w:rPr/>
      </w:pPr>
      <w:r>
        <w:rPr>
          <w:b/>
        </w:rPr>
        <w:t>Dự kiến địa điểm họp cụm chấm điểm</w:t>
      </w:r>
      <w:r>
        <w:rPr>
          <w:b/>
          <w:bCs/>
        </w:rPr>
        <w:t xml:space="preserve"> CĐCS năm học 2013-2014</w:t>
      </w:r>
    </w:p>
    <w:p>
      <w:pPr>
        <w:pStyle w:val="Normal"/>
        <w:ind w:firstLine="67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015"/>
        <w:gridCol w:w="2029"/>
        <w:gridCol w:w="357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ụ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ĐCS trực thuộ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cụ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,  phó cụ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KTTN Hướng nghiệp tỉnh, Trường Nuôi dạy trẻ em khuyết tật tỉnh, Sở GD&amp;ĐT,  TT GDTX Tỉnh (4 đơn v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Nuôi dạy trẻ em khuyết tật tỉn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Trưởng cụ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Bà Phạm Cẩm Thuý UV BCH CĐGD Tỉnh, P.Hiệu trưởng THPT Chuyên Bến 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Phó cụm: </w:t>
            </w:r>
          </w:p>
          <w:p>
            <w:pPr>
              <w:pStyle w:val="Normal"/>
              <w:rPr/>
            </w:pPr>
            <w:r>
              <w:rPr/>
              <w:t>Ô. Bà Võ Thị Tám , Chủ tịch CĐCS Trường Nuôi dạy trẻ em khuyết tật tỉnh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Chuyên Bến Tre,  Nguyễn Đình Chiểu, Võ Trường Toản, Lạc Long Quân,  TT GDTX Thành phố (5 đơn v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Trưởng cụm:</w:t>
            </w:r>
            <w:r>
              <w:rPr/>
              <w:t xml:space="preserve"> Bà Huỳnh Thị Thu Hương,  UV BCH CĐGD Tỉnh, P.Hiệu trưởng THPT Võ Trường Toản </w:t>
            </w:r>
          </w:p>
          <w:p>
            <w:pPr>
              <w:pStyle w:val="Normal"/>
              <w:rPr/>
            </w:pPr>
            <w:r>
              <w:rPr>
                <w:b/>
              </w:rPr>
              <w:t>-Phó cụm</w:t>
            </w:r>
            <w:r>
              <w:rPr/>
              <w:t>: Bà Lê Thị Ánh Tuyết, Chủ tịch CĐCS THPT Nguyễn Đình Chiể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/>
              <w:t>THPT Nguyễn Thị Định, Phan Văn Trị, Nguyễn Ngọc Thăng, Nguyễn Trãi,  TTGD TX Giồng Trôm (5 đơn v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PT Nguyễn Thị Đị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Trưởng cụm: </w:t>
            </w:r>
            <w:r>
              <w:rPr/>
              <w:t xml:space="preserve">Ô Nguyễn Ngọc Hưng,  UV BCH CĐGD Tỉnh,  CT CĐCS THPT Nguyễn Thị Định </w:t>
            </w:r>
          </w:p>
          <w:p>
            <w:pPr>
              <w:pStyle w:val="Normal"/>
              <w:rPr/>
            </w:pPr>
            <w:r>
              <w:rPr>
                <w:b/>
              </w:rPr>
              <w:t>-Phó cụm:</w:t>
            </w:r>
            <w:r>
              <w:rPr/>
              <w:t xml:space="preserve"> Ô. Nguyễn Văn Hồng, Chủ tịch CĐCS TT GDTX Giồng Trô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>THPT Sương Nguyệt Anh, Phan Thanh Giản, Phan Ngọc Tòng,  Tán Kế, Phan Liêm, TT GDTX Ba Tri (6 đơn v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Phan Thanh Giả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Trưởng cụm</w:t>
            </w:r>
            <w:r>
              <w:rPr/>
              <w:t xml:space="preserve">: Ông Đào Văn Út,  UV BCH CĐGD Tỉnh,  CT CĐCS THPT Lê Anh Xuân </w:t>
            </w:r>
          </w:p>
          <w:p>
            <w:pPr>
              <w:pStyle w:val="Normal"/>
              <w:rPr/>
            </w:pPr>
            <w:r>
              <w:rPr>
                <w:b/>
              </w:rPr>
              <w:t>-Phó cụm</w:t>
            </w:r>
            <w:r>
              <w:rPr/>
              <w:t>: Ô. Nguyễn Đình Thống, Chủ tịch CĐCS trường THPT Phan Thanh Giả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Chéguevara,  Nguyễn Thị Minh Khai, Quản Trọng Hoàng,  Ca Văn Thỉnh,  TT GDTX Mỏ Cày Nam (5 đơn v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Quản Trọng Hoà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Trưởng cụm</w:t>
            </w:r>
            <w:r>
              <w:rPr/>
              <w:t xml:space="preserve">: Ô. Cao Ngọc Long,  UV BCH CĐGD Tỉnh,  CT CĐCS THPT Quản Trọng Hoàng </w:t>
            </w:r>
          </w:p>
          <w:p>
            <w:pPr>
              <w:pStyle w:val="Normal"/>
              <w:rPr/>
            </w:pPr>
            <w:r>
              <w:rPr>
                <w:b/>
              </w:rPr>
              <w:t>-Phó cụm</w:t>
            </w:r>
            <w:r>
              <w:rPr/>
              <w:t>: Ô. Nguyễn Phượng Nghiêm, Chủ tịch CĐCS TT GDTX Mỏ Cày Nam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Lê Anh Xuân,  Ngô Văn Cấn, TT GDTX Mỏ Cày Bắc; THPT Trương Vĩnh Ký, Trần Văn Kiết, TT GDTX Chợ Lách (6 đơn v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THPT Trần Văn Kiế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Trưởng cụm</w:t>
            </w:r>
            <w:r>
              <w:rPr/>
              <w:t xml:space="preserve">: Ô. Lê Thanh Huy,  UV BCH CĐGD Tỉnh,  CT CĐCS THPT Trần Văn Kiết. </w:t>
            </w:r>
          </w:p>
          <w:p>
            <w:pPr>
              <w:pStyle w:val="Normal"/>
              <w:rPr/>
            </w:pPr>
            <w:r>
              <w:rPr>
                <w:b/>
              </w:rPr>
              <w:t>-Phó cụm</w:t>
            </w:r>
            <w:r>
              <w:rPr/>
              <w:t>: Ô. Nguyễn Minh Hiền, Chủ tịch CĐCS TT GDTX Mỏ Cày Bắ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Trần Trường Sinh,  Lê Hoài Đôn,  Đoàn Thị Điểm,  TT GDTX Thạnh Phú (4 đơn v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Trần Trường Sin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Trưởng cụm</w:t>
            </w:r>
            <w:r>
              <w:rPr/>
              <w:t xml:space="preserve">: Bà Nguyễn Thị Cẩm Nhung,  UV BCH CĐGD Tỉnh,  CT CĐCS THPT Trần Trường sinh. </w:t>
            </w:r>
          </w:p>
          <w:p>
            <w:pPr>
              <w:pStyle w:val="Normal"/>
              <w:rPr/>
            </w:pPr>
            <w:r>
              <w:rPr>
                <w:b/>
              </w:rPr>
              <w:t>-Phó cụm:</w:t>
            </w:r>
            <w:r>
              <w:rPr/>
              <w:t xml:space="preserve"> Ô. Đặng Văn Chính, Chủ tịch CĐCS TT GDTX Thạnh Phú  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Lê Hoàng Chiếu,  Huỳnh Tấn Phát,  Lê Quý Đôn,  TT GDTX Bình Đại (4 đơn v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Lê Quý Đô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Trưởng cụm</w:t>
            </w:r>
            <w:r>
              <w:rPr/>
              <w:t xml:space="preserve">: Bà Trần Thị Mương,  UV BCH CĐGD Tỉnh,  CT CĐCS THPT Huỳnh Tấn Phát </w:t>
            </w:r>
          </w:p>
          <w:p>
            <w:pPr>
              <w:pStyle w:val="Normal"/>
              <w:rPr/>
            </w:pPr>
            <w:r>
              <w:rPr>
                <w:b/>
              </w:rPr>
              <w:t>-Phó cụm</w:t>
            </w:r>
            <w:r>
              <w:rPr/>
              <w:t>: Ô.Nguyễn Quang Vinh, Chủ tịch CĐCS THPT Lê Quý Đôn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Mạc Đĩnh Chi, Trần Văn Ơn, Diệp Minh Châu,  Nguyễn Huệ,  TT GDTX Châu Thành (5 đơn v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Diệp Minh Châ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Trưởng cụm</w:t>
            </w:r>
            <w:r>
              <w:rPr/>
              <w:t xml:space="preserve">: Bà Lê Thị Băng Tuyền,  UV BTV Chủ nhiệm UBKT CĐGD Tỉnh,  CT CĐCS THPT Mạc Đĩnh Chi. </w:t>
            </w:r>
          </w:p>
          <w:p>
            <w:pPr>
              <w:pStyle w:val="Normal"/>
              <w:rPr/>
            </w:pPr>
            <w:r>
              <w:rPr>
                <w:b/>
              </w:rPr>
              <w:t>-Phó cụm</w:t>
            </w:r>
            <w:r>
              <w:rPr/>
              <w:t>: Bà Lê Thị Thắm, Chủ tịch CĐCS trường THPT Diệp Minh Châ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-Trên đây là dự kiến địa điểm họp cụm, phân công trưởng, phó cụm</w:t>
      </w:r>
    </w:p>
    <w:p>
      <w:pPr>
        <w:pStyle w:val="Normal"/>
        <w:rPr/>
      </w:pPr>
      <w:r>
        <w:rPr/>
        <w:t xml:space="preserve">             </w:t>
      </w:r>
      <w:r>
        <w:rPr/>
        <w:t>-Đề nghị  các đ/c Cụm trưởng liên hệ với Chủ tịch Công đoàn cơ sở trực thuộc trong cụm để thống nhất cho ý kiến hạn chót ngày 10/5/2014 (điện thoại cho đ/c Phạm Nghi Tiện biết kết quả để ký ban hành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09:00Z</dcterms:created>
  <dc:creator>User</dc:creator>
  <dc:description/>
  <cp:keywords/>
  <dc:language>en-US</dc:language>
  <cp:lastModifiedBy>Admin</cp:lastModifiedBy>
  <dcterms:modified xsi:type="dcterms:W3CDTF">2014-05-07T02:30:00Z</dcterms:modified>
  <cp:revision>12</cp:revision>
  <dc:subject/>
  <dc:title>Dự kiến địa điểm họp cụm chấm điểm CĐCS năm học 2013-2014</dc:title>
</cp:coreProperties>
</file>